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color w:val="2B2A29"/>
          <w:sz w:val="19"/>
        </w:rPr>
        <w:t>Załącznik nr 6. do uchwały Nr ...................... Sejmiku Województwa Kujawsko-Pomorskiego z dnia ........... 2020 r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B2A29"/>
          <w:sz w:val="19"/>
        </w:rPr>
      </w:pPr>
      <w:r>
        <w:rPr>
          <w:rFonts w:eastAsia="Arial" w:cs="Arial" w:ascii="Arial" w:hAnsi="Arial"/>
          <w:b/>
          <w:color w:val="2B2A29"/>
          <w:sz w:val="19"/>
        </w:rPr>
        <w:t xml:space="preserve">Wykaz obszarów  postaci graficznej, na których nie obowiązują zakazy wymienione w § 3 pkt 3 i 7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2B2A29"/>
          <w:sz w:val="19"/>
        </w:rPr>
        <w:t>1 – OW Ryte Błota; 2 – OW Pod Sosnami1 – OW Ryte Błota; 2 OW Pod Sosn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B2A29"/>
          <w:sz w:val="24"/>
        </w:rPr>
      </w:pPr>
      <w:r>
        <w:rPr>
          <w:rFonts w:eastAsia="Times New Roman" w:cs="Times New Roman" w:ascii="Times New Roman" w:hAnsi="Times New Roman"/>
          <w:b/>
          <w:color w:val="2B2A2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94615</wp:posOffset>
            </wp:positionV>
            <wp:extent cx="6424930" cy="424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b/>
          <w:b/>
          <w:color w:val="2B2A29"/>
        </w:rPr>
      </w:pPr>
      <w:r>
        <w:rPr>
          <w:rFonts w:eastAsia="Arial" w:cs="Arial" w:ascii="Arial" w:hAnsi="Arial"/>
          <w:b/>
          <w:color w:val="2B2A29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B2A29"/>
          <w:sz w:val="24"/>
        </w:rPr>
      </w:pPr>
      <w:r>
        <w:rPr>
          <w:rFonts w:eastAsia="Times New Roman" w:cs="Times New Roman" w:ascii="Times New Roman" w:hAnsi="Times New Roman"/>
          <w:b/>
          <w:color w:val="2B2A2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  <w:tab w:val="left" w:pos="1080" w:leader="none"/>
          <w:tab w:val="left" w:pos="218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2B2A29"/>
          <w:sz w:val="14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B2A29"/>
          <w:sz w:val="14"/>
        </w:rPr>
        <w:t>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B2A29"/>
          <w:sz w:val="14"/>
        </w:rPr>
        <w:t>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B2A29"/>
          <w:sz w:val="13"/>
        </w:rPr>
        <w:t>100 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B2A29"/>
          <w:sz w:val="24"/>
        </w:rPr>
      </w:pPr>
      <w:r>
        <w:rPr>
          <w:rFonts w:eastAsia="Times New Roman" w:cs="Times New Roman" w:ascii="Times New Roman" w:hAnsi="Times New Roman"/>
          <w:b/>
          <w:color w:val="2B2A2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0160</wp:posOffset>
            </wp:positionV>
            <wp:extent cx="6424930" cy="4605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00" w:right="826" w:gutter="0" w:header="0" w:top="1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2B2A29"/>
        </w:rPr>
      </w:pPr>
      <w:r>
        <w:rPr>
          <w:rFonts w:eastAsia="Arial" w:cs="Arial" w:ascii="Arial" w:hAnsi="Arial"/>
          <w:b/>
          <w:color w:val="2B2A29"/>
        </w:rPr>
        <w:t>2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b/>
          <w:color w:val="2B2A29"/>
          <w:sz w:val="19"/>
        </w:rPr>
        <w:t>Załącznik nr 7 do Uchwały Nr ...................... Sejmiku Województwa Kujawsko-Pomorskiego z dnia ........... 2020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B2A29"/>
          <w:sz w:val="19"/>
        </w:rPr>
      </w:pPr>
      <w:r>
        <w:rPr>
          <w:rFonts w:eastAsia="Times New Roman" w:cs="Times New Roman" w:ascii="Times New Roman" w:hAnsi="Times New Roman"/>
          <w:b/>
          <w:color w:val="2B2A29"/>
          <w:sz w:val="19"/>
        </w:rPr>
      </w:r>
    </w:p>
    <w:p>
      <w:pPr>
        <w:sectPr>
          <w:type w:val="nextPage"/>
          <w:pgSz w:w="11906" w:h="16838"/>
          <w:pgMar w:left="900" w:right="826" w:gutter="0" w:header="0" w:top="1218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color w:val="2B2A29"/>
          <w:sz w:val="19"/>
        </w:rPr>
        <w:t xml:space="preserve">Wykaz obszarów  postaci graficznej, na których nie obowiązują zakazy wymienione w § 3 pkt 4, 5 i 6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B2A29"/>
          <w:sz w:val="19"/>
        </w:rPr>
      </w:pPr>
      <w:r>
        <w:rPr>
          <w:rFonts w:eastAsia="Times New Roman" w:cs="Times New Roman" w:ascii="Times New Roman" w:hAnsi="Times New Roman"/>
          <w:b/>
          <w:color w:val="2B2A29"/>
          <w:sz w:val="1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36830</wp:posOffset>
            </wp:positionV>
            <wp:extent cx="6424930" cy="8907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color w:val="2B2A29"/>
          <w:sz w:val="15"/>
        </w:rPr>
      </w:pPr>
      <w:r>
        <w:rPr>
          <w:rFonts w:eastAsia="Arial" w:cs="Arial" w:ascii="Arial" w:hAnsi="Arial"/>
          <w:b/>
          <w:color w:val="2B2A29"/>
          <w:sz w:val="15"/>
        </w:rPr>
        <w:t>A</w:t>
      </w:r>
    </w:p>
    <w:p>
      <w:pPr>
        <w:sectPr>
          <w:type w:val="continuous"/>
          <w:pgSz w:w="11906" w:h="16838"/>
          <w:pgMar w:left="900" w:right="826" w:gutter="0" w:header="0" w:top="1218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B2A29"/>
          <w:sz w:val="15"/>
        </w:rPr>
      </w:pPr>
      <w:r>
        <w:rPr>
          <w:rFonts w:eastAsia="Times New Roman" w:cs="Times New Roman" w:ascii="Times New Roman" w:hAnsi="Times New Roman"/>
          <w:b/>
          <w:color w:val="2B2A29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100" w:leader="none"/>
          <w:tab w:val="left" w:pos="220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2B2A29"/>
          <w:sz w:val="14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B2A29"/>
          <w:sz w:val="14"/>
        </w:rPr>
        <w:t>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B2A29"/>
          <w:sz w:val="14"/>
        </w:rPr>
        <w:t>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B2A29"/>
          <w:sz w:val="14"/>
        </w:rPr>
        <w:t>100 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B2A29"/>
          <w:sz w:val="14"/>
        </w:rPr>
      </w:pPr>
      <w:r>
        <w:rPr>
          <w:rFonts w:eastAsia="Times New Roman" w:cs="Times New Roman" w:ascii="Times New Roman" w:hAnsi="Times New Roman"/>
          <w:b/>
          <w:color w:val="2B2A29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29845</wp:posOffset>
                </wp:positionV>
                <wp:extent cx="363855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35pt" to="31.65pt,2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0160</wp:posOffset>
                </wp:positionV>
                <wp:extent cx="0" cy="4000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8pt" to="3.2pt,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29845</wp:posOffset>
                </wp:positionV>
                <wp:extent cx="359410" cy="0"/>
                <wp:effectExtent l="0" t="177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.35pt" to="59.8pt,2.3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10160</wp:posOffset>
                </wp:positionV>
                <wp:extent cx="0" cy="4000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.8pt" to="31.55pt,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29845</wp:posOffset>
                </wp:positionV>
                <wp:extent cx="366395" cy="0"/>
                <wp:effectExtent l="0" t="17780" r="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2.35pt" to="88.45pt,2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10160</wp:posOffset>
                </wp:positionV>
                <wp:extent cx="0" cy="4000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0.8pt" to="88.2pt,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10160</wp:posOffset>
                </wp:positionV>
                <wp:extent cx="0" cy="4000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pt" to="59.85pt,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21410</wp:posOffset>
                </wp:positionH>
                <wp:positionV relativeFrom="paragraph">
                  <wp:posOffset>29845</wp:posOffset>
                </wp:positionV>
                <wp:extent cx="359410" cy="0"/>
                <wp:effectExtent l="0" t="1778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.35pt" to="116.55pt,2.3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2700</wp:posOffset>
                </wp:positionV>
                <wp:extent cx="144462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pt" to="116.75pt,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0820</wp:posOffset>
                </wp:positionH>
                <wp:positionV relativeFrom="paragraph">
                  <wp:posOffset>10160</wp:posOffset>
                </wp:positionV>
                <wp:extent cx="0" cy="4000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.8pt" to="116.6pt,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47625</wp:posOffset>
                </wp:positionV>
                <wp:extent cx="144462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75pt" to="116.75pt,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1410</wp:posOffset>
                </wp:positionH>
                <wp:positionV relativeFrom="paragraph">
                  <wp:posOffset>10160</wp:posOffset>
                </wp:positionV>
                <wp:extent cx="0" cy="4000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8pt" to="88.3pt,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900" w:right="826" w:gutter="0" w:header="0" w:top="1218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7:00Z</dcterms:created>
  <dc:creator>Rafał Maszewski</dc:creator>
  <dc:description/>
  <cp:keywords/>
  <dc:language>en-US</dc:language>
  <cp:lastModifiedBy>Anna Sobierajska</cp:lastModifiedBy>
  <dcterms:modified xsi:type="dcterms:W3CDTF">2020-09-17T09:17:00Z</dcterms:modified>
  <cp:revision>2</cp:revision>
  <dc:subject/>
  <dc:title/>
</cp:coreProperties>
</file>