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8"/>
          <w:szCs w:val="18"/>
        </w:rPr>
        <w:t xml:space="preserve">Druk nr 72/20 </w:t>
        <w:tab/>
        <w:tab/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z dnia 16 września 2020 r. </w:t>
      </w:r>
    </w:p>
    <w:p>
      <w:pPr>
        <w:pStyle w:val="Normal"/>
        <w:spacing w:before="0" w:after="12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20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firstLine="708"/>
        <w:rPr/>
      </w:pPr>
      <w:r>
        <w:rPr>
          <w:szCs w:val="24"/>
        </w:rPr>
        <w:t xml:space="preserve">Na podstawie art. 48 ust. 5 i ust. 6 pkt 2 ustawy z dnia 15 kwietnia 2011 r. o działalności leczniczej </w:t>
      </w:r>
      <w:r>
        <w:rPr/>
        <w:t>(Dz. U. z 2020 r. poz. 295, 567 i 1493),</w:t>
      </w:r>
      <w:r>
        <w:rPr>
          <w:szCs w:val="24"/>
        </w:rPr>
        <w:t xml:space="preserve"> § 9 ust. 6 Statutu Wojewódzkiego Szpitala Specjalistycznego im. błogosławionego księdza Jerzego Popiełuszki we Włocławku </w:t>
      </w:r>
      <w:r>
        <w:rPr>
          <w:bCs/>
          <w:szCs w:val="24"/>
        </w:rPr>
        <w:t xml:space="preserve">stanowiącego załącznik do uchwały Nr LI/799/14 Sejmiku Województwa Kujawsko-Pomorskiego z dnia 23 czerwca 2014 r. w sprawie nadania Statutu </w:t>
      </w:r>
      <w:r>
        <w:rPr>
          <w:szCs w:val="24"/>
        </w:rPr>
        <w:t>Wojewódzkiemu Szpitalowi Specjalistycznemu im. błogosławionego księdza Jerzego Popiełuszki we Włocławku</w:t>
      </w:r>
      <w:r>
        <w:rPr>
          <w:bCs/>
          <w:szCs w:val="24"/>
        </w:rPr>
        <w:t xml:space="preserve"> (Dz. Urz. Województwa Kujawsko-Pomorskiego poz. 1986 i z 2017 r. poz. 2639)</w:t>
      </w:r>
      <w:r>
        <w:rPr>
          <w:szCs w:val="24"/>
        </w:rPr>
        <w:t>, uchwala się, co 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Powołuje się Radę Społeczną Wojewódzkiego Szpitala Specjalistycznego im. błogosławionego księdza Jerzego Popiełuszki we Włocławku</w:t>
      </w:r>
      <w:r>
        <w:rPr>
          <w:szCs w:val="24"/>
        </w:rPr>
        <w:t xml:space="preserve"> </w:t>
      </w:r>
      <w:r>
        <w:rPr>
          <w:sz w:val="24"/>
          <w:szCs w:val="24"/>
        </w:rPr>
        <w:t>w składzie określonym w wykazie stanowiącym załącznik do niniejszej uchwał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 xml:space="preserve">Uchwała wchodzi w życie z dniem 31 października 2020 r.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xtBody"/>
        <w:spacing w:before="0" w:after="12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Wojewódzkiego Szpitala Specjalistycznego im. błogosławionego księdza Jerzego Popiełuszki we Włocławku.</w:t>
      </w:r>
      <w:r>
        <w:rPr>
          <w:szCs w:val="24"/>
        </w:rPr>
        <w:t xml:space="preserve">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Zgodnie z art. 48 ust. 1 ustawy z dnia 15 kwietnia 2011 r. o działalności leczniczej w podmiocie leczniczym niebędącym przedsiębiorcą działa rada społeczna, będąca organem inicjującym i 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Rada Społeczna Wojewódzkiego Szpitala Specjalistycznego im. błogosławionego księdza Jerzego Popiełuszki we Włocławku została powołana uchwałą XXV/449/16 Sejmiku Województwa Kujawsko-Pomorskiego z dnia 28 października 2016 r. w sprawie powołania rady społecznej w podmiocie leczniczym niebędącym przedsiębiorcą, która weszła w życie z dniem 30 października 2016 r. Stosownie do § 9 ust. 5 Statutu Szpitala kadencja Rady Społecznej trwa 4 lata. Kadencja obecnej Rady Społecznej upłynie więc 30 października 2020 r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W § 9 ust. 6 Statutu zapisano, że w skład Rady Społecznej wchodzą jako przewodniczący - Marszałek Województwa lub osoba przez niego wyznaczona, jako członkowie - przedstawiciel Wojewody oraz 7 przedstawicieli wybranych przez Sejmik Województwa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Przewodniczącego Rady Społecznej wyznaczył …………………….. 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Wojewoda Kujawsko-Pomorski wyznaczył na swojego przedstawiciela Pana Janusza Dębczyńskiego.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Sejmik Województwa Kujawsko-Pomorskiego uchwałą Nr ………………… z dnia  .......................... 2020 r. wybrał  przedstawicieli Województwa Kujawsko-Pomorskiego do nowej Rady Społecznej. Są to: </w:t>
      </w:r>
    </w:p>
    <w:p>
      <w:pPr>
        <w:pStyle w:val="TextBody"/>
        <w:numPr>
          <w:ilvl w:val="0"/>
          <w:numId w:val="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wyższym zasadne jest powołanie przez Sejmik Województwa Kujawsko-Pomorskiego Rady Społecznej Wojewódzkiego Szpitala Specjalistycznego </w:t>
        <w:br/>
        <w:t>im. błogosławionego księdza Jerzego Popiełuszki we Włocławku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tabs>
          <w:tab w:val="clear" w:pos="708"/>
          <w:tab w:val="left" w:pos="17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4956" w:firstLine="708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Nr         /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 ........................ 2020 r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  <w:sz w:val="24"/>
          <w:szCs w:val="24"/>
        </w:rPr>
        <w:t>Skład Rady Społecznej Wojewódzkiego Szpitala Specjalistycznego im. błogosławionego księdza Jerzego Popiełuszki we Włocławku</w:t>
      </w:r>
      <w:r>
        <w:rPr>
          <w:szCs w:val="24"/>
        </w:rPr>
        <w:t xml:space="preserve"> 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TextBody"/>
        <w:numPr>
          <w:ilvl w:val="0"/>
          <w:numId w:val="3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usz Dębczyński –  przedstawiciel Wojewody Kujawsko-Pomorskieg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7:00Z</dcterms:created>
  <dc:creator>j.boladz</dc:creator>
  <dc:description/>
  <cp:keywords/>
  <dc:language>en-US</dc:language>
  <cp:lastModifiedBy>Anna Sobierajska</cp:lastModifiedBy>
  <cp:lastPrinted>2020-09-15T13:53:00Z</cp:lastPrinted>
  <dcterms:modified xsi:type="dcterms:W3CDTF">2020-09-18T09:39:00Z</dcterms:modified>
  <cp:revision>3</cp:revision>
  <dc:subject/>
  <dc:title/>
</cp:coreProperties>
</file>