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Druk nr 68/20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Projekt </w:t>
      </w:r>
    </w:p>
    <w:p>
      <w:pPr>
        <w:pStyle w:val="Heading3"/>
        <w:ind w:left="63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Województwa</w:t>
      </w:r>
    </w:p>
    <w:p>
      <w:pPr>
        <w:pStyle w:val="Heading3"/>
        <w:ind w:left="6379" w:hanging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Kujawsko-Pomorskiego</w:t>
        <w:br/>
        <w:t>z dnia 2 września 2020 r.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/>
          <w:szCs w:val="24"/>
          <w:lang w:eastAsia="pl-PL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CHWAŁA NR </w:t>
      </w:r>
      <w:r>
        <w:rPr>
          <w:rFonts w:cs="Times New Roman" w:ascii="Times New Roman" w:hAnsi="Times New Roman"/>
          <w:b w:val="false"/>
          <w:szCs w:val="24"/>
        </w:rPr>
        <w:t>…../…..</w:t>
      </w:r>
      <w:r>
        <w:rPr>
          <w:rFonts w:cs="Times New Roman" w:ascii="Times New Roman" w:hAnsi="Times New Roman"/>
          <w:szCs w:val="24"/>
        </w:rPr>
        <w:t>/20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 dnia</w:t>
      </w:r>
      <w:r>
        <w:rPr>
          <w:szCs w:val="24"/>
        </w:rPr>
        <w:t xml:space="preserve"> ………………… </w:t>
      </w:r>
      <w:r>
        <w:rPr>
          <w:b/>
          <w:szCs w:val="24"/>
        </w:rPr>
        <w:t>2020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 powierzenia zarządzania odcinkiem wojewódzkiej drogi publicznej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</w:rPr>
        <w:t>Na podstawie art. 18 pkt 12 ustawy z dnia 5 czerwca 1998 r. o samorządzie województwa (Dz. U. z 2019 r. poz. 512, 1571, 1815 oraz z 2020 r. poz. 1378), uchwala się, co następu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1. Powierza się</w:t>
      </w:r>
      <w:r>
        <w:rPr>
          <w:b/>
          <w:szCs w:val="24"/>
        </w:rPr>
        <w:t xml:space="preserve"> </w:t>
      </w:r>
      <w:r>
        <w:rPr>
          <w:szCs w:val="24"/>
        </w:rPr>
        <w:t>Burmistrzowi Barcina prowadzenie zadania publicznego- zarządzania drogą wojewódzką nr 251, w zakresie realizacji projektu polegającego</w:t>
        <w:br/>
        <w:t>na przebudowie DW nr 251 Kaliska-Inowrocław, poprzez budowę chodnika i przebudowę istniejącego zjazdu indywidualnego w miejscowości Pturek od km 46+905 do km 47+407,</w:t>
        <w:br/>
      </w:r>
      <w:r>
        <w:rPr>
          <w:color w:val="000000"/>
          <w:szCs w:val="24"/>
        </w:rPr>
        <w:t>na czas</w:t>
      </w:r>
      <w:r>
        <w:rPr>
          <w:szCs w:val="24"/>
        </w:rPr>
        <w:t xml:space="preserve"> przygotowania i realizacji inwestycji do dnia jej odbioru końcow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Cs w:val="24"/>
        </w:rPr>
        <w:t>2. Szczegółowe warunki powierzenia zadania, określonego w ust. 1, zostaną określone w porozumieni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Wykonanie uchwały powierza się Zarządowi Województwa Kujawsko-Pomorski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lineRule="auto" w:line="360"/>
        <w:jc w:val="center"/>
        <w:rPr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zedmiot regulacji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Przekazanie Burmistrzowi Barcina prowadzenie zadania publicznego- zarządzania</w:t>
        <w:br/>
        <w:t>drogą wojewódzką nr 251 w zakresie realizacji projektu polegającego na przebudowie</w:t>
        <w:br/>
        <w:t>DW nr 251 Kaliska-Inowrocław, poprzez budowę chodnika i przebudowę istniejącego zjazdu</w:t>
        <w:br/>
        <w:t>indywidualnego w miejscowości Pturek od km 46+905 do km 47+407,</w:t>
      </w:r>
      <w:r>
        <w:rPr>
          <w:color w:val="000000"/>
          <w:szCs w:val="24"/>
        </w:rPr>
        <w:t xml:space="preserve"> na czas</w:t>
      </w:r>
      <w:r>
        <w:rPr>
          <w:szCs w:val="24"/>
        </w:rPr>
        <w:t xml:space="preserve"> przygotowania</w:t>
        <w:br/>
        <w:t xml:space="preserve">i realizacji inwestycji do dnia jej odbioru końcowego. 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/>
      </w:pPr>
      <w:r>
        <w:rPr>
          <w:b/>
          <w:bCs/>
          <w:szCs w:val="24"/>
        </w:rPr>
        <w:t>Omówienie podstawy prawnej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4"/>
        </w:rPr>
        <w:t xml:space="preserve">Art. 18 pkt 12 do wyłącznej właściwości Sejmiku Województwa należy podejmowanie uchwał w sprawie powierzenia zadań samorządu województwa innym jednostkom samorządu terytorialnego. 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b/>
          <w:bCs/>
          <w:szCs w:val="24"/>
        </w:rPr>
        <w:t>Konsultacje wymagane przepisami prawa (łącznie z przepisami wewnętrznymi):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ind w:left="284" w:firstLine="425"/>
        <w:jc w:val="both"/>
        <w:rPr>
          <w:szCs w:val="24"/>
        </w:rPr>
      </w:pPr>
      <w:r>
        <w:rPr>
          <w:szCs w:val="24"/>
        </w:rPr>
        <w:t>Nie dotyczy.</w:t>
      </w:r>
    </w:p>
    <w:p>
      <w:pPr>
        <w:pStyle w:val="Akapitzlist"/>
        <w:tabs>
          <w:tab w:val="clear" w:pos="708"/>
          <w:tab w:val="left" w:pos="1134" w:leader="none"/>
        </w:tabs>
        <w:autoSpaceDE w:val="false"/>
        <w:spacing w:lineRule="auto" w:line="240"/>
        <w:ind w:left="284" w:firstLine="425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b/>
          <w:bCs/>
          <w:szCs w:val="24"/>
        </w:rPr>
        <w:t>Uzasadnienie merytoryczne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Przekazanie prowadzenia zadania przedmiotowego odcinka drogi wojewódzkiej Burmistrzowi Barcina ma na celu uregulowanie kwestii formalno-prawnej wynikającej </w:t>
        <w:br/>
        <w:t>z obowiązujących przepisów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Przedmiotowa inwestycja stanowi zadanie własne Województwa realizowane</w:t>
        <w:br/>
        <w:t>na terenie powiatu żnińskiego w Gminie Barcin przez Burmistrza Barcina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Budowa chodnika i przebudowa istniejącego zjazdu indywidualnego w miejscowości Pturek </w:t>
      </w:r>
      <w:r>
        <w:rPr>
          <w:color w:val="000000"/>
          <w:szCs w:val="24"/>
        </w:rPr>
        <w:t>przy drodze wojewódzkiej Nr 251 od km 46+905 do km 47+407</w:t>
      </w:r>
      <w:r>
        <w:rPr>
          <w:szCs w:val="24"/>
        </w:rPr>
        <w:t xml:space="preserve"> poprawi </w:t>
      </w:r>
      <w:r>
        <w:rPr>
          <w:color w:val="000000"/>
          <w:szCs w:val="24"/>
        </w:rPr>
        <w:t xml:space="preserve">bezpieczeństwo ruchu drogowego na przedmiotowym odcinku drogi wojewódzkiej i ochroni uczestników ruchu drogowego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Porozumienie umożliwi budowę chodnika i przebudowę istniejącego zjazdu indywidualnego w miejscowości Pturek </w:t>
      </w:r>
      <w:r>
        <w:rPr>
          <w:color w:val="000000"/>
          <w:szCs w:val="24"/>
        </w:rPr>
        <w:t>przy drodze wojewódzkiej Nr 251.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284" w:hanging="284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Ocena skutków regulacji:</w:t>
      </w:r>
    </w:p>
    <w:p>
      <w:pPr>
        <w:pStyle w:val="Akapitzlist"/>
        <w:spacing w:lineRule="auto" w:line="240" w:before="0" w:after="240"/>
        <w:ind w:left="0" w:firstLine="709"/>
        <w:contextualSpacing/>
        <w:jc w:val="both"/>
        <w:rPr>
          <w:b/>
          <w:b/>
          <w:szCs w:val="24"/>
        </w:rPr>
      </w:pPr>
      <w:r>
        <w:rPr>
          <w:szCs w:val="24"/>
        </w:rPr>
        <w:t>Realizacja przedmiotowego projektu przyczyni się do poprawy bezpieczeństwa użytkowników drogi wojewódzkiej Nr 251 w km od</w:t>
      </w:r>
      <w:r>
        <w:rPr>
          <w:color w:val="000000"/>
          <w:szCs w:val="24"/>
        </w:rPr>
        <w:t xml:space="preserve"> km 46+905 do km 47+407</w:t>
      </w:r>
      <w:r>
        <w:rPr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kern w:val="2"/>
          <w:szCs w:val="24"/>
        </w:rPr>
      </w:pPr>
      <w:r>
        <w:rPr>
          <w:szCs w:val="24"/>
        </w:rPr>
        <w:t>Uchwała ma charakter formalny i nie rodzi skutków finansowych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szCs w:val="24"/>
        </w:rPr>
        <w:t>W przedstawionym stanie faktycznym i prawnym podjęcie przedmiotowej uchwały jest celow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14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</w:pPr>
    <w:rPr>
      <w:rFonts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44:00Z</dcterms:created>
  <dc:creator>a.kopylowska</dc:creator>
  <dc:description/>
  <dc:language>en-US</dc:language>
  <cp:lastModifiedBy>Anna Sobierajska</cp:lastModifiedBy>
  <cp:lastPrinted>2020-09-02T13:00:00Z</cp:lastPrinted>
  <dcterms:modified xsi:type="dcterms:W3CDTF">2020-09-04T06:45:00Z</dcterms:modified>
  <cp:revision>4</cp:revision>
  <dc:subject/>
  <dc:title/>
</cp:coreProperties>
</file>