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ruk nr 67/20                                                                                                          </w:t>
        <w:tab/>
        <w:t xml:space="preserve">Projekt </w:t>
        <w:tab/>
        <w:tab/>
        <w:t xml:space="preserve">     </w:t>
        <w:tab/>
        <w:t xml:space="preserve">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      </w:t>
        <w:tab/>
        <w:t>Zarządu Województwa</w:t>
      </w:r>
    </w:p>
    <w:p>
      <w:pPr>
        <w:pStyle w:val="Footnote"/>
        <w:ind w:left="5664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 xml:space="preserve">Kujawsko-Pomorskiego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z dnia 2 września 2020 r.  </w:t>
        <w:tab/>
      </w:r>
    </w:p>
    <w:p>
      <w:pPr>
        <w:pStyle w:val="Normal"/>
        <w:spacing w:before="0" w:after="120"/>
        <w:ind w:left="2124" w:firstLine="708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before="0" w:after="120"/>
        <w:ind w:left="2124" w:firstLine="708"/>
        <w:rPr>
          <w:b/>
          <w:b/>
          <w:sz w:val="22"/>
        </w:rPr>
      </w:pPr>
      <w:r>
        <w:rPr>
          <w:b/>
          <w:sz w:val="22"/>
        </w:rPr>
        <w:t>UCHWAŁA NR………………..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b/>
          <w:i w:val="false"/>
          <w:sz w:val="22"/>
        </w:rPr>
        <w:t>SEJMIKU WOJEWÓDZTWA KUJAWSKO-POMORSKIEGO</w:t>
      </w:r>
    </w:p>
    <w:p>
      <w:pPr>
        <w:pStyle w:val="Normal"/>
        <w:spacing w:before="0" w:after="120"/>
        <w:ind w:left="2832" w:hanging="0"/>
        <w:jc w:val="both"/>
        <w:rPr>
          <w:b/>
          <w:b/>
          <w:sz w:val="22"/>
        </w:rPr>
      </w:pPr>
      <w:r>
        <w:rPr>
          <w:b/>
          <w:sz w:val="22"/>
        </w:rPr>
        <w:t>z dnia………………………….</w:t>
      </w:r>
    </w:p>
    <w:p>
      <w:pPr>
        <w:pStyle w:val="Normal"/>
        <w:spacing w:before="0" w:after="120"/>
        <w:ind w:left="283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a uchwałę w sprawie powierzenia prowadzenia zadania publicznego</w:t>
        <w:br/>
        <w:t>w zakresie realizacji projektu polegającego na przebudowie drogi wojewódzkiej</w:t>
        <w:br/>
        <w:t xml:space="preserve">tj. ul. Magazynowej w Inowrocławiu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pkt 12 ustawy z dnia 5 czerwca 1998 r. o samorządzie województwa (Dz. U. z 2019 r. poz. 512, 1571, 1815 oraz z 2020 r. poz. 1378), uchwala się,</w:t>
        <w:br/>
        <w:t>co następuje: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12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łączniku do uchwały Nr XXVIII/486/16 Sejmiku Województwa Kujawsko-Pomorskiego z dnia 19 grudnia 2016 r. w sprawie </w:t>
      </w:r>
      <w:r>
        <w:rPr>
          <w:sz w:val="24"/>
          <w:szCs w:val="24"/>
        </w:rPr>
        <w:t>powierzenia prowadzenia zadania publicznego w zakresie realizacji projektu polegającego na przebudowie drogi wojewódzkiej</w:t>
        <w:br/>
        <w:t>tj. ul. Magazynowej w Inowrocławiu (zmienionej uchwałami Sejmiku Województwa</w:t>
        <w:br/>
        <w:t>Kujawsko-Pomorskiego Nr XLVIII/791/18 z dnia 30 lipca 2018 r., Nr XLIX/807/18 z dnia</w:t>
        <w:br/>
        <w:t xml:space="preserve">24 września 2018 r., Nr XI/239/19 z dnia 13 listopada 2019 r.), </w:t>
      </w:r>
      <w:r>
        <w:rPr>
          <w:bCs/>
          <w:sz w:val="24"/>
          <w:szCs w:val="24"/>
        </w:rPr>
        <w:t>§ 6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6. Strony przewidują wykonanie zadania do dnia 31 grudnia 2022 r.”.</w:t>
      </w:r>
    </w:p>
    <w:p>
      <w:pPr>
        <w:pStyle w:val="BodyText3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spacing w:before="0" w:after="120"/>
        <w:ind w:firstLine="708"/>
        <w:jc w:val="both"/>
        <w:rPr/>
      </w:pPr>
      <w:r>
        <w:rPr>
          <w:b/>
          <w:szCs w:val="24"/>
        </w:rPr>
        <w:t>§ 2. </w:t>
      </w:r>
      <w:r>
        <w:rPr>
          <w:szCs w:val="24"/>
        </w:rPr>
        <w:t>Wykonanie uchwały powierza się Zarządowi Województwa Kujawsko-Pomorskiego.</w:t>
      </w:r>
    </w:p>
    <w:p>
      <w:pPr>
        <w:pStyle w:val="BodyText3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spacing w:before="0" w:after="120"/>
        <w:ind w:firstLine="708"/>
        <w:jc w:val="both"/>
        <w:rPr>
          <w:szCs w:val="24"/>
        </w:rPr>
      </w:pPr>
      <w:r>
        <w:rPr>
          <w:b/>
          <w:szCs w:val="24"/>
        </w:rPr>
        <w:t>§ 3. </w:t>
      </w:r>
      <w:r>
        <w:rPr>
          <w:szCs w:val="24"/>
        </w:rPr>
        <w:t>Uchwała wchodzi w życie z dniem podjęcia.</w:t>
      </w:r>
    </w:p>
    <w:p>
      <w:pPr>
        <w:pStyle w:val="BodyText3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 xml:space="preserve">Przedmiotem regulacji jest wprowadzenie zmian do uchwały </w:t>
      </w:r>
      <w:r>
        <w:rPr>
          <w:bCs/>
          <w:sz w:val="24"/>
          <w:szCs w:val="24"/>
        </w:rPr>
        <w:t xml:space="preserve">Nr XXVIII/486/16 Sejmiku Województwa Kujawsko-Pomorskiego z dnia 19 grudnia 2016 r. w sprawie </w:t>
      </w:r>
      <w:r>
        <w:rPr>
          <w:sz w:val="24"/>
          <w:szCs w:val="24"/>
        </w:rPr>
        <w:t xml:space="preserve">powierzenia prowadzenia zadania publicznego w zakresie realizacji projektu polegającego na przebudowie drogi wojewódzkiej tj. ul. Magazynowej w Inowrocławiu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sz w:val="24"/>
          <w:szCs w:val="24"/>
        </w:rPr>
        <w:t>W myśl art. 18 pkt 12 ustawy z dnia 5 czerwca 1998 r. o samorządzie województwa</w:t>
        <w:br/>
      </w:r>
      <w:r>
        <w:rPr>
          <w:sz w:val="24"/>
          <w:szCs w:val="24"/>
        </w:rPr>
        <w:t>(Dz. U. z 2019 r. poz. 512, 1571, 1815 oraz z 2020 r. poz. 1378)</w:t>
      </w:r>
      <w:r>
        <w:rPr>
          <w:bCs/>
          <w:sz w:val="24"/>
          <w:szCs w:val="24"/>
        </w:rPr>
        <w:t>, do wyłącznej właściwości sejmiku województwa należy, podejmowanie uchwał w sprawie powierzania zadań samorządu województwa innym jednostkom samorządu terytorialnego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P</w:t>
      </w:r>
      <w:r>
        <w:rPr>
          <w:sz w:val="24"/>
          <w:szCs w:val="24"/>
        </w:rPr>
        <w:t>rzebudowie drogi wojewódzkiej tj. ul. Magazynowej na terenie miasta Inowrocław realizowana jest w ramach Regionalnego Programu Operacyjnego Województwa Kujawsko-Pomorskiego na lata 2014-2020. Drogami</w:t>
      </w:r>
      <w:r>
        <w:rPr/>
        <w:t xml:space="preserve"> </w:t>
      </w:r>
      <w:r>
        <w:rPr>
          <w:sz w:val="24"/>
          <w:szCs w:val="24"/>
        </w:rPr>
        <w:t>wojewódzkimi zlokalizowanymi w miastach, które nie funkcjonują na prawach powiatu m.in. Miasto Inowrocław, zarządza województwo. W związku z powyższym zostało podpisane porozumienie pomiędzy Województwem</w:t>
        <w:br/>
        <w:t>a Miastem Inowrocław na mocy, którego zostało przekazane zarządzanie nad przedmiotowym</w:t>
        <w:br/>
        <w:t>odcinkiem drogi na czas przygotowania dokumentacji projektowej oraz na czas realizacji</w:t>
        <w:br/>
        <w:t xml:space="preserve">inwestycji wraz z okresem trwałości projektu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Prezydent Miasta Inowrocławia pismem znak WIR.042.12.2016 z dnia 14 lipca 2020 r. poinformował, że w związku z etapowaniem prac związanych z realizacją przedmiotowego zadania tj. przebudowy drogi wojewódzkiej – ulicy Magazynowej w Inowrocławiu termin zakończenia przedmiotowego zadania wskazany w Porozumieniu nie zostanie dotrzyman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obec powyższego konieczne jest wprowadzenie zmiany w zakresie zmiany terminu zakończenia realizacji przedmiotowego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prowadzone zmiany dotyczą terminu zakończenia realizacji przedmiotowego zadania</w:t>
        <w:br/>
        <w:t xml:space="preserve">i nie mają wpływu na budżet województwa. </w:t>
      </w:r>
    </w:p>
    <w:p>
      <w:pPr>
        <w:pStyle w:val="Normal"/>
        <w:spacing w:before="0" w:after="12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edstawionym stanie faktycznym i prawnym podjęcie przedmiotowej uchwały jest celowe i uzasadnione.</w:t>
      </w:r>
    </w:p>
    <w:p>
      <w:pPr>
        <w:pStyle w:val="Normal"/>
        <w:spacing w:before="0" w:after="120"/>
        <w:jc w:val="right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ekstpodstawowy31">
    <w:name w:val="Tekst podstawowy 31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6:00Z</dcterms:created>
  <dc:creator>p.lacwik</dc:creator>
  <dc:description/>
  <cp:keywords/>
  <dc:language>en-US</dc:language>
  <cp:lastModifiedBy>Anna Sobierajska</cp:lastModifiedBy>
  <cp:lastPrinted>2020-09-02T12:56:00Z</cp:lastPrinted>
  <dcterms:modified xsi:type="dcterms:W3CDTF">2020-09-04T06:48:00Z</dcterms:modified>
  <cp:revision>4</cp:revision>
  <dc:subject/>
  <dc:title>Druk Nr</dc:title>
</cp:coreProperties>
</file>