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IV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31 sierpnia 2020 r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1:00</w:t>
      </w:r>
      <w:r>
        <w:rPr>
          <w:rFonts w:cs="Arial" w:ascii="Arial" w:hAnsi="Arial"/>
          <w:sz w:val="22"/>
          <w:szCs w:val="22"/>
        </w:rPr>
        <w:t xml:space="preserve"> w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ów z XXII i XXI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działaniach podejmowanych przez zarząd województwa w celu przeciwdziałania i zwalczania COVID-19 na terenie województwa kujawsko-pomorskiego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bezpieczeństwa sanitarnego województwa kujawsko-pomorskiego w 2019 roku; o działaniach podejmowanych przez Inspekcję w celu przeciwdziałania i zwalczania COVID-19 oraz aktualnej sytuacji epidemiologicznej związanej z pandemią koronawirusa SARS-CoV-2 – przedstawia Państwowy Wojewódzki Inspektor Sanitarny w Bydgoszczy Wojciech Koper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rawozdanie z realizacji w 2019 roku „Kujawsko-Pomorskiego Programu na Rzecz Ekonomii Społecznej do roku 2020” – przedstawia Dyrektor Regionalnego Ośrodka Polityki Społecznej w Toruniu Adam Szponk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Galerii i Ośrodka Plastycznej Twórczości Dziecka w Toruniu – projekt zarządu województwa – druk nr 60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Galerii Sztuki „Wozownia” w Toruniu – projekt zarządu województwa – druk nr 61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i Miejskiej Biblioteki Publicznej im. dr. Witolda Bełzy w Bydgoszczy – projekt zarządu województwa – druk nr 63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Miasta Toruń –projekt zarządu województwa – druk nr 65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finansowej Miastu Bydgoszcz – projekt zarządu województwa – druk nr 66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dzierżawy nieruchomości – projekt zarządu województwa – druk nr 62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ekazania skargi do organu właściwego – projekt Komisji Skarg, Wniosków i Petycji – druk nr 7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 i Petycji – druk nr 8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 i Petycji – druk nr 9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 i Petycji – druk nr 10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eprowadzenia kontroli przez Komisję Rewizyjną Sejmiku Województwa Kujawsko-Pomorskiego – projekt przewodniczącej sejmiku – druk nr 6/20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9:00Z</dcterms:created>
  <dc:creator>Urząd Marszałkowski</dc:creator>
  <dc:description/>
  <cp:keywords/>
  <dc:language>en-US</dc:language>
  <cp:lastModifiedBy>Anna Sobierajska</cp:lastModifiedBy>
  <cp:lastPrinted>2020-08-24T10:09:00Z</cp:lastPrinted>
  <dcterms:modified xsi:type="dcterms:W3CDTF">2020-08-24T13:09:00Z</dcterms:modified>
  <cp:revision>2</cp:revision>
  <dc:subject/>
  <dc:title>Projekt porządku obrad</dc:title>
</cp:coreProperties>
</file>