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8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1.08.2020 R. DO 17.08.2020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30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5.08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0/96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w miejscowości Osieczek w sąsiedztwie Jeziora Wielkiego, gmina Książki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2/20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zawarcie kolejnej umowy dzierżawy nieruchom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3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Wojewódzkiej i Miejskiej Biblioteki Publicznej </w:t>
        <w:br/>
        <w:t>im. dr. Witolda Bełzy w Bydgoszczy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30/12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Dróg Miejskich w Grudziądzu dotyczące realizacji inwestycji drogowej pn. Budowa drogi łączącej ul. Waryńskiego z ulicami Rapackiego i Dworcową w Grudziądz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30/12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Rypińskiego dotyczące realizacji inwestycji drogowej pn. Rozbudowa drogi powiatowej nr 2205C Długie – Rakowo – Cetki na odcinku Rakowo – Cet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30/12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Burmistrza Tucholi dotyczące realizacji inwestycji drogowej pn. Rozbudowa dróg publicznych kategorii gminnej </w:t>
        <w:br/>
        <w:t>nr: 010755C – ul. Kościuszki, 010735C – ul. Grunwaldzka (część) i nr 010783C – ul. Piastowska w Tucho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22 czerwca 2020 r. </w:t>
        <w:br/>
        <w:t>za pośrednictwem Stowarzyszenia Lokalna Grupa Działania Trzy Doliny na wynik wyboru operacji Wnioskodawcy będący następstwem rozstrzygnięcia konkursu nr 2Z/2020 ogłoszonego przez 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22 czerwca 2020 r. </w:t>
        <w:br/>
        <w:t>za pośrednictwem Stowarzyszenia Lokalna Grupa Działania Dorzecza Zgłowiączki na wynik wyboru operacji Wnioskodawcy będący następstwem rozstrzygnięcia konkursu nr 1/2020 ogłoszonego przez ww. Stowarzyszenie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22 czerwca 2020 r. </w:t>
        <w:br/>
        <w:t>za pośrednictwem Stowarzyszenia Lokalna Grupa Działania Trzy Doliny na wynik wyboru operacji Wnioskodawcy będący następstwem rozstrzygnięcia konkursu nr 2Z/2020 ogłoszonego przez ww. Stowarzyszenie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w części protest złożony w dniu 22 czerwca 2020 r. za pośrednictwem Stowarzyszenia Lokalna Grupa Działania Trzy Doliny na wynik wyboru operacji Wnioskodawcy będący następstwem rozstrzygnięcia konkursu </w:t>
        <w:br/>
        <w:t>nr 2Z/2020 ogłoszonego przez 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22 czerwca 2020 r. za pośrednictwem Stowarzyszenia Lokalna Grupa Działania Trzy Doliny na wynik wyboru operacji Wnioskodawcy będący następstwem rozstrzygnięcia konkursu </w:t>
        <w:br/>
        <w:t>nr 2Z/2020 ogłoszonego przez ww. Stowarzyszenie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16 lipca </w:t>
        <w:br/>
        <w:t>2020 r. od negatywnej oceny formalno-merytorycznej projektu złożonego w odpowiedzi na konkurs</w:t>
      </w:r>
      <w:bookmarkStart w:id="3" w:name="_Hlk25149909"/>
      <w:r>
        <w:rPr>
          <w:rFonts w:cs="Arial" w:ascii="Lato" w:hAnsi="Lato"/>
          <w:color w:val="000000"/>
          <w:sz w:val="22"/>
          <w:szCs w:val="22"/>
        </w:rPr>
        <w:t xml:space="preserve"> Nr </w:t>
      </w:r>
      <w:bookmarkEnd w:id="3"/>
      <w:r>
        <w:rPr>
          <w:rFonts w:cs="Arial" w:ascii="Lato" w:hAnsi="Lato"/>
          <w:color w:val="000000"/>
          <w:sz w:val="22"/>
          <w:szCs w:val="22"/>
        </w:rPr>
        <w:t>RPKP.01.06.02-IZ.00-04-239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ozostawić bez rozpatrzenia protest złożony w dniu 1 lipca 2020 r. od wyniku oceny projektu złożonego w odpowiedzi na konkurs </w:t>
        <w:br/>
        <w:t>Nr RPKP.11.01.00-IZ.00-04-382/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ozostawić bez rozpatrzenia protest złożony w dniu 1 lipca 2020 r. od wyniku oceny projektu złożonego w odpowiedzi na konkurs </w:t>
        <w:br/>
        <w:t>Nr RPKP.11.01.00-IZ.00-04-382/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7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 wykonywania w imieniu Zarządu Województwa Kujawsko-Pomorskiego prawa głosu </w:t>
        <w:br/>
        <w:t xml:space="preserve">na Nadzwyczajnym Walnym Zgromadzeniu spółki Uzdrowisko Ciechocinek S.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Nadzwyczajnym Walnym Zgromadzeniu spółki Uzdrowisko Ciechocinek S.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29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rozbiórkę niepodpiwniczonego, jednokondygnacyjnego budynku garażowo-biurowego zlokalizowanego na nieruchomości położonej w obrębie Latkowo, gmina Inowrocła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8/1749/17 Zarządu Województwa Kujawsko-Pomorskiego z dnia 27 września 2017 r. w sprawie zatwierdzenia zbiorczego zestawienia kosztów na lata 2017-2020 zadania pod nazwą „Zakup sprzętu i wyposażenia dla Filharmonii Pomorskiej w Bydgoszczy” realizowanego przez Filharmonię Pomorską </w:t>
        <w:br/>
        <w:t>im. I.J. Paderewskiego w Bydgoszczy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Rozbudowa Opery Nova w Bydgoszczy o IV krąg wraz z infrastrukturą parkingową – przygotowanie inwestycji” realizowanego przez Operę Nova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21/931/20 Zarządu Województwa Kujawsko-Pomorskiego z dnia 3 czerwca 2020 r. w sprawie zatwierdzenia harmonogramu rzeczowo-finansowego na rok 2020 zadania pod nazwą „Zakup sprzętu i wyposażenia dla Filharmonii Pomorskiej w Bydgoszczy” realizowanego przez Filharmonię Pomorską </w:t>
        <w:br/>
        <w:t>im. I.J. Paderew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niszczarki do biblioteki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</w:t>
        <w:br/>
        <w:t>pod nazwą „Zakup wyposażenia pokoju nauczycielskiego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drabinek sportowych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drukarki duplex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Wojewódzki Urząd Pracy w Toruniu – Inwestycje” realizowanego przez Wojewódzki Urząd Pra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Termomodernizacja zabytkowego budynku stajni-wozowni w Lubostroniu na potrzeby użytku publicznego” realizowanego przez Pałac Lubostroń w Lubostro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8/2248/19 Zarządu Województwa Kujawsko-Pomorskiego z dnia 13 grudnia 2019 r. w sprawie zatwierdzenia zbiorczego zestawienia kosztów na lata 2019-2020 zadania pod nazwą „Termomodernizacja zabytkowego budynku stajni-wozowni w Lubostroniu na potrzeby użytku publicznego” realizowanego przez Pałac Lubostroń w Lubostro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Droga do nowoczesności – przebudowa i rozbudowa kompleksu budynków Wojewódzkiej i Miejskiej Biblioteki Publicznej im. dr. Witolda Bełzy w Bydgoszczy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1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Wyższej Szkole Gospodarki z siedzibą w Bydgoszczy na dysponowanie na cele projektowe nieruchomością stanowiącą własność Województwa Kujawsko-Pomorskiego, położoną w Toruniu przy ul. Konstytucji 3 Maja 40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27/1153/20 Zarządu Województwa Kujawsko-Pomorskiego z dnia 15 lipca 2020 r. w sprawie regulaminu konkursu „Pomysłowy witacz dożynkowy 2020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3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na realizację zadania publicznego pn. Muzyczny jesienny czas z Zespołem Pałuki, będącego przedmiotem oferty złożonej przez Stowarzyszenie Miłośników Regionalnego Zespołu Pałuki w Kcy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Inicjatyw Twórczych Manowce realizację zadania publicznego pn. Nowy Cyrk o mił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na Rzecz Ocalenia Śladów Przeszłości w Gminie Cekcyn „Światło” realizację zadania publicznego pn. Kierunek Berlin! Inscenizacja historyczna upamiętniająca 75. rocznicę zakończenia II wojny świat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„Schola Gregoriana Silesiensis” realizację zadania publicznego pn. Szlakiem Piastowskich Stolic – rocznica Bitwy pod Płowcami – koncert w Brześciu Kujawski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Artystycznemu Eljazz realizację zadania publicznego pn. Produkcja płyty CD – Polish Songs w wykonaniu orkiestry Eljazz Big – Band i Orkiestry Kameralnej pod dyrekcją Józefa Eliasz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– Ziemia Izbicka realizację zadania publicznego pn. W krainie polskich piramid – Park Kulturowy Wietrzychowice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Wojewódzkiemu Związkowi Rolników, Kółek i Organizacji Rolniczych realizację zadania publicznego pn. Przegląd Kujawskich Zespołów Ludow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bookmarkStart w:id="4" w:name="_Hlk48215691"/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</w:t>
      </w:r>
      <w:bookmarkEnd w:id="4"/>
      <w:r>
        <w:rPr>
          <w:rFonts w:cs="Arial" w:ascii="Lato" w:hAnsi="Lato"/>
          <w:color w:val="000000"/>
          <w:sz w:val="22"/>
          <w:szCs w:val="22"/>
        </w:rPr>
        <w:t xml:space="preserve">Nr 19/838/20 Zarządu Województwa Kujawsko-Pomorskiego z dnia 20 maja 2020 r. w sprawie akceptacji listy projektów ocenionych w trakcie prac Komisji Oceny Projektów w ramach konkursu </w:t>
        <w:br/>
        <w:t>Nr RPKP.10.02.03-IZ.00-04-306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5/193/20 Zarządu Województwa Kujawsko-Pomorskiego z dnia 12 lutego 2020 r. w sprawie akceptacji listy projektów ocenionych w trakcie prac Komisji Oceny Projektów w ramach konkursu </w:t>
        <w:br/>
        <w:t>Nr RPKP.10.02.02-IZ.00-04-305/19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2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7/2147/19 Zarządu Województwa Kujawsko-Pomorskiego z dnia 6 grudnia 2019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i projektami, przygotowaną przez Komisję Oceny Projektów, złożonych w odpowiedzi na konkurs Nr RPKP.04.06.01-IZ.00-04-277/19 – runda I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3/1132/18 Zarządu Województwa Kujawsko-Pomorskiego z dnia 13 czerwca 2018 r. w sprawie zatwierdzenia listy ocenionych projektów w ramach Regionalnego Programu Operacyjnego Województwa Kujawsko-Pomorskiego na lata 2014-2020, konkurs Nr RPKP.04.06.02-IZ.00-04-140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uchwałach Zarządu Województwa Kujawsko-Pomorskiego z dnia 25 marca 2020 r. Nr 11/416/20, Nr 11/418/20, Nr 11/417/20 </w:t>
        <w:br/>
        <w:t xml:space="preserve">i Nr 11/422/20, z dnia 27 maja 2020 r. Nr 20/877/20 i Nr 20/879/20 oraz z dnia </w:t>
        <w:br/>
        <w:t>17 czerwca 2020 r. Nr 23/1002/20 w sprawie ogłoszenia konkursów o dofinansowanie projektów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30/132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9.02.02-IZ.00-04-374/20 z Poddziałania 9.2.2 Aktywne włączenie społeczne młodzieży objętej sądowym środkiem wychowawczym lub poprawczym, Regionalnego Programu Operacyjnego Województwa Kujawsko-Pomorskiego na lata 2014-20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„Ograniczenie emisji spalin poprzez rozbudowę sieci dróg rowerowych, znajdujących się w koncepcji rozwoju systemu transportu Bydgosko-Toruńskiego Obszaru Funkcjonowania dla: Części nr 2 – Złotoria – Nowa Wieś – Lubicz Górny w ciągu drogi wojewódzkiej nr 657” Nr RPKP.03.04.00-04-0018/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djęto decyzję o dofinansowaniu projektu Województwa Kujawsko-Pomorskiego pn. „Ograniczenie emisji spalin poprzez budowę ścieżki rowerowo-pieszej przy drodze wojewódzkiej nr 269 od Powiatowego Centrum Kształcenia Zawodowego </w:t>
        <w:br/>
        <w:t xml:space="preserve">w Chodczu do istniejącego odcinka w granicach administracyjnych Miasta Chodecz” </w:t>
        <w:br/>
        <w:t>Nr RPKP.03.04.00-04-0025/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„Ograniczenie emisji spalin poprzez rozbudowę sieci dróg rowerowych, znajdujących się w koncepcji rozwoju systemu transportu Bydgosko-Toruńskiego Obszaru Funkcjonalnego dla: Części nr 3 – Toruń – Mała Nieszawka – Wielka Nieszawka – Cierpice w ciągu drogi wojewódzkiej nr 273” Nr RPKP.03.04.00-04-0019/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z realizacji Planu działań na 2020 rok dla RPO WK-P na lata 2014-2020 za II kw.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zasady i warunki wyboru Pośredników Finansowych przedłożonych przez Bank Gospodarstwa Krajowego (Umowa nr WP-II-E.433.1.1.2017 </w:t>
        <w:br/>
        <w:t>o finansowaniu Projektu „Wsparcie innowacji i przedsiębiorczości poprzez instrumenty finansowe”) dla produktu finansowego oferowanego w ramach Regionalnego Programu Operacyjnego Województwa Kujawsko-Pomorskiego na lata 2014-2020 w ramach Poddziałania 1.5.1 Pożyczki dla MŚP na nowe modele biznesowe (pożyczka na zmianę modelu biznesoweg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uchwale Nr 19/848/20 Zarządu Województwa Kujawsko-Pomorskiego z dnia 20 maja 2020 r. w sprawie akceptacji założeń projektu </w:t>
        <w:br/>
        <w:t>pt. „Trampolina 3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3/1987/19 Zarządu Województwa Kujawsko-Pomorskiego z dnia 6 listopada 2019 r. w sprawie dofinansowania kosztów działania Zakładu Aktywności Zawodowej w Drzonowie w 2020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nieważniono postępowanie o udzielenie zamówienia publicznego, którego przedmiotem jest usługa transportu autokarowego dla dzieci i młodzieży szkolnej (wraz z opiekunami) dot. zadania pn. „Zielona szkoła”,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usługa transportu autokarowego dla dzieci i młodzieży szkolnej (wraz </w:t>
        <w:br/>
        <w:t>z opiekunami) dot. zadania pn. „Zielona szkoła”,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dodatki motywacyjne dyrektorom szkół i placówek oświatowych na okres od dnia 1 września 2020 r. do dnia 28 lutego 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dwołać z dniem 16 sierpnia 2020 r. Pana Lecha Grodzkiego ze stanowiska dyrektora Wojewódzkiego Ośrodka Terapii Uzależnień i Współuzależnieni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0/1338/20</w:t>
      </w:r>
      <w:r>
        <w:rPr>
          <w:rFonts w:cs="Arial" w:ascii="Lato" w:hAnsi="Lato"/>
          <w:color w:val="000000"/>
          <w:sz w:val="22"/>
          <w:szCs w:val="22"/>
        </w:rPr>
        <w:t xml:space="preserve"> - postanowiono powierzyć dniem 17 sierpnia 2020 r. Pani Małgorzacie Annie Wiśniewskiej pełnienie obowiązków dyrektora Wojewódzkiego Ośrodka Terapii Uzależnień i Współuzależnienia w Toruniu, do czasu zatrudnienia dyrektora wybranego </w:t>
        <w:br/>
        <w:t>w drodze konkursu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bookmarkStart w:id="5" w:name="bookmark8"/>
      <w:bookmarkEnd w:id="5"/>
      <w:r>
        <w:rPr>
          <w:rFonts w:cs="Arial" w:ascii="Lato" w:hAnsi="Lato"/>
          <w:b/>
          <w:bCs/>
          <w:color w:val="000000"/>
          <w:sz w:val="32"/>
          <w:szCs w:val="32"/>
        </w:rPr>
        <w:t>31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2.08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1/97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na terenie gminy Pakość dla obszaru obejmującego część wsi Jankowo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1/9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Włocławek dla obszaru położonego w rejonie ulicy Prymasa Wyszyńskiego, zawartego pomiędzy ulicą Prymasa Wyszyńskiego, ulicą Rzeczną, Parkiem Sienkiewicza, ulicą Okrzei, rzeką Wisłą oraz rzeką Zgłowiączką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1/99/20</w:t>
      </w:r>
      <w:r>
        <w:rPr>
          <w:rFonts w:cs="Arial" w:ascii="Lato" w:hAnsi="Lato"/>
          <w:color w:val="000000"/>
          <w:sz w:val="22"/>
        </w:rPr>
        <w:t xml:space="preserve"> - </w:t>
      </w:r>
      <w:bookmarkStart w:id="6" w:name="_Hlk48212029"/>
      <w:r>
        <w:rPr>
          <w:rFonts w:cs="Arial" w:ascii="Lato" w:hAnsi="Lato"/>
          <w:color w:val="000000"/>
          <w:sz w:val="22"/>
        </w:rPr>
        <w:t>uzgodniono projekt zmiany miejscowego planu zagospodarowania przestrzennego</w:t>
      </w:r>
      <w:bookmarkEnd w:id="6"/>
      <w:r>
        <w:rPr>
          <w:rFonts w:cs="Arial" w:ascii="Lato" w:hAnsi="Lato"/>
          <w:color w:val="000000"/>
          <w:sz w:val="22"/>
        </w:rPr>
        <w:t xml:space="preserve"> dla obszaru obejmującego wieś Błędowo, gmina Płużnic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/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5/20</w:t>
      </w:r>
      <w:r>
        <w:rPr>
          <w:rFonts w:cs="Arial" w:ascii="Lato" w:hAnsi="Lato"/>
          <w:color w:val="000000"/>
          <w:sz w:val="22"/>
          <w:szCs w:val="22"/>
        </w:rPr>
        <w:t xml:space="preserve"> - w sprawie </w:t>
      </w:r>
      <w:bookmarkStart w:id="7" w:name="_Hlk48208695"/>
      <w:r>
        <w:rPr>
          <w:rFonts w:cs="Arial" w:ascii="Lato" w:hAnsi="Lato"/>
          <w:color w:val="000000"/>
          <w:sz w:val="22"/>
          <w:szCs w:val="22"/>
        </w:rPr>
        <w:t>udzielenia pomocy finansowej Gminie Miasta Toruń</w:t>
      </w:r>
      <w:bookmarkEnd w:id="7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Kujawsko-Pomorskiego Impresaryjnego Teatru Muzycznego w Toruniu za rok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zgodniono propozycję zaliczenia do kategorii dróg powiatowych odcinka drogi położonej na terenie miasta Grudziądza od Ronda Romana Dmowskiego (skrzyżowanie o ruchu okrężnym ul. Południowej, ul. Chełmińskiej z ul. Szosa Toruńska) </w:t>
        <w:br/>
        <w:t>do ul. ks. rtm. Zdzisława Peszkowskiego, o długości 0,176 k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030317C drodze na terenie Gminy Nowe w powiecie</w:t>
        <w:br/>
        <w:t>świeckim, droga w miejscowości Gajew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Boniew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Aleksandrów Kujaws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Kowalewo Pomorsk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zgodniono propozycję pozbawienia kategorii drogi powiatowej odcinka drogi nr 2326C Janowiec Wielkopolski – Rogowo położonej na terenie Janowca Wielkopolskiego ul. Tysiąclecia, zlokalizowanej na działkach nr 500/1, 495/1 obręb nr 0001 Janowiec Wielkopolski, o długości 0,264 k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zgodniono propozycję pozbawienia kategorii drogi powiatowej </w:t>
        <w:br/>
        <w:t>nr 1265C Mniszek – Stare Marzy zlokalizowanej na terenie powiatu świeckiego, w gminie Dragacz, która należy do dróg publicznych klasy L, o długości 1,729 k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„Wytyczne do realizacji nasadzeń przy drogach wojewódzkich na obszarze województwa kujawsko-pomorskiego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2020 rok zadania pod nazwą „WOMP w Bydgoszczy – remont pomieszczeń” realizowanego przez Wojewódzki Ośrodek Medycyny Pracy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w ramach naboru w trybie nadzwyczajnym Nr RPKP.06.01.01-IZ.00-04-72P/19 o 10 dni roboczych, tj. do 14 sierpnia 2020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8/755/20 Zarządu Województwa Kujawsko-Pomorskiego z dnia 13 maja 2020 r. w sprawie zatwierdzenia Planu Kontroli Regionalnego Programu Operacyjnego Województwa Kujawsko-Pomorskiego na lata 2014-2020 na rok obrachunkowy 2020/202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i negocjacji w ramach konkursu Nr RPKP.10.04.02-IZ.00-04-332/19 o 22 dni robocze, </w:t>
        <w:br/>
        <w:t>tj. do 30 września 2020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3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uwzględnić protestu złożonego w dniu 22 lipca 2020 r. od negatywnej oceny formalno-merytorycznej projektu złożonego w odpowiedzi na konkurs Nr RPKP.01.06.02-IZ.00-04-239/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4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uwzględnić protestu złożonego w dniu 23 lipca 2020 r. od negatywnej oceny formalno-merytorycznej projektu złożonego w odpowiedzi na konkurs Nr RPKP.01.06.02-IZ.00-04-239/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Miasto Kultury realizację zadania publicznego pn. Nastrojowa Góra Zamkow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Bractwu Rycerskiemu Ziemi Sieradzkiej realizację zadania publicznego pn. Kwieciszewo i Gębice – dawne miasta nad Notecią Zachodni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31/135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8.04.02-IZ.00-04-364/20 z Poddziałania 8.4.2 Rozwój usług opieki nad dziećmi w wieku do lat 3, Regionalnego Programu Operacyjnego Województwa Kujawsko-Pomorskiego na lata 2014-20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zygotowaną przez Komisję Oceny Projektów listę ocenionego projektu, złożonego w odpowiedzi na konkurs Nr RPKP.06.04.01-IZ.00-04-221/18 – runda XVI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, przygotowaną przez Komisję Oceny Projektów, złożonym w odpowiedzi na wezwanie Nr RPKP.06.01.01-IZ.00-04-72P/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Partnerstwo „Lokalna Grupa Działania Bory Tucholskie” (nabór IZ RPO WK-P Nr RPKP.07.01.00-IZ.00-04-341/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 xml:space="preserve">ze zweryfikowanym wnioskiem o udzielenie wsparcia, złożonym w odpowiedzi na konkurs ogłoszony przez Lokalną Grupę Działania Ziemia Gotyku (nabór IZ RPO WK-P </w:t>
        <w:br/>
        <w:t>Nr RPKP.07.01.00-IZ.00-04-387/20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62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/138/20 Zarządu Województwa    Kujawsko-Pomorskiego z dnia 5 lutego 2020 r. w sprawie ogłoszenia naboru wniosków </w:t>
        <w:br/>
        <w:t>o dofinansowanie projektów ze środków Europejskiego Funduszu Społecznego i przyjęcia regulaminu konkursu w ramach Poddziałania 9.3.2 Rozwój usług społecznych, Działania 9.3 Rozwój usług zdrowotnych i społecznych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31/13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1/1931/19 Zarządu Województwa Kujawsko-Pomorskiego z dnia 25 października 2019 r. w sprawie ogłoszenia naboru wniosków o dofinansowanie projektów ze środków Europejskiego Funduszu Społecznego </w:t>
        <w:br/>
        <w:t>i przyjęcia regulaminu konkursu w ramach Działania 8.3 Wsparcie przedsiębiorczości i samozatrudnienia w regionie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na etapie oceny formalno-merytorycznej, złożonych w konkursie Nr RPKP.01.03.01-IZ.00-04-302/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Kujawsko-Pomorskiemu Centrum Edukacji Nauczycieli w Toruniu na likwidację zużytego m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dialog techniczny w celu uzyskania informacji w zakresie niezbędnym do przygotowania opisu przedmiotu zamówienia, specyfikacji istotnych warunków zamówienia i określenia warunków umowy w planowanym postępowaniu o udzielenie zamówienia publicznego organizację dwóch pilotażowych rejsów towarowych na MDW E40 i E7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dyrektorowi Wojewódzkiego Ośrodka Ruchu Drogowego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68/20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dyrektorowi Wojewódzkiego Ośrodka Ruchu Drogowego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31/13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82/20 Zarządu Województwa Kujawsko-Pomorskiego z dnia 22 stycznia 2020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1/137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6/226/18 Zarządu Województwa Kujawsko-Pomorskiego z dnia 28 grudnia 2018 r. w sprawie uchwalenia Regulaminu Organizacyjnego Urzędu Marszałkowskiego Województwa Kujawsko-Pomorskiego w Toruniu (ze zm.)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9 sierpnia 2020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sz w:val="24"/>
        <w:szCs w:val="24"/>
        <w:rFonts w:ascii="Lato" w:hAnsi="Lato" w:cs="La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Lato" w:hAnsi="Lato" w:cs="Lato"/>
      <w:sz w:val="24"/>
      <w:szCs w:val="24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3z1">
    <w:name w:val="WW8Num63z1"/>
    <w:qFormat/>
    <w:rPr/>
  </w:style>
  <w:style w:type="character" w:styleId="WW8Num63z6">
    <w:name w:val="WW8Num63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2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0-08-20T09:32:00Z</dcterms:modified>
  <cp:revision>2</cp:revision>
  <dc:subject/>
  <dc:title>Informacja</dc:title>
</cp:coreProperties>
</file>