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7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29.06.2020 R. DO 31.07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25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2.07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5/7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ul. Plażowej w Chełmży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5/80/20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2 terenów położonych w Chełmnie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5/8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Jordanki” dla obszaru położonego w rejonie ulic: Wały gen. Sikorskiego, Czerwona Droga i al. Św. Jana Pawła II w Toruniu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5/8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  <w:t>„</w:t>
      </w:r>
      <w:r>
        <w:rPr>
          <w:rFonts w:cs="Arial" w:ascii="Lato" w:hAnsi="Lato"/>
          <w:color w:val="000000"/>
          <w:sz w:val="22"/>
        </w:rPr>
        <w:t>Fordon – Ryńskiego” w Bydgoszcz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25/10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złożonym w odpowiedzi na wezwanie Nr RPKP.01.06.02-IZ.00-04-78P/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25/1067/20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1"/>
      <w:r>
        <w:rPr>
          <w:rFonts w:cs="Arial" w:ascii="Lato" w:hAnsi="Lato"/>
          <w:color w:val="000000"/>
          <w:sz w:val="22"/>
          <w:szCs w:val="22"/>
        </w:rPr>
        <w:t>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2/1035/17 Zarządu Województwa Kujawsko-Pomorskiego z dnia 8 czerwca 2017 r. w sprawie przyjęcia Strategii Inwestycyjnej z Biznesplanem dla Instrumentów Finansowych w ramach Regionalnego Programu Operacyjnego Województwa Kujawsko-Pomorskiego na lata 2014-2020. Obszar 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25/10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6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1830/19 Zarządu Województwa Kujawsko-Pomorskiego z dnia 17 października 2019 r. w sprawie przyjęcia Rocznego Planu Działań na rok 2020 dla projektu „Kujawsko-Pomorski Fundusz Rozwoju 2020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w części protest złożony w dniu 19 maja </w:t>
        <w:br/>
        <w:t xml:space="preserve">2020 r. za pośrednictwem Stowarzyszenia Lokalna Grupa Działania NASZA KRAJNA na wynik wyboru operacji będący następstwem rozstrzygnięcia konkursu nr 1/2020 ogłoszonego przez ww. Stowarzyszenie w ramach poddziałania „Wsparcie na wdrażanie operacji </w:t>
        <w:br/>
        <w:t>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9 maja </w:t>
        <w:br/>
        <w:t xml:space="preserve">2020 r. za pośrednictwem Stowarzyszenia Lokalna Grupa Działania NASZA KRAJNA </w:t>
        <w:br/>
        <w:t xml:space="preserve">na wynik wyboru operacji Wnioskodawcy będący następstwem rozstrzygnięcia konkursu nr 1/2020 ogłoszonego przez ww. Stowarzyszenie w ramach poddziałania „Wsparcie </w:t>
        <w:br/>
        <w:t>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60170C drodze na terenie Gminy Chełmno w powiecie chełmińskim, zlokalizowanej na działkach o numerach ewidencyjnych 35/6, 195/2, 49/1, 50/1 o długości 0,640 km nawierzchni gruntowej, stanowiącej dojazd do działek budowlanych w miejscowości Dolne Wymia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8 czerwca 2020 r. przez Gminę Miasta Toruń od negatywnej oceny formalno-merytorycznej projektu złożonego w odpowiedzi na konkurs </w:t>
      </w:r>
      <w:bookmarkStart w:id="3" w:name="_Hlk25149909"/>
      <w:r>
        <w:rPr>
          <w:rFonts w:cs="Arial" w:ascii="Lato" w:hAnsi="Lato"/>
          <w:color w:val="000000"/>
          <w:sz w:val="22"/>
          <w:szCs w:val="22"/>
        </w:rPr>
        <w:t xml:space="preserve">Nr </w:t>
      </w:r>
      <w:bookmarkEnd w:id="3"/>
      <w:r>
        <w:rPr>
          <w:rFonts w:cs="Arial" w:ascii="Lato" w:hAnsi="Lato"/>
          <w:color w:val="000000"/>
          <w:sz w:val="22"/>
          <w:szCs w:val="22"/>
        </w:rPr>
        <w:t>RPKP.09.01.01-IZ.00-04-318/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4/20</w:t>
      </w:r>
      <w:r>
        <w:rPr>
          <w:rFonts w:cs="Arial" w:ascii="Lato" w:hAnsi="Lato"/>
          <w:color w:val="000000"/>
          <w:sz w:val="22"/>
          <w:szCs w:val="22"/>
        </w:rPr>
        <w:t xml:space="preserve"> - przygotowano wytyczne do opracowania informacji o przebiegu wykonania budżetu województwa, informacji o kształtowaniu się wieloletniej prognozy finansowej oraz informacji o przebiegu wykonania planów finansowych wojewódzkich jednostek organizacyjnych będących osobami prawnymi za I półrocze 2020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uzupełniający konkurs ofert na wybór w 2020 roku realizatorów programu polityki zdrowotnej pn. „Program profilaktyki zakażeń pneumokokowych wśród osób dorosłych 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konkurs ofert nr 2 na wybór w 2020 roku realizatora programu polityki zdrowotnej pn. „Program wykrywania zakażeń WZW B i C w województwie kujawsko-pomorskim” w zakresie koordynacji progra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7/250/20 Zarządu Województwa Kujawsko-Pomorskiego z dnia 26 lutego 2020 r. w sprawie rozstrzygnięcia otwartego konkursu ofert nr 3/2020 na wykonywanie zadań publicznych związanych z realizacją zadań Samorządu Województwa w 2020 roku w zakresie przeciwdziałania uzależnieniom pod nazwą „Rozwiązywanie problemów alkoholowych w województwie kujawsko-pomorski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7/253/20 Zarządu Województwa Kujawsko-Pomorskiego z dnia 26 lutego 2020 r. w sprawie rozstrzygnięcia otwartego konkursu ofert nr 10/2020 na wykonywanie zadań publicznych związanych z realizacją zadań Samorządu Województwa w 2020 roku w zakresie promocji </w:t>
        <w:br/>
        <w:t>i ochrony zdrowia pn. „Ochrona i promocja zdrowi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7/294/20 Zarządu Województwa Kujawsko-Pomorskiego z dnia 26 lutego 2020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26/1168/19 Zarządu Województwa Kujawsko-Pomorskiego z dnia 3 lipca 2019 r. w sprawie akceptacji listy projektów ocenionych w trakcie prac Komisji Oceny Projektów w ramach konkursu </w:t>
        <w:br/>
        <w:t>Nr RPKP.08.04.02-IZ.00-04-252/19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</w:t>
      </w:r>
      <w:bookmarkStart w:id="4" w:name="_Hlk40440676"/>
      <w:r>
        <w:rPr>
          <w:rFonts w:cs="Arial" w:ascii="Lato" w:hAnsi="Lato"/>
          <w:color w:val="000000"/>
          <w:sz w:val="22"/>
          <w:szCs w:val="22"/>
        </w:rPr>
        <w:t>8/285/19 Zarządu Województwa Kujawsko-Pomorskiego z dnia 27 lutego 2019 r. w sprawie akceptacji listy wszystkich ocenionych projektów w trakcie prac Komisji Oceny Projektów Zintegrowanych Inwestycji Terytorialnych (KOP ZIT) w ramach konkursu Nr RPKP.08.04.03-IZ.00-04-242/18</w:t>
      </w:r>
      <w:bookmarkEnd w:id="4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3.04.00-IZ.00-04-367/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6.02.00-IZ.00-04-219/18 (runda XVII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9/2320/19 Zarządu Województwa Kujawsko-Pomorskiego z dnia 20 grud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9/2319/19 Zarządu Województwa Kujawsko-Pomorskiego z dnia 20 grud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/115/19 Zarządu Województwa Kujawsko-Pomorskiego z dnia 1 lutego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6/189/18 Zarządu Województwa Kujawsko-Pomorskiego z dnia 7 lutego 2018 r. w sprawie zorganizowania</w:t>
        <w:br/>
        <w:t>i przeprowadzenia konkurs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6/2020 na wykonywanie zadań publicznych związanych z realizacją zadań Samorządu Województwa w 2020 r. w zakresie kultury fizycznej i spor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7/289/20 Zarządu Województwa Kujawsko-Pomorskiego z dnia 26 lutego 2020 r. w sprawie przyznania stypendiów sportowych dla osób fizycznych za osiągnięte wyniki sportowe w 2019 rok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</w:t>
      </w:r>
      <w:bookmarkStart w:id="5" w:name="_Hlk510073546"/>
      <w:bookmarkStart w:id="6" w:name="_Hlk506901847"/>
      <w:bookmarkStart w:id="7" w:name="_Hlk11766679"/>
      <w:r>
        <w:rPr>
          <w:rFonts w:cs="Arial" w:ascii="Lato" w:hAnsi="Lato"/>
          <w:color w:val="000000"/>
          <w:sz w:val="22"/>
          <w:szCs w:val="22"/>
        </w:rPr>
        <w:t xml:space="preserve"> dla konkursu Nr RPKP.08.04.02-IZ.00-04-364/20 </w:t>
      </w:r>
      <w:bookmarkStart w:id="8" w:name="_Hlk19786697"/>
      <w:bookmarkEnd w:id="5"/>
      <w:bookmarkEnd w:id="6"/>
      <w:bookmarkEnd w:id="7"/>
      <w:r>
        <w:rPr>
          <w:rFonts w:cs="Arial" w:ascii="Lato" w:hAnsi="Lato"/>
          <w:color w:val="000000"/>
          <w:sz w:val="22"/>
          <w:szCs w:val="22"/>
        </w:rPr>
        <w:t>o 44 dni robocze, tj. do 30 września 2020 r.</w:t>
      </w:r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Parafii Rzymskokatolickiej p.w. św. Mikołaja Biskupa w Papowie Toruńskim realizację zadania publicznego pn. Wirtualna wycieczka po zabyt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zakup 2020 sztuk gęsi Białej Kołudzkiej wraz z ubojem, pakowaniem </w:t>
        <w:br/>
        <w:t>i transport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</w:t>
      </w:r>
      <w:bookmarkStart w:id="9" w:name="_Hlk43725540"/>
      <w:r>
        <w:rPr>
          <w:rFonts w:cs="Arial" w:ascii="Lato" w:hAnsi="Lato"/>
          <w:color w:val="000000"/>
          <w:sz w:val="22"/>
          <w:szCs w:val="22"/>
        </w:rPr>
        <w:t>zorganizowanie kampanii promocyjno-informacyjnej dotyczącej potencjału gospodarczego oraz terenów inwestycyjnych Partnerów projektów na potrzeby realizacji projektów „Invest in Bit CITY2. Promocja potencjału gospodarczego oraz atrakcyjności inwestycyjnej województwa kujawsko-pomorskiego” i „Expressway – promocja terenów inwestycyjnych” z podziałem na części</w:t>
      </w:r>
      <w:bookmarkEnd w:id="9"/>
      <w:r>
        <w:rPr>
          <w:rFonts w:cs="Arial" w:ascii="Lato" w:hAnsi="Lato"/>
          <w:color w:val="000000"/>
          <w:sz w:val="22"/>
          <w:szCs w:val="22"/>
        </w:rPr>
        <w:t xml:space="preserve"> (Pakiety: A, C, 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organizowanie kampanii promocyjno-informacyjnej dotyczącej potencjału gospodarczego oraz terenów inwestycyjnych Partnerów projektów na potrzeby realizacji projektów „Invest in Bit CITY2. Promocja potencjału gospodarczego oraz atrakcyjności inwestycyjnej województwa kujawsko-pomorskiego” i „Expressway – promocja terenów inwestycyjnych” z podziałem na części (Pakiety: B,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Specjalnemu Ośrodkowi Szkolno-Wychowawczemu im. Janusza Korczaka w Toruniu na likwidację zużytego m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19-2020 zadania pod nazwą „Droga do Nowoczesności” – remont dachu i adaptacja pomieszczeń magazynowych w zabytkowym budynku przy ul. Stary Rynek 22 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09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Droga do Nowoczesności” – remont dachu i adaptacja pomieszczeń magazynowych w zabytkowym budynku przy ul. Stary Rynek 22 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10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19-2020 zadania pod nazwą „Droga do Nowoczesności” – prace remontowo-konserwatorskie zabytkowej klatki schodowej budynku przy ul. Długiej 39 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10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Droga do Nowoczesności” – prace remontowo-konserwatorskie zabytkowej klatki schodowej budynku przy ul. Długiej 39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1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31/1067/15 Zarządu Województwa Kujawsko-Pomorskiego z dnia 5 sierpni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1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30/1035/15 Zarządu Województwa Kujawsko-Pomorskiego z dnia 29 lipc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5/110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1 do uchwały Nr 15/588/20 Zarządu Województwa Kujawsko-Pomorskiego z dnia 22 kwietnia 2020 r. w sprawie zatwierdzenia zmian Regionalnego Programu Operacyjnego Województwa Kujawsko-Pomorskiego na lata 2014-2020 wymagających notyfikacji do Komisji Europejskiej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10" w:name="bookmark8"/>
      <w:bookmarkEnd w:id="10"/>
      <w:r>
        <w:rPr>
          <w:rFonts w:cs="Arial" w:ascii="Lato" w:hAnsi="Lato"/>
          <w:b/>
          <w:bCs/>
          <w:color w:val="000000"/>
          <w:sz w:val="32"/>
          <w:szCs w:val="32"/>
        </w:rPr>
        <w:t>26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8.07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 województwie kujawsko-pomorskim w maju 2020 r. oraz wstępnymi danymi za czerwiec 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6/8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Niedźwiady dla obszaru położonego w rejonie Jeziora Kołdrąbskiego oraz wsi Recz dla obszaru położonego w rejonie Jeziora Niedźwi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6/84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Pruszcz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6/85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Żnin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16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0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Galerii i Ośrodka Plastycznej Twórczości Dziecka w Toruni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1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Galerii Sztuki „Wozownia” w Toru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6"/>
        </w:numPr>
        <w:rPr/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Teatru im. Wilama Horzycy w Toruniu za rok 201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Ośrodka Chopinowskiego w Szafarni za rok 201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iasta i Gminy w Nakle nad Notecią dotyczące realizacji inwestycji drogowej pn. Budowa ul. Wzgórze Wodociągowe w Nakle nad Noteci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ogilna dotyczące realizacji inwestycji drogowej pn. Rozbudowa ul. Przemysłowej w Mogilnie wraz z infrastruktur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Golubia-Dobrzynia dotyczące realizacji inwestycji drogowej pn. Budowa ul. Kościuszki – III etap w Golubiu-Dobrzy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iasta i Gminy w Nakle nad Notecią dotyczące realizacji inwestycji drogowej pn. Budowa i rozbudowa ul. Armii Krajowej, Goździkowej i Narcyzowej w Nakle nad Noteci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Miejskiego Zarządu Dróg w Toruniu dotyczące realizacji inwestycji drogowej pn. Rozbudowa ul. Hebanowej i budowa </w:t>
        <w:br/>
        <w:t>ul. Platanowej w Toru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Miejskiego Zarządu Dróg w Toruniu dotyczące realizacji inwestycji drogowej pn. Rozbudowa ul. Sowińskiego w Toru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Starosty Golubsko-Dobrzyńskie-go dotyczące realizacji inwestycji drogowej pn. Rozbudowa drogi powiatowej nr 2104C Wielkie Rychnowo – Kowalewo Pomorskie na odcinku od km 0+955 do km 1+4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Dragacz dotyczące realizacji inwestycji drogowej pn. Budowa drogi publicznej w Wielkim Lubieniu, gmina Dragac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iasta i Gminy Nakło nad Notecią dotyczące realizacji inwestycji drogowej pn. Budowa i przebudowa ulic w Nakle nad Notecią: ul. Fiołkowa, Różana, Stokrotkowa, Bratko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Świecia dotyczące realizacji inwestycji drogowej pn. Budowa ulicy wraz z infrastrukturą techniczną przy </w:t>
        <w:br/>
        <w:t>ul. Chabrowej w Sulnowie na dz. nr: 53/3, 9/9, 9/7, 842/20, 842/2, 842/4, 842/6, 842/9, 842/14, 842/13, 842/8, 842/5, 842/3, 842/1, obręb Sulnowo – ETAP I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Grut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Mogiln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Miasta Włocławek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Ruchu Drogowego w Bydgoszczy za rok 201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m Inwestycjom Medycznym </w:t>
        <w:br/>
        <w:t>Sp. z o.o. na wystąpienie z wnioskiem o uzyskanie zezwolenia na usunięcie drze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edagogicznej Bibliotece Wojewódzkiej im. Mariana Rejewskiego w Bydgoszczy na wystąpienie o uzyskanie zezwolenia na usunięcie drze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rozstrzygnięto nabór wniosków i rozdysponowano środki finansowe </w:t>
        <w:br/>
        <w:t>na budowę i renowację zbiorników wodnych służących małej retencji na terenie województwa kujawsko-pomorskiego w roku 20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stypendia Marszałka Województwa osobom zajmującym się twórczością artystyczną, upowszechnianiem kultury i opieką nad zabytk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wołać z dniem 15 lipca 2020 r. Danettę Ryszkowską-Mirowską na stanowisko dyrektora Wojewódzkiej Biblioteki Publicznej – Książnicy Kopernikańskiej w Toruniu na okres pięciu la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7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dwóch zadań publicznych pn. Centrum Zrównoważonego Rozwoju. „Okrągły stół dla Puszczy Białowieskiej”. </w:t>
      </w:r>
      <w:hyperlink r:id="rId3">
        <w:r>
          <w:rPr>
            <w:rStyle w:val="InternetLink"/>
            <w:rFonts w:cs="Arial" w:ascii="Lato" w:hAnsi="Lato"/>
            <w:color w:val="000000"/>
            <w:sz w:val="22"/>
            <w:szCs w:val="22"/>
            <w:u w:val="none"/>
          </w:rPr>
          <w:t>www.FestiwalPuszczyBialowieskiej.pl</w:t>
        </w:r>
      </w:hyperlink>
      <w:r>
        <w:rPr>
          <w:rFonts w:cs="Arial" w:ascii="Lato" w:hAnsi="Lato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Lato" w:hAnsi="Lato"/>
            <w:color w:val="000000"/>
            <w:sz w:val="22"/>
            <w:szCs w:val="22"/>
            <w:u w:val="none"/>
          </w:rPr>
          <w:t>www.FestiwalBialowieski.pl</w:t>
        </w:r>
      </w:hyperlink>
      <w:r>
        <w:rPr>
          <w:rFonts w:cs="Arial" w:ascii="Lato" w:hAnsi="Lato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Lato" w:hAnsi="Lato"/>
            <w:sz w:val="22"/>
            <w:szCs w:val="22"/>
          </w:rPr>
          <w:t>www.FestiwalZubra.pl</w:t>
        </w:r>
      </w:hyperlink>
      <w:r>
        <w:rPr>
          <w:rFonts w:cs="Arial" w:ascii="Lato" w:hAnsi="Lato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Lato" w:hAnsi="Lato"/>
            <w:color w:val="000000"/>
            <w:sz w:val="22"/>
            <w:szCs w:val="22"/>
            <w:u w:val="none"/>
          </w:rPr>
          <w:t>www.ForestFestiwal.eu</w:t>
        </w:r>
      </w:hyperlink>
      <w:r>
        <w:rPr>
          <w:rFonts w:cs="Arial" w:ascii="Lato" w:hAnsi="Lato"/>
          <w:sz w:val="22"/>
          <w:szCs w:val="22"/>
        </w:rPr>
        <w:t>,</w:t>
      </w:r>
      <w:r>
        <w:rPr>
          <w:rFonts w:cs="Arial" w:ascii="Lato" w:hAnsi="Lato"/>
          <w:color w:val="000000"/>
          <w:sz w:val="22"/>
          <w:szCs w:val="22"/>
        </w:rPr>
        <w:t xml:space="preserve"> będących przedmiotem dwóch tożsamych ofert złożonych przez Fundację Instytut Białowiesk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zaopiniowano pozytywnie zmianę planu finansowego na rok 2020 Galerii i Ośrodka Plastycznej Twórczości Dziecka w Toru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zaakceptowano założenia projektu pn. „Wsparcie opieki nad zabytkami województwa kujawsko-pomorskiego w 2020 roku” przygotowanego przez Departament Kultury i Dziedzictwa Narodow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zatwierdzono zasady i warunki wyboru Pośredników Finansowych przedłożone przez Kujawsko-Pomorski Fundusz Rozwoju Sp. z o.o. dla produktu finansowego oferowanego w ramach Regionalnego Programu Operacyjnego Województwa Kujawsko-Pomorskiego: Poddziałanie 1.6.1 Instrumenty finansowe dla innowacyjnych MŚP (pożyczka płynnościowa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wydłużono czas trwania etapu oceny formalno-merytorycznej dla konkursu Nr RPKP.01.04.03-IZ.00-04-312/19 o 32 dni robocze, tj. do 17 lipca 2020 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wydłużono czas trwania etapu oceny formalno-merytorycznej, określony w uchwale </w:t>
      </w:r>
      <w:bookmarkStart w:id="11" w:name="_Hlk35938416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Nr 13/544/20 Zarządu Województwa Kujawsko-Pomorskiego z dnia </w:t>
      </w:r>
      <w:bookmarkStart w:id="12" w:name="_Hlk43188277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8 kwietnia </w:t>
      </w:r>
      <w:bookmarkEnd w:id="12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2020 r. </w:t>
      </w:r>
      <w:bookmarkEnd w:id="11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w sprawie ogłoszenia naboru wniosków o dofinansowanie projektów pozakonkursowych w trybie nadzwyczajnym w ramach Regionalnego Programu Operacyjnego Województwa Kujawsko-Pomorskiego na lata 2014-2020 dla projektów znajdujących się w załączniku nr 5a do Szczegółowego Opisu Osi Priorytetowych Regionalnego Programu Operacyjnego Województwa Kujawsko-Pomorskiego na lata 2014-2020 – „Wykazie projektów przewidzianych do realizacji w ramach trybu nadzwyczajnego wraz z informacją o projekcie i podmiocie” w ramach osi finansowanych z Europejskiego Funduszu Rozwoju Regionalnego, w ramach Osi priorytetowej</w:t>
      </w:r>
      <w:bookmarkStart w:id="13" w:name="_Hlk35261353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 6. Solidarne społeczeństwo i konkurencyjne kadry, </w:t>
      </w:r>
      <w:bookmarkEnd w:id="13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Działania 6.1 Inwestycje w infrastrukturę zdrowotną i społeczną, Poddziałania 6.1.1 Inwestycje w infrastrukturę, Regionalnego Programu Operacyjnego Województwa Kujawsko-Pomorskiego na lata 2014-2020, o 26 dni roboczych, tj. do 31 lipca 2020 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przyjęto Aneks Nr 3 do Kontraktu Terytorialnego dla Województwa Kujawsko-Pomorski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dokonano wyboru oferty w postępowaniu o udzielenie zamówienia publicznego, którego przedmiotem jest zakup usług digitalizacji zbiorów dziedzictwa regionalnego w posiadaniu partnerów projektu „Kultura w zasięgu 2.0” w ramach projektu „Kultura w zasięgu 2.0”, realizowanego w ramach Regionalnego Programu Operacyjnego Województwa Kujawsko-Pomorskiego na lata 2014-2020, Oś priorytetowa 2. Cyfrowy region, Działanie 2.2 Cyfrowa dostępność i użyteczność informacji sektora publicznego oraz zasobów nauki, kultury i dziedzictwa regiona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unieważniono postępowanie na usługę społeczną, której przedmiotem jest o</w:t>
      </w:r>
      <w:bookmarkStart w:id="14" w:name="_Hlk94203471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rganizacja trzech szkoleń metodycznych przeprowadzonych na terenie Polski (woj. podkarpackie i woj. lubelskie, woj. dolnośląskie, woj. małopolskie) wraz z zakwaterowaniem, transportem, wyżywieniem oraz zapewnieniem wyspecjalizowanej kadry szkolącej </w:t>
      </w:r>
      <w:bookmarkEnd w:id="14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– w ramach projektu pn.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dokonano wyboru oferty w postępowaniu na usługę społeczną, której przedmiotem zamówienia jest usługa wyżywienia uczestników 12 jednodniowych wycieczek edukacyjnych dla dzieci i młodzieży oraz organizacji i świadczenia usług cateringowych podczas 12 trzydniowych wakacyjnych pobytów dla dzieci (mini-kolonii) –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 z podziałem na 7 części (Pakiety: A, D, G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postanowiono zlecić Caritas Diecezji Włocławskiej</w:t>
      </w:r>
      <w:r>
        <w:rPr>
          <w:rStyle w:val="InternetLink"/>
          <w:rFonts w:cs="Arial" w:ascii="Lato" w:hAnsi="Lato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realizację zadania publicznego pn. „Dorównać kroku – utworzenie miejsca rekreacji ruchowej przy Schronisku dla bezdomnych Caritas Diecezji Włocławskiej”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39/20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nie przyznano dofinansowania Fundacji Instytut Białowieski na realizację zadania publicznego pn. Centrum Zrównoważonego Rozwoju. „Okrągły stół dla Puszczy Białowieskiej”. www.FestiwalPuszczyBialowieskiej.pl www.FestiwalBialowieski.pl www.FestiwalZubra.pl www.ForestFestival.e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wyrażono zgodę Urzędowi Marszałkowskiemu Województwa Kujawsko-Pomorskiego, będącemu trwałym zarządcą nieruchomości położonej we Włocławku przy ul. Bechiego 2, na wynajęcie na okres od 01.07.2020 r. do 30.06.2021 r. Kujawsko-Pomorskiemu Funduszowi Pożyczkowemu Spółka z o.o. w Toruniu części pokoju nr 106 oraz udziału w powierzchniach przynależnych (korytarze i toalety) z przeznaczeniem na prowadzenie działalności Spółk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6/11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wydłużono czas trwania etapu weryfikacji wniosków</w:t>
      </w:r>
      <w:bookmarkStart w:id="15" w:name="_Hlk3450637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 w ramach konkursu Nr </w:t>
      </w:r>
      <w:bookmarkStart w:id="16" w:name="_Hlk44492078"/>
      <w:bookmarkEnd w:id="15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>RPKP.07.01.00-IZ.00-04-349/20</w:t>
      </w:r>
      <w:bookmarkEnd w:id="16"/>
      <w:r>
        <w:rPr>
          <w:rStyle w:val="InternetLink"/>
          <w:rFonts w:cs="Arial" w:ascii="Lato" w:hAnsi="Lato"/>
          <w:color w:val="000000"/>
          <w:sz w:val="22"/>
          <w:szCs w:val="22"/>
          <w:u w:val="none"/>
        </w:rPr>
        <w:t xml:space="preserve"> o 18 dni robocze, tj. do 31 lipca 2020 roku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5.07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7/8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Rogowo dla obszaru położonego w rejonie ul. Bydgoskiej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7/8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Skórki i Szkółki dla obszaru położonego w rejonie rzeki Wełny i Jeziora Tonowski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7/88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miasta i gminy Sępólno Krajeńskie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Centrum Onkologii im. prof. Franciszka Łukaszczyka w Bydgoszczy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j Stacji Pogotowia Ratunkowego w Bydgoszczy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Kujawsko-Pomorskiego Centrum Pulmonologii w Bydgoszczy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Sanatorium Uzdrowiskowego „Przy Tężni” im. dr Józefa Krzymińskiego w Inowrocławiu s.p.z.o.z.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Szpitala dla Nerwowo i Psychicznie Chorych im. dr J. Bednarza w Świeciu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j Przychodni Zdrowia Psychicznego w Bydgoszczy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Szpitala Dziecięcego im. J. Brudzińskiego w Bydgoszczy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sprawozdanie finansowe Opery NOVA w Bydgoszczy </w:t>
        <w:br/>
        <w:t>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19 czerwca 2020 r. </w:t>
        <w:br/>
        <w:t xml:space="preserve">za pośrednictwem Stowarzyszenia Lokalna Grupa Działania „Pojezierze Brodnickie” na wynik wyboru operacji Wnioskodawcy będący następstwem rozstrzygnięcia konkursu </w:t>
        <w:br/>
        <w:t>nr 6/2020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Ruchu Drogowego we Włocławku za rok 20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aneksu do umowy o warunkach i sposobie realizacji strategii rozwoju lokalnego kierowanego przez społeczność (LSR), wprowadzający zmiany w umowie dotyczące zmiany waluty w jakiej określona jest wysokość środków finansowych w ramach funduszy Regionalnego Programu Operacyjnego na lata 2014-2020 (RPO 2014-2020), uchylenia zapisów dotyczących indykatywnego przeliczenia na polski złoty (PLN) wysokości środków finansowych na wsparcie funkcjonowania lokalnej grupy działania (LGD), uchylenia postanowień powiązanych z tzw. II kamieniem milowym oraz postanowień dotyczących ograniczenia w przenoszeniu środków z przedsięwzięć, na które dana LSR otrzymała dodatkowe środ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egulamin konkursu „Pomysłowy witacz dożynkowy 2020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Akcja promocyjna szkoły w mediach oraz na banerach i tablicach reklamowych, modernizacja sprzętu na egzamin zawodowy i zakup słuchawek oraz opracowanie strony internetowej zgodnie z obowiązującymi wymogami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Zakup materiałów do przeprowadzania egzaminów zawodowych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od Gminy Miasto Włocławek darowiznę prawa własności nieruchomości położonej we Włocławku przy ul. Nowomiejskiej, z przeznaczeniem na cele rozbudowy Kujawsko-Pomorskiego Centrum Edukacji Nauczycieli we Włocław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5 zestawów komputerowych dla pracowników administracji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materiałów – remont pomieszczeń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5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wyposażenia dla Pedagogicznej Biblioteki Wojewódzkiej im. Mariana Rejewskiego w Bydgoszczy w związku z ochroną przed COVID-19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materiałów do przeprowadzania egzaminów zawodowych dla MSCKZiU w Toruniu” realizowanego przez Medyczno-Społeczne Centrum Kształcenia Zawodowego</w:t>
        <w:br/>
        <w:t>i Ustawicznego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Kultura cyfrowa – Kujawsko-Pomorska prasa cyfrowa 1920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Pałac Lubostroń w Lubostroniu – remonty” realizowanego przez Pałac Lubostroń w Lubostro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Kujawsko-Pomorskie Centrum Kultury w Bydgoszczy – remonty” realizowanego przez Kujawsko-Pomorskie Centrum Kultury w Bydgoszcz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8/324/20 Zarządu Województwa Kujawsko-Pomorskiego z dnia 4 marca 2020 r. w sprawie zatwierdzenia harmonogramu rzeczowo-finansowego na rok 2020 zadania pod nazwą „Zakup wyposażenia dla Pedagogicznej Biblioteki Wojewódzkiej im. Mariana Rejewskiego w Bydgoszczy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3 do uchwały Nr 9/349/20 Zarządu Województwa Kujawsko-Pomorskiego z dnia 11 marca 2020 r. w sprawie rozstrzygnięcia otwartego konkursu ofert nr 2/2020 na wykonywanie zadań publicznych związanych </w:t>
        <w:br/>
        <w:t>z realizacją zadań Samorządu Województwa w 2020 roku w zakresie kultury, sztuki, ochrony dóbr kultury i dziedzictwa narodowego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6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>Nr XXIII/345/20 Sejmiku Województwa Kujawsko-Pomorskiego z dnia 22 czerwca 2020 r. w sprawie przyjęcia projektu uchwały w sprawie Obszaru Chronionego Krajobrazu Drumliny Zbójeńsk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7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I/319/20 Sejmiku Województwa Kujawsko-Pomorskiego z dnia 25 maja 2020 r. </w:t>
        <w:br/>
        <w:t>w sprawie przyjęcia projektu uchwały w sprawie Brodnickiego Parku Krajobrazow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7/277/20 Zarządu Województwa Kujawsko-Pomorskiego z dnia 26 lutego 2020 r. w sprawie rozstrzygnięcia otwartego konkursu ofert nr 6/2020 na wykonywanie zadań publicznych związanych </w:t>
        <w:br/>
        <w:t>z realizacją zadań Samorządu Województwa w 2020 r. w zakresie pomocy społecznej pod nazwą „Wspieranie zajęć rozwojowych dla dzieci i młodzieży zagrożonych wykluczeniem społecznym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2 do uchwały Nr 7/276/20 Zarządu Województwa Kujawsko-Pomorskiego z dnia 26 lutego 2020 r. w sprawie rozstrzygnięcia otwartego konkursu ofert nr 7/2020 na wykonywanie zadań publicznych związanych </w:t>
        <w:br/>
        <w:t>z realizacją zadań Samorządu Województwa w 2020 r. w zakresie pomocy społecznej pod nazwą „Wspieranie prac wychowawczych z dziećmi i młodzieżą realizowanych przez organizacje młodzieżowe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7/273/20 Zarządu Województwa Kujawsko-Pomorskiego z dnia 26 lutego 2020 r. w sprawie rozstrzygnięcia otwartego konkursu ofert nr 8/2020 na wykonywanie zadań publicznych związanych </w:t>
        <w:br/>
        <w:t>z realizacją zadań Samorządu Województwa w 2020 r. w zakresie pomocy społecznej pod nazwą „Wspieranie aktywizacji i integracji społecznej seniorów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egulamin Konkursu „ODKRYWCA 2020”,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7/279/20 Zarządu Województwa Kujawsko-Pomorskiego z dnia 26 lutego 2020 r. w sprawie rozstrzygnięcia otwartego konkursu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godę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Centrum Onkologii im. prof. Franciszka Łukaszczyka </w:t>
        <w:br/>
        <w:t>w Bydgoszczy na sprzedaż w drodze przetargu ofertowego samochodu ciężarowego marki VOLKSWAGEN Transporter T5 2,5 TD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świadczenie usługi eksperckiej polegającej na opracowaniu architektury technologiczno-procesowej dla Platformy Miejskiej realizowanej w ramach projektu „Infostrada Kujaw i Pomorza 2.0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postępowanie na usługę społeczną (część VI – Pakiet F), której przedmiotem zamówienia jest usługa wyżywienia uczestników 12 jednodniowych wycieczek edukacyjnych dla dzieci i młodzieży oraz organizacji i świadczenia usług cateringowych podczas 12 trzydniowych wakacyjnych pobytów dla dzieci (mini-kolonii) – </w:t>
        <w:br/>
        <w:t>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 z podziałem na 7 czę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7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usługa wyżywienia uczestników 3 jednodniowych wycieczek edukacyjnych dla dzieci i młodzieży oraz organizacji i świadczenia usług cateringowych podczas </w:t>
        <w:br/>
        <w:t>4 trzydniowych wakacyjnych pobytów dla dzieci (mini-kolonii) –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 z podziałem na czę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79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0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1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2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3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egzaminacyjną dla nauczyciela ubiegającego się </w:t>
        <w:br/>
        <w:t>o awans zawodowy na stopień nauczyciela mianowa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ok dyrektorowi Wojewódzkiej i Miejskiej Biblioteki Publicznej im. dr. Witolda Bełzy w Bydgoszczy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Stowarzyszenie Lokalna Grupa Działania Gmin Dobrzyńskich Region Północ (nabór IZ RPO WK-P Nr RPKP.07.01.00-IZ.00-04-347/19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2/495/19 Zarządu Województwa Kujawsko-Pomorskiego z dnia 27 marca 2019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1/1898/19 Zarządu Województwa Kujawsko-Pomorskiego z dnia 25 października 2019 r. w sprawie ogłoszenia naboru wniosków o dofinansowanie projektów ze środków Europejskiego Funduszu Społecznego </w:t>
        <w:br/>
        <w:t>i przyjęcia regulaminu konkursu w ramach Poddziałania</w:t>
      </w:r>
      <w:bookmarkStart w:id="17" w:name="_Hlk12868590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17"/>
      <w:r>
        <w:rPr>
          <w:rFonts w:cs="Arial" w:ascii="Lato" w:hAnsi="Lato"/>
          <w:color w:val="000000"/>
          <w:sz w:val="22"/>
          <w:szCs w:val="22"/>
        </w:rPr>
        <w:t>10.2.1 Wychowanie przedszkolne, Działania 10.2 Kształcenie ogólne i zawodowe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27/118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0.02.01-IZ.00-04-326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1/418/20 Zarządu Województwa Kujawsko-Pomorskiego z dnia 25 marca 2020 r. w sprawie ogłoszenia konkursu o dofinansowanie projektów ze środków Europejskiego Funduszu Rozwoju Regionalnego w ramach Osi priorytetowej 4. Region przyjazny środowisku, Działania 4.4 Ochrona i rozwój zasobów kultury, Schemat: Wsparcie wojewódzkich instytucji kultury, w ramach Regionalnego Programu Operacyjnego Województwa Kujawsko-Pomorskiego na lata 2014-2020, finansowanych z Europejskiego Funduszu Rozwoju Regionalnego (konkurs </w:t>
        <w:br/>
        <w:t>Nr RPKP.04.04.00-IZ.00-04-378/20) ze z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9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7/1854/16 Zarz</w:t>
      </w:r>
      <w:r>
        <w:rPr>
          <w:rFonts w:cs="Arial" w:ascii="Lato" w:hAnsi="Lato"/>
          <w:color w:val="000000"/>
          <w:sz w:val="22"/>
          <w:szCs w:val="22"/>
        </w:rPr>
        <w:t>ą</w:t>
      </w:r>
      <w:r>
        <w:rPr>
          <w:rFonts w:cs="Arial" w:ascii="Lato" w:hAnsi="Lato"/>
          <w:color w:val="000000"/>
          <w:sz w:val="22"/>
          <w:szCs w:val="22"/>
        </w:rPr>
        <w:t>du Województwa Kujawsko-Pomorskiego z dnia 30 listopada 2016 r. w sprawie ogłoszenia naboru wniosków o dofinansowanie projektów w trybie pozakonkursowym w ramach Regionalnego Programu Operacyjnego Województwa Kujawsko-Pomorskiego na lata 2014-2020 dla projektów znajduj</w:t>
      </w:r>
      <w:r>
        <w:rPr>
          <w:rFonts w:cs="Arial" w:ascii="Lato" w:hAnsi="Lato"/>
          <w:color w:val="000000"/>
          <w:sz w:val="22"/>
          <w:szCs w:val="22"/>
        </w:rPr>
        <w:t>ą</w:t>
      </w:r>
      <w:r>
        <w:rPr>
          <w:rFonts w:cs="Arial" w:ascii="Lato" w:hAnsi="Lato"/>
          <w:color w:val="000000"/>
          <w:sz w:val="22"/>
          <w:szCs w:val="22"/>
        </w:rPr>
        <w:t>cych si</w:t>
      </w:r>
      <w:r>
        <w:rPr>
          <w:rFonts w:cs="Arial" w:ascii="Lato" w:hAnsi="Lato"/>
          <w:color w:val="000000"/>
          <w:sz w:val="22"/>
          <w:szCs w:val="22"/>
        </w:rPr>
        <w:t>ę</w:t>
      </w:r>
      <w:r>
        <w:rPr>
          <w:rFonts w:cs="Arial" w:ascii="Lato" w:hAnsi="Lato"/>
          <w:color w:val="000000"/>
          <w:sz w:val="22"/>
          <w:szCs w:val="22"/>
        </w:rPr>
        <w:t xml:space="preserve"> w załączniku nr 5 do Szczegółowego Opisu Osi Priorytetowych Regionalnego Programu Operacyjnego Województwa Kujawsko-Pomorskiego na lata 2014-2020 – „Wykazie projektów zidentyfikowanych przez właściwą instytucję w ramach trybu pozakonkursowego wraz z informacją o projekcie i podmiocie, który będzie wnioskodawcą”, w ramach osi finansowanych z Europejskiego Funduszu Rozwoju Regionalnego </w:t>
        <w:br/>
        <w:t>(ze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9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4/586/20 Zarządu Województwa Kujawsko-Pomorskiego z dnia 15 kwietnia 2020 r. w sprawie akceptacji założeń projektu pt. „Realizacja działań z zakresu edukacji i bezpieczeństwa publicznego ukierunkowanych na kształtowanie właściwych postaw funkcjonowania społecznego w sytuacji występowania zagrożeń epidemiologicznych”, przygotowanego przez Departament Promocji w ramach Osi priorytetowej 9. Solidarne społeczeństwo, Działania 9.3 Rozwój usług zdrowotnych i społecznych, Poddziałania 9.3.1 Rozwój usług zdrowot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7/11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na etapie oceny formalno-merytorycznej, złożonych w odpowiedzi na konkurs Nr RPKP.01.04.03-IZ.00-04-312/19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8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1.07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8/8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miejscowości Błądzim, gmina Lniano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8/9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. Łubinowej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8/9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Wojska Polskiego, Ludwika Błażka, Jana Molla i al. 800-lecia Inowrocławia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8/9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ograniczonego rzeką Rudniczanką, granicą administracyjną miasta, ogrodami działkowymi, zielenią leśną i Jeziorem Wielkim Rudnickim w Grudziądz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8/93/20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Lubień Kujawski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Start w:id="18" w:name="_Hlk532505134"/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Agnieszce Brzezińskiej do wyrażenia zgody w imieniu Zarządu Województwa Kujawsko-Pomorskiego na pisemne głosowanie </w:t>
        <w:br/>
        <w:t xml:space="preserve">w trybie art. 227 § 2 Kodeksu spółek handlowych nad uchwałą wspólników spółki pod firmą POLREGIO sp. z o.o. z siedzibą w Warszawie w sprawie </w:t>
      </w:r>
      <w:bookmarkEnd w:id="18"/>
      <w:r>
        <w:rPr>
          <w:rFonts w:cs="Arial" w:ascii="Lato" w:hAnsi="Lato"/>
          <w:color w:val="000000"/>
          <w:sz w:val="22"/>
          <w:szCs w:val="22"/>
        </w:rPr>
        <w:t>zatwierdzenia Regulaminu Rady Nadzorczej POLREGIO sp. z o.o., a także do głosowania za podjęciem powyższej uchwały wspólnik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Sępólno Krajeńsk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30629C drodze na terenie Gminy Jeżewo w powiecie</w:t>
        <w:br/>
        <w:t>świeckim, ul. Polna od skrzyżowania z drogą powiatową nr 1215C do skrzyżowania z drogą gminną (ulica Dębowa) zlokalizowaną na działkach nr 136, 122 obręb Jeżewo, dł. 736 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30630C drodze na terenie Gminy Jeżewo w powiecie</w:t>
        <w:br/>
        <w:t>świeckim, ul. Dębowa od skrzyżowania z drogą powiatową nr 1215C (ul. Czerską) do końca przebiegu przy istniejącej zabudowie, odcinek zlokalizowany na działkach ewidencyjnych nr 117/6, 117/7, 118 obręb Jeżewo, nr 235 obręb Nadleśnictwo Dąbrowa, dł. 1800 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10264C drodze na terenie Gminy Śliwice w powiecie</w:t>
        <w:br/>
        <w:t>tucholskim, Lińsk – Stacja PKP Rosochatka zlokalizowanej na działkach o numerach ewidencyjnych 89, 463, 114, 120 obręb ewidencyjny Lińs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poważniono pracowników Urzędu Marszałkowskiego Województwa Kujawsko-Pomorskiego w Toruniu do składania oświadczeń woli związanych z prowadzeniem bieżącej działalności Województ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1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ono wytyczne do opracowania materiałów planistycznych do projektu uchwały budżetowej na 2021 ro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jąć i podać do publicznej wiadomości informacje </w:t>
        <w:br/>
        <w:t>z wykonania budżetu Województwa Kujawsko-Pomorskiego i o udzielonych umorzeniach niepodatkowych należności budżetowych za I-II kwartał 2020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dodatki funkcyjne dyrektorom szkół i placówek oświatowych na okres od dnia 1 września 2020 r. do dnia 31 sierpnia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Specjalnemu Ośrodkowi Szkolno-Wychowawczemu nr 1 dla Dzieci i Młodzieży Słabo Widzącej i Niewidomej </w:t>
        <w:br/>
        <w:t>im. Louisa Braille’a w Bydgoszczy na prowadzenie od dnia 1 września 2020 r. dziennika wyłącznie w formie elektronicz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przerwę w pracy oddziału przedszkolnego funkcjonującego </w:t>
        <w:br/>
        <w:t xml:space="preserve">w Kujawsko-Pomorskim Specjalnym Ośrodku Szkolno-Wychowawczym nr 1 dla Dzieci </w:t>
        <w:br/>
        <w:t xml:space="preserve">i Młodzieży Słabo Widzącej i Niewidomej im. Louisa Braille’a w Bydgoszczy w terminie </w:t>
        <w:br/>
        <w:t>od 1 lipca 2021 r. do 31 lipca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przerwę w pracy oddziałów przedszkolnych funkcjonujących </w:t>
        <w:br/>
        <w:t>w Kujawsko-Pomorskim Specjalnym Ośrodku Szkolno-Wychowawczym im. Janusza Korczaka w Toruniu w terminie od 1 lipca 2021 r. do 31 lipca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Ziemi Kujawskiej i Dobrzyńskiej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Ośrodka Chopinowskiego w Szafarn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Wojewódzkiej Stacji Pogotowia Ratunkowego w Bydgoszczy na dokonanie darowizny defibrylatora dwufazowego LIFEPAK 12 na rzecz Kujawsko-Pomorskiego Oddziału Okręgowego Polskiego Czerwonego Krzyża w Bydgoszczy </w:t>
        <w:br/>
        <w:t>z przeznaczeniem dla Grupy Ratownictwa Medy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0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Wykonanie systemu wentylacji mechanicznej i klimatyzacji sali teatralnej, robót w zakresie termomodernizacji stolarki okiennej, drzwiowej i przegród zewnętrznych </w:t>
        <w:br/>
        <w:t>oraz modernizacji oświetlenia scenicznego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Remont elewacji budynku głównego i budynku Sceny na Zapleczu Teatru </w:t>
        <w:br/>
        <w:t>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Modernizacja parteru widowni dużej sceny Teatru im. Wilama Horzycy </w:t>
        <w:br/>
        <w:t>w Toruniu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4/574/20 Zarządu Województwa Kujawsko-Pomorskiego z dnia 15 kwietnia 2020 r. w sprawie zatwierdzenia harmonogramu rzeczowo-finansowego na rok 2020 zadania pod nazwą „Wykonanie izolacji stropodachu w budynku Książnicy przy ul. Słowackiego 8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Roboty remontowo-konserwatorskie w budynku głównym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4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5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Start w:id="19" w:name="_Hlk43299982"/>
      <w:r>
        <w:rPr>
          <w:rFonts w:cs="Arial" w:ascii="Lato" w:hAnsi="Lato"/>
          <w:color w:val="000000"/>
          <w:sz w:val="22"/>
          <w:szCs w:val="22"/>
        </w:rPr>
        <w:t xml:space="preserve"> zmieniono załącznik do uchwały Nr 4/138/18 Zarządu Województwa Kujawsko-Pomorskiego z dnia 12 grudni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Czarnoziem na Soli Nr naboru LGD 4/2018 (nabór IZ RPO WK-P Nr RPKP.07.01.00-IZ.00-04-203/18)</w:t>
      </w:r>
      <w:bookmarkEnd w:id="19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25/1131/19 Zarządu Województwa Kujawsko-Pomorskiego z 26 czerwc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25/1130/19 Zarządu Województwa Kujawsko-Pomorskiego z 26 czerwc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3/1003/20 Zarządu Województwa Kujawsko-Pomorskiego z dnia 17 czerwca 2020 r. w sprawie zatwierdzenia listy ocenionych projektów w ramach Regionalnego Programu Operacyjnego Województwa Kujawsko-Pomorskiego na lata 2014-2020, dla konkursu Nr RPKP.06.04.01-IZ.00-04-221/1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ego projektu, złożonego w odpowiedzi na konkurs Nr RPKP.06.04.03-IZ.00-04-317/19, runda I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1/2374/17 Zarządu Województwa Kujawsko-Pomorskiego z dnia 20 grudni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usługa transportu autokarowego dla dzieci i młodzieży szkolnej (wraz </w:t>
        <w:br/>
        <w:t>z opiekunami) dot. zadania pn. „Zielona szkoła”, w ramach projektu: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na usługę społeczną, której przedmiotem zamówienia jest usługa wyżywienia uczestników 12 jednodniowych wycieczek edukacyjnych dla dzieci i młodzieży oraz organizacji i świadczenia usług cateringowych podczas 12 trzydniowych wakacyjnych pobytów dla dzieci (mini-kolonii) –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 z podziałem na 7 części (Pakiet B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 udzielenie zamówienia publicznego przeprowadzonego w trybie z wolnej ręki, którego przedmiotem jest świadczenie usługi eksperckiej polegającej na opracowaniu architektury technologiczno-procesowej dla Platformy Miejskiej realizowanej w ramach projektu „Infostrada Kujaw i Pomorza 2.0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akup 2020 sztuk gęsi Białej Kołudzkiej wraz z ubojem, pakowaniem i transport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wykonanie dzieł artystycznych: trzech instalacji rzeźbiarskich, które zostaną zlokalizowane na terenie skweru pomiędzy ul. gen. Jana Henryka Dąbrowskiego </w:t>
        <w:br/>
        <w:t xml:space="preserve">a ul. Uniwersytecką, na obszarze działki o nr geodezyjnym nr 65/1 obręb nr 18 Toruń </w:t>
        <w:br/>
        <w:t>w miejscach oznaczonych na planie zagospodar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aktualizację Rocznego Planu Działań na rok 2020 dla środków zwróconych z instrumentów inżynierii finansowej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Start w:id="20" w:name="_Hlk17968986"/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/185/20 Zarządu Województwa Kujawsko-Pomorskiego z dnia 12 lutego 2020 r. w sprawie określenia limitów środków finansowych na realizację zadań wynikających z ustawy o służbie medycyny pracy</w:t>
      </w:r>
      <w:bookmarkEnd w:id="20"/>
      <w:r>
        <w:rPr>
          <w:rFonts w:cs="Arial" w:ascii="Lato" w:hAnsi="Lato"/>
          <w:color w:val="000000"/>
          <w:sz w:val="22"/>
          <w:szCs w:val="22"/>
        </w:rPr>
        <w:t xml:space="preserve">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merytorycznej złożonych wniosków i zaopiniowania kandydatów do przyznania tytułu „Najlepszy Terapeuta Zajęciowy Województwa Kujawsko-Pomorskiego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13/2020 na wykonywanie zadań publicznych związanych z realizacją zadań Samorządu Województwa w 2020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Świedziebnia dotyczące realizacji inwestycji drogowej pn. Przebudowa drogi gminnej nr 080917C w miejscowości Zduny, Janowo, gmina Świedzieb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Ruchu Drogowego w Toruniu za 2019 ro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8/12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przygotowaną przez Komisję Oceny Projektów, złożonym w odpowiedzi na konkurs Nr RPKP.03.04.00-IZ.00-04-367/20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9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9.07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 województwie kujawsko-pomorskim w czerwcu 2020 r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9/9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przy ul. Poznańskiej i gen. Józefa Hallera w Toruniu,</w:t>
      </w:r>
    </w:p>
    <w:p>
      <w:pPr>
        <w:pStyle w:val="Akapitzlist"/>
        <w:numPr>
          <w:ilvl w:val="0"/>
          <w:numId w:val="15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9/9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– Zakole Drwęcy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38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wyrażenia zgody w imieniu Zarządu Województwa Kujawsko-Pomorskiego na pisemne głosowanie w trybie art. 227 § 2 Kodeksu spółek handlowych nad uchwałą wspólników Pomorskiej Specjalnej Strefy Ekonomicznej sp. z o.o. z siedzibą w Sopocie w sprawie wyrażenia zgody na zbycie prawa własności nieruchomości położonej w Ostaszewie, gmina Łysomice, powiat toruński na cele zgodne z Planem Rozwoju Inwestycji, a także do głosowania </w:t>
        <w:br/>
        <w:t>za podjęciem powyższej uchwały wspól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Szpitala Zespolonego im. L. Rydygiera w Toruniu za rok 201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Rypin dotyczące realizacji inwestycji drogowej pn. Rozbudowa drogi gminnej nr 120323C Zakrocz – Czermin, gmina Rypi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1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Brodnicy dotyczące realizacji inwestycji drogowej pn. Budowa ścieżki rowerowej (odcinek od przedłużenia </w:t>
        <w:br/>
        <w:t xml:space="preserve">ul. Gajdy – na wysokości dz. nr 516/9 do połączenia się dz. nr 2516/12 i 2516/15) </w:t>
        <w:br/>
        <w:t>wraz z drogą leśną dz. nr 7276/1 i 2516/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rezydenta Miasta Włocławek dotyczące realizacji inwestycji drogowej pn. Budowa drogi stanowiącej przedłużenie </w:t>
        <w:br/>
        <w:t>ul. Bulwary im. Marszałka Józefa Piłsudskiego od ul. Ogniowej do ul. Barski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3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Chełmno dotyczące realizacji inwestycji drogowej pn. Rozbudowa drogi gminnej nr 060146C i nr 060144C Nowawieś Chełmińska – Małe Łuna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Bydgoskiego dotyczące realizacji inwestycji drogowej pn. Rozbudowa drogi powiatowej nr 1545C Dąbrowa Chełmińska – Cichorad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Generalnego Dyrektora Dróg Krajowych i Autostrad dotyczące realizacji inwestycji drogowej pn. Rozbudowa drogi krajowej nr 15 w miejscowości Kwieciszew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olskich Linii Kolejowych S.A. dotyczące inwestycji pn. Rewitalizacja linii kolejowej nr 207 odcinek granica województwa – Malbork, na terenie województwa kujawsko-pomor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</w:t>
      </w:r>
      <w:bookmarkStart w:id="21" w:name="_Hlk46309591"/>
      <w:r>
        <w:rPr>
          <w:rFonts w:cs="Arial" w:ascii="Lato" w:hAnsi="Lato"/>
          <w:color w:val="000000"/>
          <w:sz w:val="22"/>
          <w:szCs w:val="22"/>
        </w:rPr>
        <w:t>dostawa energii elektrycznej dla Urzędu Marszałkowskiego oraz wojewódzkich jednostek organizacyjnych</w:t>
      </w:r>
      <w:bookmarkEnd w:id="21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 udzielenie zamówienia publicznego przeprowadzonego w trybie z wolnej ręki, którego przedmiotem jest wykonanie dzieł artystycznych: trzech instalacji rzeźbiarskich, które zostaną zlokalizowane na terenie skweru pomiędzy ul. gen. Jana Henryka Dąbrowskiego a ul. Uniwersytecką, na obszarze działki o nr geodezyjnym nr 65/1 obręb nr 18 Toruń, w miejscach oznaczonych na planie zagospodar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22/960/20 Zarządu Województwa Kujawsko-Pomorskiego z dnia 10 czerwca 2020 r. w sprawie wszczęcia postępowania </w:t>
        <w:br/>
        <w:t>o udzielenie zamówienia publicznego w trybie przetargu nieograniczo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27/1177/20 Zarządu Województwa Kujawsko-Pomorskiego z dnia 15 lipca 2020 r. w sprawie wszczęcia postępowania </w:t>
        <w:br/>
        <w:t>o udzielenie zamówienia publicznego na usługę społeczną z podziałem na czę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na usługę społeczną, której przedmiotem zamówienia jest usługa wyżywienia uczestników 3 jednodniowych wycieczek edukacyjnych dla dzieci i młodzieży oraz organizacji i świadczenia usług cateringowych podczas 4 trzydniowych wakacyjnych pobytów dla dzieci (mini-kolonii) –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 </w:t>
        <w:br/>
        <w:t>z podziałem na czę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Centrum Onkologii im. prof. Franciszka Łukaszczyka w Bydgoszczy na użyczenie Bydgoskiemu Stowarzyszeniu Amazonek „Łuczniczka” pomieszczenia biurowego, zlokalizowanego na I piętrze budynku „E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j Stacji Pogotowia Ratunkowego w Bydgoszczy na sprzedaż w drodze przetargu nieograniczonego aktywów trwał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zlecić mózg Foundation – Fundacji Muzyki Współczesnej</w:t>
        <w:br/>
        <w:t xml:space="preserve"> i Form Interdyscyplinarnych realizację zadania publicznego pn. Wydanie płyty winylowej i kompaktowej oraz dvd zespołu w składzie: Roscoe Mitchell/Jerzy Mazzoll/Sławek Janicki/Qba Janic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Platon Imienia Kuby Rumińskiego realizację zadania publicznego pn. Nowa płyta Mariusza Lubomskiego – realizacja płyty w studio nagra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Stowarzyszeniu im. św. Jana Pawła II w Łubiance realizację zadania publicznego pn. Wydanie monografii parafii pw. Św. Marii Magdaleny </w:t>
        <w:br/>
        <w:t>w Biskupica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7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7/1183/20 Zarządu Województwa Kujawsko-Pomorskiego z dnia 15 lipca 2020 r. w sprawie powołania komisji egzaminacyjnej dla nauczyciela ubiegającego się o awans na stopień nauczyciela mianowa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8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ds. nagród Zarządu Województwa Kujawsko-Pomorskiego, przyznawanych w 2020 r. dla nauczycieli szkół i placówek oświatowych prowadzonych przez Samorząd Województwa Kujawsko-Pomors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trzech reprezentantów Województwa Kujawsko-Pomorskiego do Kujawsko-Pomorskiego Samorządowego Stowarzyszenia „Salutaris” na okres kadencji 2020-202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Wykonanie projektu przebudowy świetlików dachowych nad salą Manru </w:t>
        <w:br/>
        <w:t>w budynku Opery Nova w Bydgoszczy” realizowanego przez Operę Nova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Zakup wyposażenia na potrzeby Mediateki przy ul. Fałata 35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Modernizacja I i II balkonu w budynku głównym Teatru im. Wilama Horzycy </w:t>
        <w:br/>
        <w:t>w Toruniu” realizowanego przez Teatr im. Wilama Horzycy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ekazano nieodpłatnie składniki majątkowe Województwa Kujawsko-Pomorskiego na rzecz Urzędu Marszałkowskiego Województwa Kujawsko-Pomorskiego </w:t>
        <w:br/>
        <w:t>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ekazano nieodpłatnie środek trwały niskiej wartości – ponton Nawigator, na rzecz Okręgu Polskiego Związku Wędkarskiego w Toruniu – Koło przy Urzędzie Marszałkowskim Województwa Kujawsko-Pomorskiego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6/887/15 Zarządu Województwa Kujawsko-Pomorskiego z dnia 1 lipca 2015 r. w sprawie przyjęcia Instrukcji Wykonawczej Instytucji Zarządzającej Regionalnym Programem Operacyjnym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2094/19 z dnia 28 listopada 2019 r. w sprawie przyjęcia harmonogramu naborów wniosków o dofinansowanie projektu w trybie konkursowym na 2020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6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1 do uchwały Nr 39/1545/16 Zarządu Województwa Kujawsko-Pomorskiego z dnia 5 października 2016 r. w sprawie przyjęcia Regulaminu wpisu do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66/17 Zarządu Województwa Kujawsko-Pomorskiego z dnia 12 kwietnia 2017 r. w sprawie przyjęcia opinii dotyczącej Strategii Obszaru Rozwoju Społeczno-Gospodarczego Powiatu Aleksandrow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4/137/20 Zarządu Województwa Kujawsko-Pomorskiego z dnia 5 lutego 2020 r. w sprawie akceptacji listy projektów ocenionych w trakcie prac Komisji Oceny Projektów w ramach konkursu </w:t>
        <w:br/>
        <w:t>Nr RPKP.09.01.01-IZ.00-04-318/1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0/2279/17 Zarządu Województwa Kujawsko-Pomorskiego z dnia 12 grudnia 2017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8/1784/17 Zarządu Województwa Kujawsko-Pomorskiego z dnia 29 września 2017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46/2114/19 Zarządu Województwa Kujawsko-Pomorskiego z dnia 28 listopada 2019 r. w sprawie ogłoszenia konkursu o dofinansowanie projektów ze środków Europejskiego Funduszu Rozwoju Regionalnego w ramach Osi priorytetowej 3. Efektywność energetyczna i gospodarka niskoemisyjna w regionie, Działania 3.3 Efektywność energetyczna w sektorze publicznym i mieszkaniowym, Schemat: Modernizacja energetyczna budynków publicznych, Regionalnego Programu Operacyjnego Województwa Kujawsko-Pomorskiego na lata 2014-2020 (konkurs Nr RPKP.03.03.00-IZ.00-04-342/19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ych projektów, złożonych w odpowiedzi na konkurs Nr RPKP.06.04.01-IZ.00-04-221/18 – runda XVI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Stowarzyszenie Lokalna Grupa Działania Dorzecza Zgłowiączki (nabór</w:t>
        <w:br/>
        <w:t xml:space="preserve"> IZ RPO WK-P Nr RPKP.07.01.00-IZ.00-04-349/19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7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1/445/20 Zarządu Województwa Kujawsko-Pomorskiego z dnia 25 marca 2020 r. w sprawie akceptacji listy projektów ocenionych w trakcie prac Komisji Oceny Projektów w ramach konkursu </w:t>
        <w:br/>
        <w:t>Nr RPKP.10.02.03-IZ.00-04-307/19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0/1449/18 Zarządu Województwa Kujawsko-Pomorskiego z dnia 30 lipca 2018 r. w sprawie przyznania dofinansowania na realizację projektu własnego pn. „</w:t>
      </w:r>
      <w:bookmarkStart w:id="22" w:name="_Hlk46222604"/>
      <w:r>
        <w:rPr>
          <w:rFonts w:cs="Arial" w:ascii="Lato" w:hAnsi="Lato"/>
          <w:color w:val="000000"/>
          <w:sz w:val="22"/>
          <w:szCs w:val="22"/>
        </w:rPr>
        <w:t xml:space="preserve">Prymusi Zawodu Kujaw i Pomorza II” </w:t>
      </w:r>
      <w:bookmarkEnd w:id="22"/>
      <w:r>
        <w:rPr>
          <w:rFonts w:cs="Arial" w:ascii="Lato" w:hAnsi="Lato"/>
          <w:color w:val="000000"/>
          <w:sz w:val="22"/>
          <w:szCs w:val="22"/>
        </w:rPr>
        <w:br/>
        <w:t>w ramach Poddziałania 10.3.2 Stypendia dla uczniów szczególnie uzdolnionych w zakresie przedmiotów zawodowych, Działania 10.3 Pomoc stypendialna, Osi priorytetowej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8/1707/19 Zarządu Województwa Kujawsko-Pomorskiego z dnia 30 wrześ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8/828/18 Zarządu Województwa Kujawsko-Pomorskiego z dnia 9 maja 2018 r. w sprawie przyznania dofinansowania na realizację projektu własnego pn. „Humaniści na start!”, Nr RPKP.10.03.01-04-0001/18, w ramach Poddziałania 10.3.1 Stypendia dla uczniów szczególnie uzdolnionych w zakresie przedmiotów rozwijających kompetencje kluczowe, Działania 10.3 Pomoc stypendialna, Osi priorytetowej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23/1002/20 Zarządu Województwa Kujawsko-Pomorskiego z dnia 17 czerwca 2020 r. w sprawie ogłoszenia konkursu o dofinansowanie projektów ze środków Europejskiego Funduszu Rozwoju Regionalnego w ramach Osi priorytetowej 5. Spójność wewnętrzna i dostępność zewnętrzna regionu, Działania 5.3 Infrastruktura kolejowa, Schemat: Przygotowanie dokumentacji przedprojektowej i technicznej dla projektów kolejowych, Regionalnego Programu Operacyjnego Województwa Kujawsko-Pomorskiego na lata 2014-2020 (konkurs Nr RPKP.05.03.00-IZ.00-04-388/20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Promocji pt. „Kujawsko-Pomorskie – rozwój poprzez kulturę 2020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9/12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Partnerów do realizacji projektu w zakresie organizacji imprez kulturalnych na terenie województwa kujawsko-pomorskiego w ramach trybu pozakonkursowego dla Osi priorytetowej 4. Region przyjazny środowisku, Działania 4.4 Ochrona i rozwój zasobów kultury, Schemat: Imprezy kulturalne – edycja 2020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3 sierpnia 2020 roku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8z3">
    <w:name w:val="WW8Num8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/>
  </w:style>
  <w:style w:type="character" w:styleId="WW8Num95z6">
    <w:name w:val="WW8Num95z6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>
      <w:rFonts w:ascii="Arial" w:hAnsi="Arial" w:cs="Times New Roman"/>
    </w:rPr>
  </w:style>
  <w:style w:type="character" w:styleId="WW8Num96z1">
    <w:name w:val="WW8Num96z1"/>
    <w:qFormat/>
    <w:rPr/>
  </w:style>
  <w:style w:type="character" w:styleId="WW8Num96z6">
    <w:name w:val="WW8Num96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Offertitle">
    <w:name w:val="offertitl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walPuszczyBialowieskiej.pl/" TargetMode="External"/><Relationship Id="rId4" Type="http://schemas.openxmlformats.org/officeDocument/2006/relationships/hyperlink" Target="http://www.FestiwalBialowieski.pl/" TargetMode="External"/><Relationship Id="rId5" Type="http://schemas.openxmlformats.org/officeDocument/2006/relationships/hyperlink" Target="http://www.FestiwalZubra.pl/" TargetMode="External"/><Relationship Id="rId6" Type="http://schemas.openxmlformats.org/officeDocument/2006/relationships/hyperlink" Target="http://www.ForestFestiwal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12-08-17T12:59:00Z</cp:lastPrinted>
  <dcterms:modified xsi:type="dcterms:W3CDTF">2020-08-06T10:36:00Z</dcterms:modified>
  <cp:revision>98</cp:revision>
  <dc:subject/>
  <dc:title>Informacja</dc:title>
</cp:coreProperties>
</file>