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uk Nr 66/20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u Województwa Kujawsko-Pomorski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 dnia 19 sierpnia 2020 r. </w:t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</w:t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iCs/>
        </w:rPr>
        <w:t xml:space="preserve">z dnia                                       2020 r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zmieniająca uchwałę w sprawie </w:t>
      </w:r>
      <w:r>
        <w:rPr>
          <w:b/>
          <w:bCs/>
        </w:rPr>
        <w:t>udzielenia pomocy finansowej Miastu Bydgoszcz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 2019 r. poz. 512, 1571, 1815 i Dz. U. z 2020 r. poz. 1378), art. 216 ust. 2 pkt 5 i art. 220 ustawy z dnia 27 sierpnia 2009 r. o finansach publicznych (Dz. U. z 2019 r. poz. 869,</w:t>
        <w:br/>
        <w:t>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bookmarkStart w:id="0" w:name="_Hlk47438921"/>
      <w:r>
        <w:rPr>
          <w:bCs/>
        </w:rPr>
        <w:t xml:space="preserve">W uchwale Nr XIV/284/20 Sejmiku Województwa Kujawsko-Pomorskiego </w:t>
        <w:br/>
        <w:t xml:space="preserve">z dnia 24 lutego 2020 r. w sprawie udzielenia pomocy finansowej Miastu Bydgoszcz, </w:t>
      </w:r>
      <w:bookmarkEnd w:id="0"/>
      <w:r>
        <w:rPr>
          <w:bCs/>
        </w:rPr>
        <w:br/>
        <w:t>§ 1 otrzymuje brzmienie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§ 1. Udziela się Miastu Bydgoszcz pomocy finansowej z budżetu Województwa Kujawsko-Pomorskiego w 2020 roku w formie dotacji celowej w wysokości 30.000,00 zł (słownie: trzydzieści tysięcy zł), z przeznaczeniem na dofinansowanie przedsięwzięcia realizowanego przez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>Teatr Polski im. Hieronima Konieczki w Bydgoszczy pn. Festiwal Prapremier 2020 „Prapremiery W przerwie”.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b/>
        </w:rPr>
        <w:t>§ 2</w:t>
      </w:r>
      <w:r>
        <w:rPr>
          <w:bCs/>
        </w:rPr>
        <w:t>. 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/>
        </w:rPr>
        <w:t xml:space="preserve">§ 3. </w:t>
      </w:r>
      <w:r>
        <w:rPr>
          <w:bCs/>
        </w:rPr>
        <w:t>Uchwała wchodzi w życie z dniem podjęcia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>Przedmiotem regulacji jest zmiana uchwały w sprawie udzielenia Miastu Bydgoszcz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tu Województwa Kujawsko-Pomorskiego w 2020 roku w formie dotacji celowej w wysokości 30.000,00</w:t>
      </w:r>
      <w:r>
        <w:rPr>
          <w:bCs/>
        </w:rPr>
        <w:t xml:space="preserve"> </w:t>
      </w:r>
      <w:r>
        <w:rPr/>
        <w:t xml:space="preserve">zł z przeznaczeniem na dofinansowanie </w:t>
      </w:r>
      <w:bookmarkStart w:id="1" w:name="_Hlk47440336"/>
      <w:r>
        <w:rPr/>
        <w:t>Festiwalu Prapremier 2020 „Prapremiery W przerwie”</w:t>
      </w:r>
      <w:bookmarkEnd w:id="1"/>
      <w:r>
        <w:rPr/>
        <w:t xml:space="preserve"> który jest przedsięwzięciem realizowanym przez miejską instytucję kultury - Teatr Polski im. Hieronima Konieczki w Bydgoszcz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 finansach publicznych, zgodnie z którymi samorząd województwa może udzielić innym jednostkom samorządu terytorialnego pomocy finansowej w formie dotacji celowej. Pomoc taka musi być określona uchwałą organu stanowiącego – Sejmiku Województwa Kujawsko-Pomor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Nie dotyczy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Uchwałą Nr XIV/284/20 Sejmiku Województwa Kujawsko-Pomorskiego z dnia 24 lutego 2020 r. przyznano dofinansowanie na realizację dwóch zadań przez miejską instytucję kultury – Teatr </w:t>
      </w:r>
      <w:r>
        <w:rPr/>
        <w:t xml:space="preserve">Polski im. Hieronima Konieczki w Bydgoszczy, dla którego organizatorem jest Gmina Bydgoszcz. Realizacja spektaklu „My Europa. Uczta Narodów” miała się odbyć 21 marca 2020 r. w ramach Międzynarodowego Dnia Teatru 2020. W związku z ogłoszeniem przez Ministra Zdrowia stanu epidemii (Rozporządzenie Ministra Zdrowia z dnia 20 marca 2020 r. w sprawie ogłoszenia na obszarze Rzeczypospolitej Polskiej stanu epidemii – Dz. U. </w:t>
        <w:br/>
        <w:t>z 2020 r. poz. 491) zakazano prowadzenia działalności kulturalnej</w:t>
      </w:r>
      <w:r>
        <w:rPr>
          <w:color w:val="000000"/>
          <w:shd w:fill="FFFFFF" w:val="clear"/>
        </w:rPr>
        <w:t xml:space="preserve">. W związku z powyższym prezentację spektaklu należało odwołać. Zgodnie z oświadczeniem złożonym przez Dyrekcję Teatru wydarzenie nie odbędzie się w roku 2020. Wcześniejszy brak deklaracji w tej sprawie uniemożliwiał zawarcie umowy o dotację z Miastem Bydgoszcz. Rezygnacja z realizacji zadania spowodowała konieczność dokonania zmiany w treści uchwały o przyznaniu pomocy finansowej dla Miasta Bydgoszcz. Teatr przygotowuje się do realizacji </w:t>
      </w:r>
      <w:r>
        <w:rPr/>
        <w:t xml:space="preserve">Festiwalu Prapremier 2020 „Prapremiery W przerwie”, na które Województwo Kujawsko-Pomorskie przekazało </w:t>
        <w:br/>
        <w:t>w ramach zawartej umowy na dotację celową kwotę 30 000,00 zł (słownie: trzydzieści tysięcy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Dofinansowanie przedsięwzięcia Teatru Polskiego im. Hieronima Konieczki </w:t>
        <w:br/>
        <w:t>w Bydgoszczy pozwoli na zrealizowanie pełnego zakresu działania przewidzianego w jego ramach. Środki na ten cel zaplanowano w budżecie województwa na rok 2020 w Dziale 921, w rozdziale 92195, w zadaniu „Upowszechnianie kultury”. Podjęcie niniejszej uchwały będzie podstawą do zawarcia z Miastem Bydgoszcz umowy określającej szczegółowe zasady udzielenia pomocy finansowej i jej rozliczeni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19 r. poz. 1622, 1649 i 2020 oraz </w:t>
        <w:br/>
        <w:t xml:space="preserve">z 2020 r. poz. 284, 374, 568, 695 i 1175.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775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7:00Z</dcterms:created>
  <dc:creator>Praca</dc:creator>
  <dc:description/>
  <cp:keywords/>
  <dc:language>en-US</dc:language>
  <cp:lastModifiedBy>Anna Sobierajska</cp:lastModifiedBy>
  <cp:lastPrinted>2020-08-20T10:03:00Z</cp:lastPrinted>
  <dcterms:modified xsi:type="dcterms:W3CDTF">2020-08-20T08:10:00Z</dcterms:modified>
  <cp:revision>3</cp:revision>
  <dc:subject/>
  <dc:title>Załącznik do uchwały nr …</dc:title>
</cp:coreProperties>
</file>