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ruk Nr  63/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 dnia  5 sierpnia 2020 r.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z dnia                                         2020 r. </w:t>
      </w:r>
    </w:p>
    <w:p>
      <w:pPr>
        <w:pStyle w:val="Normal"/>
        <w:jc w:val="both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zmiany statutu Wojewódzkiej i Miejskiej Biblioteki Publicznej im. dr. Witolda Bełzy w Bydgoszcz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 podstawie art. 13 ust. 1 i 2 ustawy z dnia 27 czerwca 1997 r. o bibliotekach (Dz. U. z 2019 r. poz. 1479)</w:t>
      </w:r>
      <w:r>
        <w:rPr>
          <w:kern w:val="0"/>
          <w:szCs w:val="24"/>
          <w:lang w:eastAsia="en-US"/>
        </w:rPr>
        <w:t xml:space="preserve"> uchwala się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caps/>
        </w:rPr>
        <w:t>§ 1. </w:t>
      </w:r>
      <w:r>
        <w:rPr>
          <w:szCs w:val="24"/>
        </w:rPr>
        <w:t>W uchwale nr XLI/1011/09 Sejmiku Województwa Kujawsko-Pomorskiego z dnia 23 grudnia 2009 r. w sprawie nadania statutu Wojewódzkiej i Miejskiej Biblioteki Publicznej im. dr. Witolda Bełzy w Bydgoszczy (</w:t>
      </w:r>
      <w:r>
        <w:rPr>
          <w:kern w:val="0"/>
          <w:szCs w:val="24"/>
          <w:lang w:eastAsia="en-US"/>
        </w:rPr>
        <w:t>z późn. zm.</w:t>
      </w:r>
      <w:r>
        <w:rPr>
          <w:rStyle w:val="FootnoteAnchor"/>
          <w:kern w:val="0"/>
          <w:szCs w:val="24"/>
          <w:vertAlign w:val="superscript"/>
          <w:lang w:eastAsia="en-US"/>
        </w:rPr>
        <w:footnoteReference w:id="2"/>
      </w:r>
      <w:r>
        <w:rPr>
          <w:szCs w:val="24"/>
        </w:rPr>
        <w:t>) załącznik do statutu pn. „Wykaz filii Wojewódzkiej i Miejskiej Biblioteki Publicznej im. dr. Witolda Bełzy w Bydgoszczy” otrzymuje brzmienie jak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6"/>
        </w:rPr>
        <w:t>§ 2. </w:t>
      </w:r>
      <w:r>
        <w:rPr>
          <w:spacing w:val="-4"/>
        </w:rPr>
        <w:t>Wykonanie uchwały powierza się Zarządowi Województwa Kujawsko-Pomorskiego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bookmarkStart w:id="2" w:name="bookmark0"/>
      <w:r>
        <w:rPr>
          <w:b/>
        </w:rPr>
        <w:t>UZASADNIENIE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3" w:name="bookmark1"/>
      <w:r>
        <w:rPr>
          <w:b/>
        </w:rPr>
        <w:t>1. Przedmiot regulacji:</w:t>
      </w:r>
      <w:bookmarkEnd w:id="3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Przedmiotem regulacji jest wprowadzenie zmian w załączniku do statutu Wojewódzkiej </w:t>
        <w:br/>
        <w:t xml:space="preserve">i Miejskiej Biblioteki Publicznej im. dr. Witolda Bełzy w Bydgoszczy pn. „Wykaz filii Wojewódzkiej i Miejskiej Biblioteki Publicznej im. dr. Witolda Bełzy w Bydgoszczy” w części dotyczącej zakresu działania i lokalizacji filii bibliotecznych. Polegają one na likwidacji Filii nr 1 dla dorosłych zlokalizowanej przy ul. Nowy Rynek 1 w Bydgoszczy oraz Filii nr 20 dla dorosłych zlokalizowanej przy ul. Nowotoruńskiej 2 w Bydgoszcz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4" w:name="bookmark2"/>
      <w:r>
        <w:rPr>
          <w:b/>
        </w:rPr>
        <w:t>2. Omówienie podstawy prawnej: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Cs w:val="24"/>
          <w:lang w:eastAsia="en-US"/>
        </w:rPr>
        <w:t>Zgodnie z art</w:t>
      </w:r>
      <w:r>
        <w:rPr>
          <w:szCs w:val="24"/>
        </w:rPr>
        <w:t xml:space="preserve">. 13 ust. 1 i 2 ustawy z dnia 27 czerwca 1997 r. o bibliotekach organizator </w:t>
      </w:r>
      <w:r>
        <w:rPr>
          <w:rFonts w:eastAsia="Calibri"/>
          <w:kern w:val="0"/>
          <w:szCs w:val="24"/>
          <w:lang w:eastAsia="en-US"/>
        </w:rPr>
        <w:t>może dokonać połączenia, podziału lub likwidacji biblioteki. Jest jednak zobowiązany na 6 miesięcy przed dniem wydania aktu o połączeniu, podziale lub likwidacji biblioteki podać do publicznej wiadomości informację o swoim zamiarze wraz z uzasadnieniem. Obowiązek ten dotyczy również zmiany statutu biblioteki w części dotyczącej zakresu działania i lokalizacji filii oraz oddziałów.</w:t>
      </w:r>
    </w:p>
    <w:p>
      <w:pPr>
        <w:pStyle w:val="Normal"/>
        <w:ind w:left="658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</w:rPr>
        <w:t xml:space="preserve">3. </w:t>
      </w:r>
      <w:bookmarkStart w:id="5" w:name="bookmark3"/>
      <w:r>
        <w:rPr>
          <w:b/>
        </w:rPr>
        <w:t>Konsultacje wymagane przepisami prawa (łącznie z przepisami wewnętrznymi):</w:t>
      </w:r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Treść uchwały nr </w:t>
      </w:r>
      <w:r>
        <w:rPr>
          <w:bCs/>
          <w:szCs w:val="24"/>
        </w:rPr>
        <w:t xml:space="preserve">XIV/285/20 </w:t>
      </w:r>
      <w:r>
        <w:rPr>
          <w:szCs w:val="24"/>
        </w:rPr>
        <w:t xml:space="preserve">Sejmiku Województwa Kujawsko-Pomorskiego </w:t>
        <w:br/>
        <w:t xml:space="preserve">z dnia 24 lutego 2020 r. w sprawie ogłoszenia zamiaru zmiany statutu Wojewódzkiej </w:t>
        <w:br/>
        <w:t xml:space="preserve">i Miejskiej Biblioteki Publicznej im. dr. Witolda Bełzy w Bydgoszczy wraz z uzasadnieniem została opublikowana w Biuletynie Informacji Publicznej Urzędu Marszałkowski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O zamiarze zmian w załączniku do statutu zawierającym wykaz filii WiMBP </w:t>
        <w:br/>
        <w:t>w Bydgoszczy został poinformowany Prezydent Bydgoszczy. Po zasięgnięciu opinii Komisji Kultury i Nauki Rady Miasta Bydgoszczy oraz Rad Osiedli, na których zlokalizowane są Filie nr 1 i nr 20, pan Prezydent pismem z 9 lipca 2020 r. zaakceptował proponowane zmiany.</w:t>
      </w:r>
    </w:p>
    <w:p>
      <w:pPr>
        <w:pStyle w:val="Normal"/>
        <w:ind w:left="660" w:right="280" w:hanging="0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6" w:name="bookmark4"/>
      <w:r>
        <w:rPr>
          <w:b/>
        </w:rPr>
        <w:t>4. Uzasadnienie merytoryczne:</w:t>
      </w:r>
      <w:bookmarkEnd w:id="6"/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Powodem likwidacji filii dla dorosłych nr 1 i nr 20</w:t>
      </w:r>
      <w:r>
        <w:rPr/>
        <w:t xml:space="preserve"> jest zaobserwowana w ostatnich latach</w:t>
      </w:r>
      <w:r>
        <w:rPr>
          <w:szCs w:val="24"/>
        </w:rPr>
        <w:t xml:space="preserve"> stale spadająca liczba zarejestrowanych w nich użytkowników oraz niska frekwencja odwiedzin, a także względy ekonomiczne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Księgozbiór likwidowanych filii, po selekcji, włączony zostanie do księgozbiorów pozostałych filii, natomiast zatrudnieni w nich bibliotekarze zostaną przeniesieni do pracy </w:t>
        <w:br/>
        <w:t>w placówkach, w których liczba czytelników i odwiedzin jest wyższa. Dzięki niedużej odległości dzielącej likwidowane placówki od innych filii sieci miejskiej, ich zamknięcie nie wpłynie negatywnie na dostęp mieszkańców do usług bibliotecznych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agwek11"/>
        <w:keepNext w:val="true"/>
        <w:keepLines/>
        <w:shd w:fill="auto" w:val="clear"/>
        <w:spacing w:lineRule="auto" w:line="240"/>
        <w:rPr>
          <w:b/>
          <w:b/>
        </w:rPr>
      </w:pPr>
      <w:bookmarkStart w:id="7" w:name="bookmark5"/>
      <w:r>
        <w:rPr>
          <w:b/>
        </w:rPr>
        <w:t>5. Ocena skutków regulacji:</w:t>
      </w:r>
      <w:bookmarkEnd w:id="7"/>
    </w:p>
    <w:p>
      <w:pPr>
        <w:pStyle w:val="Normal"/>
        <w:ind w:right="-2" w:firstLine="709"/>
        <w:jc w:val="both"/>
        <w:rPr>
          <w:szCs w:val="24"/>
        </w:rPr>
      </w:pPr>
      <w:r>
        <w:rPr>
          <w:spacing w:val="-6"/>
          <w:szCs w:val="24"/>
        </w:rPr>
        <w:t xml:space="preserve">Wprowadzenie wskazanych w niniejszej uchwale zmian w statucie Wojewódzkiej </w:t>
        <w:br/>
        <w:t xml:space="preserve">i Miejskiej Biblioteki Publicznej w Bydgoszczy nie spowoduje skutków finansowych </w:t>
        <w:br/>
        <w:t>i konieczności</w:t>
      </w:r>
      <w:r>
        <w:rPr>
          <w:szCs w:val="24"/>
        </w:rPr>
        <w:t xml:space="preserve"> zwiększenia dotacji dla instytucji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  <w:sz w:val="18"/>
          <w:szCs w:val="18"/>
          <w:lang w:eastAsia="en-US"/>
        </w:rPr>
        <w:t xml:space="preserve">Wymieniona uchwała zmieniona została uchwałami: Nr XV/249/11 Sejmiku Województwa Kujawsko-Pomorskiego z dnia 28 listopada 2011 r., Nr XXVII/462/12 Sejmiku Województwa Kujawsko-Pomorskiego z dnia 29 października 2012 r., </w:t>
        <w:br/>
        <w:t xml:space="preserve">Nr XLVII/754/14 Sejmiku Województwa Kujawsko-Pomorskiego z dnia 24 marca 2014 r., Nr XLIX/787/14 Sejmiku Województwa Kujawsko-Pomorskiego z dnia 19 maja 2014 r., Nr VII/140/15 Sejmiku Województwa Kujawsko-Pomorskiego z dnia 25 maja 2015 r., Nr XXIX/508/17 Sejmiku Województwa Kujawsko-Pomorskiego z dnia 20 lutego </w:t>
        <w:br/>
        <w:t>2017 r., Nr XLV/757/18 Sejmiku Województwa Kujawsko-Pomorskiego z dnia 25 maja 2018 r., Nr II/61/18 Sejmiku Województwa Kujawsko-Pomorskiego z dnia 17 grudnia 2018 r. oraz Nr XVIII/308/20</w:t>
      </w:r>
      <w:r>
        <w:rPr/>
        <w:t xml:space="preserve"> </w:t>
      </w:r>
      <w:r>
        <w:rPr>
          <w:kern w:val="0"/>
          <w:sz w:val="18"/>
          <w:szCs w:val="18"/>
          <w:lang w:eastAsia="en-US"/>
        </w:rPr>
        <w:t>Sejmiku Województwa Kujawsko-Pomorskiego z dnia 8 kwietni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kern w:val="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6:00Z</dcterms:created>
  <dc:creator>Anna Rzemykowski</dc:creator>
  <dc:description/>
  <dc:language>en-US</dc:language>
  <cp:lastModifiedBy>Anna Sobierajska</cp:lastModifiedBy>
  <cp:lastPrinted>2020-01-09T14:53:00Z</cp:lastPrinted>
  <dcterms:modified xsi:type="dcterms:W3CDTF">2020-08-11T09:06:00Z</dcterms:modified>
  <cp:revision>2</cp:revision>
  <dc:subject/>
  <dc:title/>
</cp:coreProperties>
</file>