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5954"/>
        <w:rPr>
          <w:sz w:val="18"/>
        </w:rPr>
      </w:pPr>
      <w:r>
        <w:rPr>
          <w:sz w:val="18"/>
        </w:rPr>
        <w:t>Druk nr 62/20</w:t>
        <w:tab/>
        <w:t>Projekt Zarządu Województwa Kujawsko-     Pomorskiego z dnia 5 sierpnia 2020 r.</w:t>
      </w:r>
    </w:p>
    <w:p>
      <w:pPr>
        <w:pStyle w:val="Normal"/>
        <w:tabs>
          <w:tab w:val="clear" w:pos="709"/>
          <w:tab w:val="left" w:pos="72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UCHWAŁA NR</w:t>
      </w:r>
      <w:r>
        <w:rPr>
          <w:b/>
          <w:bCs w:val="false"/>
        </w:rPr>
        <w:t xml:space="preserve">          /            /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</w:rPr>
        <w:t xml:space="preserve">z dnia </w:t>
      </w:r>
      <w:r>
        <w:rPr>
          <w:bCs w:val="false"/>
        </w:rPr>
        <w:t>……………………..……..….</w:t>
      </w:r>
      <w:r>
        <w:rPr>
          <w:b/>
        </w:rPr>
        <w:t xml:space="preserve">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4"/>
        </w:rPr>
        <w:t xml:space="preserve">w sprawie wyrażenia zgody na zawarcie kolejnej umowy dzierżawy nieruchomości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" w:hanging="0"/>
        <w:jc w:val="both"/>
        <w:rPr>
          <w:b/>
          <w:b/>
          <w:bCs w:val="false"/>
        </w:rPr>
      </w:pPr>
      <w:r>
        <w:rPr/>
        <w:t xml:space="preserve"> </w:t>
      </w:r>
      <w:r>
        <w:rPr/>
        <w:tab/>
        <w:t xml:space="preserve">Na podstawie art. 18 pkt 19 lit. a ustawy z dnia 5 czerwca 1998 r. o samorządzie </w:t>
        <w:br/>
        <w:t>województwa (Dz. U. z 2019 r. poz. 512,</w:t>
      </w:r>
      <w:r>
        <w:rPr>
          <w:bCs w:val="false"/>
        </w:rPr>
        <w:t xml:space="preserve"> </w:t>
      </w:r>
      <w:r>
        <w:rPr/>
        <w:t xml:space="preserve">1571 i 1815) oraz art. 11 ust. 2 ustawy                              z dnia 21 sierpnia 1997 r. o gospodarce nieruchomościami </w:t>
      </w:r>
      <w:r>
        <w:rPr>
          <w:rFonts w:cs="Arial"/>
        </w:rPr>
        <w:t>(</w:t>
      </w:r>
      <w:r>
        <w:rPr>
          <w:bCs w:val="false"/>
        </w:rPr>
        <w:t>Dz. U. z 2020 r. poz. 65, 284, 471 i 782</w:t>
      </w:r>
      <w:r>
        <w:rPr/>
        <w:t>), uchwala się, co następuje: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2"/>
        </w:numPr>
        <w:jc w:val="both"/>
        <w:rPr>
          <w:bCs w:val="false"/>
        </w:rPr>
      </w:pPr>
      <w:r>
        <w:rPr>
          <w:bCs w:val="false"/>
        </w:rPr>
        <w:t>Wyraża się zgodę na zawarcie z ENEA Wytwarzanie Spółka z o.o. z siedzibą w Świerżach Górnych kolejnej umowy dzierżawy na czas oznaczony tj. na okres do 5 lat, której przedmiotem będzie nieruchomość położona w Bydgoszczy przy ul. Rajskiej, oznaczona geodezyjnie jako działki ewidencyjne nr 13/1 o pow. 0,0851 ha oraz część działki nr 13/7 o pow. około 0,2000 ha, obręb 0351, dla której Sąd Rejonowy w Bydgoszczy prowadzi KW nr BY1B/00221447/7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2"/>
        </w:numPr>
        <w:jc w:val="both"/>
        <w:rPr>
          <w:bCs w:val="false"/>
        </w:rPr>
      </w:pPr>
      <w:r>
        <w:rPr>
          <w:bCs w:val="false"/>
        </w:rPr>
        <w:t>Wykonanie uchwały powierza się Zarządowi Województwa                        Kujawsko-Pomorskiemu.</w:t>
      </w:r>
    </w:p>
    <w:p>
      <w:pPr>
        <w:pStyle w:val="Normal"/>
        <w:tabs>
          <w:tab w:val="clear" w:pos="709"/>
          <w:tab w:val="left" w:pos="540" w:leader="none"/>
        </w:tabs>
        <w:ind w:left="709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Uchwała wchodzi w życie z dniem podjęci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ZASADNI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outlineLvl w:val="0"/>
        <w:rPr>
          <w:b/>
          <w:b/>
        </w:rPr>
      </w:pPr>
      <w:r>
        <w:rPr>
          <w:b/>
        </w:rPr>
        <w:t>Przedmiot regulacji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>
          <w:szCs w:val="23"/>
        </w:rPr>
        <w:t xml:space="preserve">Wyrażenie zgody na zawarcie z </w:t>
      </w:r>
      <w:r>
        <w:rPr>
          <w:bCs w:val="false"/>
        </w:rPr>
        <w:t>ENEA Wytwarzanie Spółka z o.o. z siedzibą                w Świerżach Górnych</w:t>
      </w:r>
      <w:r>
        <w:rPr>
          <w:szCs w:val="23"/>
        </w:rPr>
        <w:t xml:space="preserve"> kolejnej umowy dzierżawy</w:t>
      </w:r>
      <w:r>
        <w:rPr>
          <w:bCs w:val="false"/>
        </w:rPr>
        <w:t xml:space="preserve"> na czas oznaczony tj. na okres do 5 lat, której przedmiotem będzie zabudowana nieruchomość położona w Bydgoszczy przy ul. Rajskiej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jc w:val="both"/>
        <w:outlineLvl w:val="0"/>
        <w:rPr>
          <w:b/>
          <w:b/>
        </w:rPr>
      </w:pPr>
      <w:r>
        <w:rPr>
          <w:b/>
        </w:rPr>
        <w:t>Omówienie podstawy prawnej:</w:t>
      </w:r>
    </w:p>
    <w:p>
      <w:pPr>
        <w:pStyle w:val="Normal"/>
        <w:ind w:firstLine="709"/>
        <w:jc w:val="both"/>
        <w:rPr/>
      </w:pPr>
      <w:r>
        <w:rPr/>
        <w:t xml:space="preserve">Zgodnie z art. 18 pkt 19 lit. a ustawy z dnia 5 czerwca 1998 r. o samorządzie województwa (Dz. U. z 2019 r. poz. 512 z późn. zm.) </w:t>
      </w:r>
      <w:r>
        <w:rPr>
          <w:rFonts w:cs="A"/>
          <w:szCs w:val="20"/>
        </w:rPr>
        <w:t xml:space="preserve">w przypadku, gdy po umowie zawartej na czas oznaczony do 3 lat strony zawierają kolejną umowę, której przedmiotem jest ta sama nieruchomość, Zarząd Województwa może dokonać takiej czynności wyłącznie za zgodą Sejmiku Województwa. Ponadto art. 11 ust. 2 ustawy </w:t>
      </w:r>
      <w:r>
        <w:rPr/>
        <w:t>z dnia 21 sierpnia 1997 r. o gospodarce nieruchomościami (</w:t>
      </w:r>
      <w:r>
        <w:rPr>
          <w:bCs w:val="false"/>
        </w:rPr>
        <w:t>Dz. U. z 2020 r. poz.</w:t>
      </w:r>
      <w:r>
        <w:rPr/>
        <w:t xml:space="preserve"> 65 z późn. zm.) stanowi, że jeżeli przepisy ustawy wymagają udzielenia zgody przez sejmik, wyrażenie zgody następuje w drodze uchwały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Konsultacje wymagane przepisami prawa (łącznie z przepisami wewnętrznymi):</w:t>
      </w:r>
    </w:p>
    <w:p>
      <w:pPr>
        <w:pStyle w:val="Normal"/>
        <w:ind w:left="720" w:hanging="0"/>
        <w:jc w:val="both"/>
        <w:rPr/>
      </w:pPr>
      <w:r>
        <w:rPr/>
        <w:t xml:space="preserve">Nie dotycz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Uzasadnienie merytoryczne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Województwo Kujawsko-Pomorskie jest właścicielem nieruchomości położonej </w:t>
        <w:br/>
        <w:t xml:space="preserve">w Bydgoszczy przy ul. Rajskiej, oznaczonej geodezyjnie jako działki ewidencyjne </w:t>
        <w:br/>
        <w:t xml:space="preserve">nr 13/1 o powierzchni 0,0851 ha i nr 13/7 o powierzchni 0,2356 ha, </w:t>
        <w:br/>
        <w:t>KW nr BY1B/00221447/7. Nieruchomość jest zabudowana budynkiem technicznym, torami kolejowymi oraz zaporą ziemną wchodzącą w skład stopnia wodnego Smukała i znajduje</w:t>
        <w:br/>
        <w:t>się w strefie ochronnej budowli hydrotechnicznej – pozwolenie wodno-prawne nr</w:t>
        <w:br/>
        <w:t xml:space="preserve">WSiR-III-6811/3/08/04 z dnia 14 kwietnia 2004 r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jąc powyższe na uwadze Zarząd Województwa Kujawsko-Pomorskiego zawarł z ENEA Wytwarzanie Spółka z o.o. umowę dzierżawy, której przedmiotem jest niniejsza nieruchomość. Umowa została zawarta na czas oznaczony i obowiązuje od dnia</w:t>
        <w:br/>
        <w:t xml:space="preserve">1 października 2017 r. do dnia 30 września 2020 r. z miesięczną stawką czynszu wynoszącą obecnie brutto 1.673,02 zł. </w:t>
      </w:r>
      <w:r>
        <w:rPr>
          <w:bCs w:val="false"/>
        </w:rPr>
        <w:t>Dyrektor ds. Wytwarzania ENEA Wytwarzanie Spółka z o.o. wystąpił do Zarządu Województwa Kujawsko-Pomorskiego z wnioskiem o zawarcie kolejnej umowy dzierżawy.</w:t>
      </w:r>
    </w:p>
    <w:p>
      <w:pPr>
        <w:pStyle w:val="Normal"/>
        <w:jc w:val="both"/>
        <w:rPr/>
      </w:pPr>
      <w:r>
        <w:rPr>
          <w:bCs w:val="false"/>
        </w:rPr>
        <w:t>W związku z planami rozbudowy Kujawsko-Pomorskiego Centrum Kształcenia Zawodowego w Bydgoszczy niezbędne jest ograniczenie obszaru objętego nową umową dzierżawy.</w:t>
        <w:br/>
        <w:t xml:space="preserve">Przez część działki nr 13/7 ma zostać urządzony dojazd do budynku wykorzystywanego </w:t>
        <w:br/>
        <w:t xml:space="preserve">na cele statutowe wojewódzkiej samorządowej jednostki organizacyjnej.  </w:t>
      </w:r>
    </w:p>
    <w:p>
      <w:pPr>
        <w:pStyle w:val="Normal"/>
        <w:jc w:val="both"/>
        <w:rPr/>
      </w:pPr>
      <w:r>
        <w:rPr>
          <w:bCs w:val="false"/>
        </w:rPr>
        <w:t xml:space="preserve">Miesięczna stawka czynszu dzierżawy zostanie ustalona w oparciu o operat szacunkowy sporządzony przez rzeczoznawcę majątkowego i będzie podlegać corocznej waloryzacji </w:t>
        <w:br/>
        <w:t xml:space="preserve">w przypadku wzrostu średniorocznego wskaźnika cen towarów i usług konsumpcyjnych ogłaszanego przez Prezesa GUS w Monitorze Polskim za rok poprzedni. Ponadto dzierżawca będzie ponosił wszelkie zobowiązania cywilno-prawne oraz koszty eksploatacyjne związane </w:t>
        <w:br/>
        <w:t>z bieżącym funkcjonowaniem nieruchomości.</w:t>
      </w:r>
    </w:p>
    <w:p>
      <w:pPr>
        <w:pStyle w:val="Normal"/>
        <w:jc w:val="both"/>
        <w:rPr/>
      </w:pPr>
      <w:r>
        <w:rPr>
          <w:bCs w:val="false"/>
        </w:rPr>
        <w:t>Zważając na to</w:t>
      </w:r>
      <w:r>
        <w:rPr/>
        <w:t xml:space="preserve">, że </w:t>
      </w:r>
      <w:r>
        <w:rPr>
          <w:rFonts w:cs="A"/>
          <w:szCs w:val="20"/>
        </w:rPr>
        <w:t xml:space="preserve">stosownie do obowiązujących przepisów prawa Zarząd Województwa </w:t>
        <w:br/>
        <w:t xml:space="preserve">po umowie zawartej na czas oznaczony do 3 lat może zawrzeć kolejną umowę, której przedmiotem ma być ta sama nieruchomość, wyłącznie za zgodą Sejmiku Województwa, </w:t>
      </w:r>
      <w:r>
        <w:rPr/>
        <w:t>skierowano pod obrady projekt niniejszej uchwał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Ocena skutków regulacji:</w:t>
      </w:r>
    </w:p>
    <w:p>
      <w:pPr>
        <w:pStyle w:val="Normal"/>
        <w:ind w:firstLine="709"/>
        <w:jc w:val="both"/>
        <w:rPr>
          <w:bCs w:val="false"/>
        </w:rPr>
      </w:pPr>
      <w:r>
        <w:rPr/>
        <w:t xml:space="preserve">Skutkiem podjęcia uchwały będzie umożliwienie Zarządowi Województwa przystąpienia do kolejnych czynności formalno-prawnych mających na celu zawarcie z Enea Wytwarzanie Spółka z o.o. kolejnej umowy dzierżawy na czas oznaczony tj. na okres do 5 lat, </w:t>
      </w:r>
      <w:r>
        <w:rPr>
          <w:bCs w:val="false"/>
        </w:rPr>
        <w:t xml:space="preserve">której przedmiotem będzie nieruchomość położona w Bydgoszczy przy ul. Rajskiej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 "/>
      <w:lvlJc w:val="left"/>
      <w:pPr>
        <w:tabs>
          <w:tab w:val="num" w:pos="284"/>
        </w:tabs>
        <w:ind w:left="0" w:firstLine="709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 w:val="false"/>
      <w:sz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19"/>
    </w:pPr>
    <w:rPr>
      <w:bCs w:val="fals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33:00Z</dcterms:created>
  <dc:creator>m.wrzosek</dc:creator>
  <dc:description/>
  <cp:keywords/>
  <dc:language>en-US</dc:language>
  <cp:lastModifiedBy>Anna Sobierajska</cp:lastModifiedBy>
  <cp:lastPrinted>2020-08-05T10:33:00Z</cp:lastPrinted>
  <dcterms:modified xsi:type="dcterms:W3CDTF">2020-08-07T05:33:00Z</dcterms:modified>
  <cp:revision>2</cp:revision>
  <dc:subject/>
  <dc:title>Druk nr …/13</dc:title>
</cp:coreProperties>
</file>