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ruk nr 9/20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 sierpnia 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ustawy z dnia 11 lipca 2014 r. o petycjach </w:t>
        <w:br/>
        <w:t>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petycję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1" w:name="_Hlk22117546"/>
      <w:r>
        <w:rPr>
          <w:rFonts w:cs="Times New Roman" w:ascii="Times New Roman" w:hAnsi="Times New Roman"/>
          <w:sz w:val="24"/>
          <w:szCs w:val="24"/>
        </w:rPr>
        <w:t>przez Bydgoski Alarm Smogow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 sprawie podjęcia odrębnej uchwały antysmogowej dla miasta Bydgoszczy </w:t>
      </w:r>
      <w:bookmarkEnd w:id="0"/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petycję </w:t>
      </w:r>
      <w:bookmarkStart w:id="3" w:name="_Hlk43203707"/>
      <w:r>
        <w:rPr>
          <w:rFonts w:cs="Times New Roman" w:ascii="Times New Roman" w:hAnsi="Times New Roman"/>
          <w:sz w:val="24"/>
          <w:szCs w:val="24"/>
        </w:rPr>
        <w:t xml:space="preserve">złożoną przez Bydgoski Alarm Smogowy </w:t>
        <w:br/>
        <w:t xml:space="preserve">w sprawie podjęcia odrębnej uchwały antysmogowej dla miasta Bydgoszczy. </w:t>
      </w:r>
      <w:bookmarkEnd w:id="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3 ust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9 czerwca 2020 roku do Sejmiku Województwa Kujawsko-Pomorskiego </w:t>
        <w:br/>
        <w:t>w T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ą przez Bydgoski Alarm Smogowy w sprawie podjęcia odrębnej uchwały antysmogowej dla miasta Bydgoszcz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oszący petycją postulują o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prowadzenie zakazu palenia węglem w gospodarstwach domowych i budynkach prowadzących działalność gospodarczą na terenie miasta Bydgoszczy od 1 stycznia 2024 r., wszędzie tam, gdzie dochodzi sieć ciepłownicza i gazowa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akazu palenia w kominkach, kozach i ogrzewaczach pomieszczeń, niebędących głównym źródłem ogrzewania, w dniach, w których prognozowane stężenie średniodobowej normy zanieczyszczeń PM10 przekroczy dopuszczalną normę (50 u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od 01.09.2020 r.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ęcia uchwały przez Sejmik Województwa Kujawsko-Pomorskiego dla Bydgoszcz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wyjaśnieniami Marszałka Województwa Kujawsko-Pomorskiego </w:t>
        <w:br/>
      </w:r>
      <w:r>
        <w:rPr>
          <w:rFonts w:cs="Times New Roman" w:ascii="Times New Roman" w:hAnsi="Times New Roman"/>
          <w:sz w:val="24"/>
          <w:szCs w:val="24"/>
        </w:rPr>
        <w:t>w bieżącym roku planuje się podjąć prace zmierzające do zmiany uchwały Nr VIII/136/19 Sejmiku Województwa Kujawsko-Pomorskiego z dnia 24 czerwca 2019 r.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wprowadzenia na obszarze województwa kujawsko-pomorskiego ograniczeń i zakazów w zakresie eksploatacji instalacji, w których następuje spalanie paliw tzw. „uchwały antysmogowej”</w:t>
      </w:r>
      <w:r>
        <w:rPr>
          <w:rFonts w:cs="Times New Roman" w:ascii="Times New Roman" w:hAnsi="Times New Roman"/>
          <w:sz w:val="24"/>
          <w:szCs w:val="24"/>
        </w:rPr>
        <w:t>. Propozycje zmian uwzględniać będą m.in. wprowadzenie na terenie miasta Bydgoszczy zakazu stosowania węgla wszędzie tam, gdzie istnieje techniczna możliwość podłączenia się do sieci ciepłowniczej lub gazow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w petycji termin obowiązywania zakazu, tj. od dnia 1 stycznia 2024 r. nie można uwzględnić, z uwagi na fakt, że datę wprowadzenia zakazu stosowania węgla powinno się rozpatrywać w kategorii budynków istniejących i nowobudowanych, tzn. zakaz ten dla budynków nowych mógłby obowiązywać znacznie szybciej niż 1 stycznia 2024 r., a dla budynków istniejących należałoby ustalić odpowiednio długie terminy przejściowe, biorąc pod uwagę klasę użytkowanego kotła na paliwo stał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ąc się do drugiego postulatu zawartego w petycji należy go w całości odrzucić. Powyższe wynika z faktu, że trudno jest opierać przepisy prawa miejscowego oraz </w:t>
        <w:br/>
        <w:t>je egzekwować w oparciu o codzienne prognozy zanieczyszczenia powietrza w zakresie stężeń średniodobowych pyłu zawieszonego PM10, które mogą ulegać ciągłym zmianom i się dezaktualizować. Zanieczyszczenie powietrza pyłem PM10 uzależnione jest w szczególności od warunków atmosferycznych, w tym przede wszystkim od przewietrzania - siły wiatru, który może być bardzo zmienn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zapisów uchwały antysmogowej dotyczące całego Województwa Kujawsko-Pomorskiego w tym m.in. Bydgoszczy będą dokonywane jako zmiana obowiązującej już dla całego województwa kujawsko-pomorskiego uchwały antysmogowej, a nie będą przyjmowane jako odrębny dokument dla samej Bydgoszczy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ejmik Województwa Kujawsko-Pomorskiego postanawia uznać petycję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7:00Z</dcterms:created>
  <dc:creator>Magdalena Kołodziejska</dc:creator>
  <dc:description/>
  <dc:language>en-US</dc:language>
  <cp:lastModifiedBy>Anna Sobierajska</cp:lastModifiedBy>
  <cp:lastPrinted>2020-06-17T13:35:00Z</cp:lastPrinted>
  <dcterms:modified xsi:type="dcterms:W3CDTF">2020-08-19T05:48:00Z</dcterms:modified>
  <cp:revision>3</cp:revision>
  <dc:subject/>
  <dc:title/>
</cp:coreProperties>
</file>