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 nr 7/20  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 sierpnia 2020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0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kazania </w:t>
      </w:r>
      <w:r>
        <w:rPr>
          <w:rFonts w:cs="Times New Roman" w:ascii="Times New Roman" w:hAnsi="Times New Roman"/>
          <w:b/>
          <w:sz w:val="24"/>
          <w:szCs w:val="24"/>
        </w:rPr>
        <w:t xml:space="preserve">skargi do organu właściweg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bookmarkEnd w:id="0"/>
      <w:r>
        <w:rPr>
          <w:rFonts w:cs="Times New Roman" w:ascii="Times New Roman" w:hAnsi="Times New Roman"/>
          <w:sz w:val="24"/>
          <w:szCs w:val="24"/>
        </w:rPr>
        <w:t>Na podstawie art. 229 pkt 2 i 5 w związku z art. 231 ustawy z dnia 14 czerwca 1960 r. Kodeks postępowania administracyjnego (Dz. U. z 2018 r. poz. 2096 oraz z 2019 r. poz. 60, 730, 1133 i 2196)  uchwala się,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2474030"/>
      <w:bookmarkStart w:id="2" w:name="_Hlk32474030"/>
      <w:bookmarkEnd w:id="2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ejmik Województwa Kujawsko-Pomorskiego uznaje się za organ niewłaściwy </w:t>
        <w:br/>
        <w:t xml:space="preserve">do rozpatrzenia skargi (…) </w:t>
      </w:r>
      <w:r>
        <w:rPr>
          <w:rFonts w:cs="Times New Roman" w:ascii="Times New Roman" w:hAnsi="Times New Roman"/>
          <w:sz w:val="24"/>
          <w:szCs w:val="24"/>
          <w:lang w:eastAsia="pl-PL"/>
        </w:rPr>
        <w:t>na Zarząd Województwa Kujawsko-Pomor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prawie łamania prawem przewidzianych procedur przy postępowaniu szacowania szkody łowieckiej, za którą odpowiada Skarb Państwa zakończonej protokołem szacowania ostatecznego nr 8/2020 z dnia 14 kwietnia 202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>Postanawia się przekazać przedmiotową skargę Wojewodzie Kujawsko-Pomorskie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skarg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</w:t>
      </w:r>
      <w:bookmarkStart w:id="3" w:name="_Hlk46390234"/>
      <w:r>
        <w:rPr>
          <w:rFonts w:cs="Times New Roman" w:ascii="Times New Roman" w:hAnsi="Times New Roman"/>
          <w:sz w:val="24"/>
          <w:szCs w:val="24"/>
        </w:rPr>
        <w:t xml:space="preserve">skargi (…)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łamanie prawem przewidzianych procedur przy postępowaniu szacowania szkody łowieckiej, za którą odpowiada Skarb Państwa zakończonej protokołem szacowania ostatecznego  nr 8/2020 z dnia 14 kwietnia 2020 r.</w:t>
      </w:r>
      <w:bookmarkEnd w:id="3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enie spraw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2474640"/>
      <w:bookmarkEnd w:id="4"/>
      <w:r>
        <w:rPr>
          <w:rFonts w:cs="Times New Roman" w:ascii="Times New Roman" w:hAnsi="Times New Roman"/>
          <w:sz w:val="24"/>
          <w:szCs w:val="24"/>
        </w:rPr>
        <w:t xml:space="preserve">Stosownie do art. 229 pkt 5 kpa, jeżeli przepisy szczególne nie określają innych organów właściwych do rozpatrywania skarg, sejmik województwa jest organem właściwym do rozpatrzenia skargi dotyczącej zadań lub działalności zarządu i marszałka województwa, </w:t>
        <w:br/>
        <w:t xml:space="preserve">z wyjątkiem spraw określonych w pkt. 2. W świetle art. 229 pkt 2 kpa wojewoda jest organem właściwym do rozpatrzenia skargi dotyczącej zadań lub działalności organów wykonawczych jednostek samorządu terytorialnego oraz kierowników powiatowych służb, inspekcji, straży </w:t>
        <w:br/>
        <w:t>i innych jednostek organizacyjnych w sprawach należących do zadań zleconych z zakresu administracji rządowej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7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3 października </w:t>
      </w:r>
      <w:r>
        <w:rPr>
          <w:rFonts w:cs="Times New Roman" w:ascii="Times New Roman" w:hAnsi="Times New Roman"/>
          <w:sz w:val="24"/>
          <w:szCs w:val="24"/>
        </w:rPr>
        <w:t xml:space="preserve">1995 r. </w:t>
      </w:r>
      <w:r>
        <w:rPr>
          <w:rFonts w:cs="Times New Roman" w:ascii="Times New Roman" w:hAnsi="Times New Roman"/>
          <w:iCs/>
          <w:sz w:val="24"/>
          <w:szCs w:val="24"/>
        </w:rPr>
        <w:t>Prawo łowieckie</w:t>
      </w:r>
      <w:r>
        <w:rPr>
          <w:rFonts w:cs="Times New Roman" w:ascii="Times New Roman" w:hAnsi="Times New Roman"/>
          <w:sz w:val="24"/>
          <w:szCs w:val="24"/>
        </w:rPr>
        <w:t xml:space="preserve"> (Dz.U. z 2020 r., poz. 67 ze zm.) </w:t>
      </w:r>
      <w:r>
        <w:rPr>
          <w:rFonts w:cs="Times New Roman" w:ascii="Times New Roman" w:hAnsi="Times New Roman"/>
          <w:iCs/>
          <w:sz w:val="24"/>
          <w:szCs w:val="24"/>
        </w:rPr>
        <w:t>jeżeli ustawa nie stanowi inaczej, administrację w zakresie łowiectwa sprawuje samorząd województwa jako zadanie z zakresu administracji rządowej.</w:t>
      </w:r>
      <w:r>
        <w:rPr>
          <w:rFonts w:cs="Times New Roman" w:ascii="Times New Roman" w:hAnsi="Times New Roman"/>
          <w:sz w:val="24"/>
          <w:szCs w:val="24"/>
        </w:rPr>
        <w:t xml:space="preserve"> Regulacje prawne dotyczące problematyki szacowania szkód łowieckich w uprawach </w:t>
        <w:br/>
        <w:t xml:space="preserve">i płodach rolnych zostały określone w art. 50 ustawy z dnia 13 października 1995 r. </w:t>
      </w:r>
      <w:r>
        <w:rPr>
          <w:rFonts w:cs="Times New Roman" w:ascii="Times New Roman" w:hAnsi="Times New Roman"/>
          <w:iCs/>
          <w:sz w:val="24"/>
          <w:szCs w:val="24"/>
        </w:rPr>
        <w:t>Prawo łowieckie</w:t>
      </w:r>
      <w:r>
        <w:rPr>
          <w:rFonts w:cs="Times New Roman" w:ascii="Times New Roman" w:hAnsi="Times New Roman"/>
          <w:sz w:val="24"/>
          <w:szCs w:val="24"/>
        </w:rPr>
        <w:t xml:space="preserve"> (Dz.U. z 2020 r., poz. 67 ze zm.)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yśl art. 231 kpa </w:t>
      </w:r>
      <w:r>
        <w:rPr>
          <w:rFonts w:cs="Times New Roman" w:ascii="Times New Roman" w:hAnsi="Times New Roman"/>
          <w:sz w:val="24"/>
          <w:szCs w:val="24"/>
        </w:rPr>
        <w:t>jeśli organ, który otrzymał skargę nie jest właściwy do jej rozpatrzenia, przekazuje ją właściwemu organowi, zawiadamiając równocześnie o tym skarżąc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2474640"/>
      <w:bookmarkEnd w:id="5"/>
      <w:r>
        <w:rPr>
          <w:rFonts w:cs="Times New Roman" w:ascii="Times New Roman" w:hAnsi="Times New Roman"/>
          <w:sz w:val="24"/>
          <w:szCs w:val="24"/>
        </w:rPr>
        <w:tab/>
        <w:t>Stosownie do art. 237 § 3 ww. kodeksu o sposobie załatwienia skargi zawiadamia się skarżąceg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7 lipca 2020 roku do Sejmiku Województwa Kujawsko-Pomorskiego </w:t>
        <w:br/>
        <w:t>w Toruniu wpłynęła skarga (…) z dnia 27 czerwca 2020 r.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łamanie prawem przewidzianych procedur przy postępowaniu szacowania szkody łowieckiej, za którą odpowiada Skarb Państwa zakończonej protokołem szacowania ostatecznego nr 8/2020 z dnia 14 kwietnia 2020 r.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wskazywał na szereg nieprawidłowości w przeprowadzonym postępowaniu, m.in.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konanie oględzin szkody przez pracownika Urzędu Marszałkowskiego (zwanego dalej organem) z przekroczeniem terminu przewidzianego prawem pomimo usilnych próśb poszkodowanego o przyspieszenie oględzin, prezentowanie przez przedstawiciela organu błędnego stanowiska, iż nie jest określone prawem w jakim terminie organ zobowiązany jest dokonać oględzin szkody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niewydanie przez organ poszkodowanemu protokołu oględzin natychmiast </w:t>
        <w:br/>
        <w:t>po przeprowadzeniu tych oględzin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danie przez organ poszkodowanemu protokołu po ponad 7 tygodniach od widniejącej na tym dokumencie daty jego wytworzenia i dopiero po żądaniu poszkodowanego na piśmie o wydanie mu tego dokumentu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danie przez organ dokumentu ostatecznego oszacowania szkody przed wykonaniem protokołu oględzin i przedstawieniem poszkodowanemu dokumentu protokołu oględzin szkody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ydanie protokołu szacowania ostatecznego szkody łowieckiej z tą samą data co protokołu oględzin szkody,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nieuwzględnienie w protokole oględzin odbytych w obecności poszkodowanego dokonanych przez organ w trakcie oględzin szczegółowych pomiarów wielkości obszaru zniszczonego pomimo zapisania tych pomiarów w trakcie oględzin przez przedstawiciela organu w dokumentacji i przekazaniu wówczas słownie poszkodowanemu wielkości obszaru obmierzonego, brak w protokole oględzin szkody jakiegokolwiek odniesienia do dokonanych w trakcie oględzin pomiarów przy jednoczesnym stwierdzeniu w protokole oględzin „braku śladów szkód”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 skargi dotyczy zadań zleconych z zakresu administracji rządowej, stąd </w:t>
        <w:br/>
        <w:t>na podstawie art.</w:t>
      </w:r>
      <w:r>
        <w:rPr>
          <w:rFonts w:cs="Times New Roman" w:ascii="Times New Roman" w:hAnsi="Times New Roman"/>
          <w:sz w:val="24"/>
          <w:szCs w:val="24"/>
        </w:rPr>
        <w:t xml:space="preserve"> 229 pkt 2 i 5 kpa to wojewoda jest organem właściwym do rozpatrzenia skargi dotyczącej zadań lub działalności organów wykonawczych jednostek samorządu terytorialnego oraz kierowników powiatowych służb, inspekcji, straży i innych jednostek organizacyjnych w sprawach należących do zadań zleconych z zakresu administracji rządowej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uwagi na powyższe Sejmik Województwa Kujawsko-Pomorskiego uznaje się </w:t>
        <w:br/>
        <w:t>za organ niewłaściwy do rozpatrzenia skargi z dnia 27 czerwca 2020 roku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myśl art. 231 kpa, jeśli organ, który otrzymał skargę nie jest właściwy do jej rozpatrzenia, przekazuje ją właściwemu organowi, zawiadamiając równocześnie o tym skarżąc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awia się przekazać przedmiotową skargę Wojewodzie Kujawsko-Pomorskiemu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a się Przewodniczącej Sejmiku Województwa Kujawsko-Pomorskiego wykonanie obowiązku zawiadomienia podmiotu wnoszącego skargę o sposobie jej załat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1:00Z</dcterms:created>
  <dc:creator>Magdalena Kołodziejska</dc:creator>
  <dc:description/>
  <cp:keywords/>
  <dc:language>en-US</dc:language>
  <cp:lastModifiedBy>Anna Sobierajska</cp:lastModifiedBy>
  <cp:lastPrinted>2020-02-14T15:35:00Z</cp:lastPrinted>
  <dcterms:modified xsi:type="dcterms:W3CDTF">2020-08-19T06:38:00Z</dcterms:modified>
  <cp:revision>4</cp:revision>
  <dc:subject/>
  <dc:title/>
</cp:coreProperties>
</file>