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uk nr 6/20                                                                                                                                      projekt uchwał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wodniczącej Sejmik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jewództwa Kujawsko-Pomor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18 sierpnia 2020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/………./2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……………………….2020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enia kontroli przez Komisję Rewizyjną Sejmiku Województwa Kujawsko-Pomorskieg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ustawy z dnia 5 czerwca 1998 r. o samorządzie województwa (Dz. U. z 2019 r. poz. 512, 1571, 1815) oraz § 65 </w:t>
      </w:r>
      <w:r>
        <w:rPr>
          <w:rFonts w:cs="Times New Roman" w:ascii="Times New Roman" w:hAnsi="Times New Roman"/>
          <w:bCs/>
          <w:sz w:val="24"/>
          <w:szCs w:val="24"/>
        </w:rPr>
        <w:t xml:space="preserve">Statutu Województwa Kujawsko-Pomorskiego, stanowiącego załącznik do uchwały Nr 72/99 Sejmiku Województwa Kujawsko-Pomorskiego z dnia 23 marca 1999 r. </w:t>
      </w:r>
      <w:r>
        <w:rPr>
          <w:rFonts w:cs="Times New Roman" w:ascii="Times New Roman" w:hAnsi="Times New Roman"/>
          <w:sz w:val="24"/>
          <w:szCs w:val="24"/>
        </w:rPr>
        <w:t>uchwala się, co następuje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leca się Komisji Rewizyjnej Sejmiku Województwa Kujawsko-Pomorskiego </w:t>
      </w:r>
      <w:bookmarkStart w:id="0" w:name="_Hlk47088757"/>
      <w:r>
        <w:rPr>
          <w:rFonts w:cs="Times New Roman" w:ascii="Times New Roman" w:hAnsi="Times New Roman"/>
          <w:sz w:val="24"/>
          <w:szCs w:val="24"/>
        </w:rPr>
        <w:t>przeprowadzenie kontroli w przedmiocie przekazanej Zarządzeniem Nr 63/AT/2020 przez Rzecznika Dyscypliny Finansów Publicznych informacji o ujawnionych okolicznościach wskazujących na naruszenie dyscypliny finansów publicznych złożonej przez Międzyzakładowy Nadwiślański Związek Zawodowy Maszynistów w Toruniu.</w:t>
      </w:r>
      <w:bookmarkEnd w:id="0"/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bookmarkStart w:id="1" w:name="_Hlk27034458"/>
      <w:r>
        <w:rPr>
          <w:rFonts w:cs="Times New Roman" w:ascii="Times New Roman" w:hAnsi="Times New Roman"/>
          <w:b/>
          <w:sz w:val="24"/>
          <w:szCs w:val="24"/>
        </w:rPr>
        <w:t>§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ontrolę należy przeprowadzić w zakresie wskazanym w piśmie z dnia 18 maja 2020 r. Międzyzakładowego Nadwiślańskiego Związku Zawodowego Maszynistów w Toruniu złożonym do Regionalnej Izby Obrachunkowej w Bydgoszczy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ontrolę należy przeprowadzić do dnia 21 września 2020 r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obowiązuje się Komisję Rewizyjną do przedstawienia Sejmikowi Województwa Kujawsko-Pomorskiemu sprawozdania z kontroli na sesji najbliższej po terminie wskazanym w § 3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  <w:r>
        <w:rPr>
          <w:rFonts w:cs="Times New Roman" w:ascii="Times New Roman" w:hAnsi="Times New Roman"/>
          <w:bCs/>
          <w:sz w:val="24"/>
          <w:szCs w:val="24"/>
        </w:rPr>
        <w:t>Osobami upoważnionymi do dokonania czynności kontrolnych są wszyscy członkowie Komisji Rewizyjnej Sejmiku Województwa Kujawsko-Pomorskiego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47952822"/>
      <w:r>
        <w:rPr>
          <w:rFonts w:cs="Times New Roman" w:ascii="Times New Roman" w:hAnsi="Times New Roman"/>
          <w:b/>
          <w:sz w:val="24"/>
          <w:szCs w:val="24"/>
        </w:rPr>
        <w:t xml:space="preserve">§ 6. </w:t>
      </w:r>
      <w:bookmarkEnd w:id="2"/>
      <w:r>
        <w:rPr>
          <w:rFonts w:cs="Times New Roman" w:ascii="Times New Roman" w:hAnsi="Times New Roman"/>
          <w:sz w:val="24"/>
          <w:szCs w:val="24"/>
        </w:rPr>
        <w:t>Wykonanie uchwały powierza się Przewodniczącemu Komisji Rewizyjnej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Zlecenie </w:t>
      </w:r>
      <w:r>
        <w:rPr>
          <w:rFonts w:cs="Times New Roman" w:ascii="Times New Roman" w:hAnsi="Times New Roman"/>
          <w:sz w:val="24"/>
          <w:szCs w:val="24"/>
        </w:rPr>
        <w:t>przeprowadzenia kontroli dotyczącej przekazanej informacji o okolicznościach wskazujących na naruszenie dyscypliny finansów publicznych złożonej przez Międzyzakładowy Nadwiślański Związek Zawodowy Maszynistów w Toruniu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30 ust. 1 ustawy z dnia 5 czerwca 1998 r. o samorządzie województwa </w:t>
        <w:br/>
        <w:t>(Dz. U. z 2019 r. poz. 512, 1571, 1815) sejmik województwa kontroluje działalność zarządu województwa oraz wojewódzkich samorządowych jednostek organizacyjnych. W tym celu powołuje komisję rewizyjn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yśl § 65 ust. 1 i 2 </w:t>
      </w:r>
      <w:r>
        <w:rPr>
          <w:rFonts w:cs="Times New Roman" w:ascii="Times New Roman" w:hAnsi="Times New Roman"/>
          <w:bCs/>
          <w:sz w:val="24"/>
          <w:szCs w:val="24"/>
        </w:rPr>
        <w:t xml:space="preserve">Statutu Województwa Kujawsko-Pomorskiego, stanowiącego załącznik do uchwały Nr 72/99 Sejmiku Województwa Kujawsko-Pomorskiego z dnia </w:t>
        <w:br/>
        <w:t xml:space="preserve">23 marca 1999 r. w sprawie uchwalenie Statutu Województwa Kujawsko-Pomorskiego </w:t>
        <w:br/>
        <w:t>(Dz.U. z 2019, poz. 512 z późn.zm.)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Rewizyjna przeprowadza kontrolę w celu realizacji zadań, o których mowa w art. 30 ust. 3 ustawy o samorządzie województwa oraz w sprawach wyznaczonych przez Sejmik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2. Uchwała Sejmiku w sprawie przeprowadzenia kontroli określa przedmiot, zakres </w:t>
        <w:br/>
        <w:t>i czas jej trwania oraz osoby upoważnione do dokonywania czynności kontrolnych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Konsultacje wymagane przepisami prawa (łącznie z przepisami wewnętrznymi)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e dotyczy.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dniu 22 czerwca 2020 roku do Sejmiku Województwa Kujawsko-Pomorskiego </w:t>
        <w:br/>
        <w:t xml:space="preserve">w Toruniu wpłynęło Zarządzenie Nr 63/AT/2020 Rzecznika Dyscypliny Finansów Publicznych o przekazaniu informacji o ujawnionych okolicznościach wskazujących na naruszenie dyscypliny finansów publicznych w Urzędzie Marszałkowskim Województwa Kujawsko-Pomorskiego w Toruniu, złożoną przez Międzyzakładowy Nadwiślański Związek Zawodowy Maszynistów w Toruniu.  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ruszenie dyscypliny finansów publicznych miałoby nastąpić poprzez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popełnienie czynu polegającego na zawieraniu niekorzystnych umów z firmą Arriva RP sp. z o.o. z siedzibą w Toruniu przy ul. Gen. Jana Henryka Dąbrowskiego 8/24 (KRS nr 00000290693) z naruszeniem przepisów w zakresie udzielenia zamówień publicznych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popełnienie czynu polegającego na uszczupleniu środków publicznych ze względu na brak nadzoru nad mieniem użyczonym firmie Arriva sp. z o.o. w związku z realizacją umowy, o której mowa w pkt 1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) popełnienie czynu polegającego na zaniechaniu zapobieżenia w szkodzie na mieniu Województwa w związku z jego użyczeniem firmie Arriva RP sp. z o.o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  95 ustawy z dnia 17 grudnia 2004 roku o odpowiedzialności za naruszenie finansów publicznych (Dz.U. z 2019 r. poz. 1440 z późn.zm.) Rzecznik Dyscypliny Finansów Publicznych otrzymaną informację o naruszeniu dyscypliny finansów publicznych od osób lub podmiotów innych niż wymienione w art. 93 ust. 1, przekazał Marszałkowi Województwa Kujawsko-Pomorskiego i Przewodniczącej Sejmiku Województwa Kujawsko-Pomorskiego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Zarządzeniem Nr 63/AT/2020 Rzecznika Dyscypliny Finansów Publicznych, które wpłynęło do Kancelarii Sejmiku w dniu 22 czerwca 2020 r., kierownik jednostki oraz organ sprawujący nadzór nad jednostką, którzy otrzymali ww. informację są obowiązani przekazać Rzecznikowi Dyscypliny w terminie 90 dni  od dnia otrzymania ww. Zarządzenia informację o podjętych w tej sprawie działaniach, a następnie informować go o dalszych czynnościach w sprawie i ich wynikach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yższy obowiązek ulega wyłączeniu, jeżeli w ww. terminie odpowiednio kierownik jednostki lub organ sprawujący nadzór nad jednostką złoży zawiadomienie, o którym mowa w art. 94 ww. ustawy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powyższym w celu udzielenia informacji Rzecznikowi Dyscypliny Finansów Publicznych uznaje się za zasadne przeprowadzenie kontroli przez Komisję Rewizyjną w zakresie </w:t>
      </w:r>
      <w:r>
        <w:rPr>
          <w:rFonts w:cs="Times New Roman" w:ascii="Times New Roman" w:hAnsi="Times New Roman"/>
          <w:bCs/>
          <w:sz w:val="24"/>
          <w:szCs w:val="24"/>
        </w:rPr>
        <w:t>wskazanym w piśmie z dnia 18 maja 2020 r. Międzyzakładowego Nadwiślańskiego Związku Zawodowego Maszynistów w Toruniu złożonym  do Regionalnej Izby Obrachunkowej w Bydgoszczy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17:00Z</dcterms:created>
  <dc:creator>Magdalena Kołodziejska</dc:creator>
  <dc:description/>
  <cp:keywords/>
  <dc:language>en-US</dc:language>
  <cp:lastModifiedBy>Anna Sobierajska</cp:lastModifiedBy>
  <cp:lastPrinted>2020-08-03T11:31:00Z</cp:lastPrinted>
  <dcterms:modified xsi:type="dcterms:W3CDTF">2020-08-24T07:35:00Z</dcterms:modified>
  <cp:revision>5</cp:revision>
  <dc:subject/>
  <dc:title/>
</cp:coreProperties>
</file>