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F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V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F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Wdec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8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terminie </w:t>
              <w:br/>
              <w:t>10-11-12 sierp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2:15:00Z</dcterms:modified>
  <cp:revision>123</cp:revision>
  <dc:subject/>
  <dc:title/>
</cp:coreProperties>
</file>