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A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usługa wyżywienia uczestników 12 jednodniowych wycieczek edukacyjnych dla dzieci i młodzieży oraz organizacji i świadczenia usług cateringowych podczas 12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, </w:t>
        <w:br/>
        <w:t>z podziałem na części</w:t>
      </w:r>
      <w:r>
        <w:rPr>
          <w:sz w:val="24"/>
          <w:szCs w:val="24"/>
        </w:rPr>
        <w:t xml:space="preserve"> (znak sprawy: WZP.272.34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zrealizowanie przedmiotu zamówienia w zakresie części I/Pakiet A </w:t>
      </w:r>
      <w:r>
        <w:rPr>
          <w:rFonts w:eastAsia="Calibri"/>
          <w:b/>
          <w:u w:val="single"/>
          <w:lang w:eastAsia="en-US"/>
        </w:rPr>
        <w:t>(Brodnicki Park Krajobrazowy)</w:t>
      </w:r>
      <w:r>
        <w:rPr>
          <w:rFonts w:eastAsia="Calibri"/>
          <w:b/>
          <w:color w:val="00B050"/>
          <w:lang w:eastAsia="en-US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1-dniowej wycieczki w terminie 28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dla uczestników 1-dniowej wycieczki w terminie 30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Wyżywienie dla uczestników 3-dniowych warsztatów ekologicznych w terminie  14-15-16 lipc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żywienie dla uczestników 3-dniowych warsztatów ekologicznych w terminie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i 12-13 sierp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 najmniej 1 zrealizowana usługa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– 5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9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6-18T11:50:00Z</dcterms:modified>
  <cp:revision>125</cp:revision>
  <dc:subject/>
  <dc:title/>
</cp:coreProperties>
</file>