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I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2 czerwca 2020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b/>
          <w:sz w:val="22"/>
          <w:szCs w:val="22"/>
        </w:rPr>
        <w:t>godz. 10:00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ów z XIX, XX i XX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petencje i zadania Państwowego Gospodarstwa Wodnego Wody Polskie oraz ich realizacja </w:t>
      </w:r>
      <w:r>
        <w:rPr>
          <w:rFonts w:cs="Arial" w:ascii="Arial" w:hAnsi="Arial"/>
          <w:sz w:val="22"/>
          <w:szCs w:val="22"/>
        </w:rPr>
        <w:t xml:space="preserve">– przedstawia dyrektor Departamentu Ochrony Przed Powodzią i Suszą Państwowe Gospodarstwo Wodne Wody Polskie </w:t>
      </w:r>
      <w:r>
        <w:rPr>
          <w:rFonts w:cs="Arial" w:ascii="Arial" w:hAnsi="Arial"/>
          <w:bCs/>
          <w:sz w:val="22"/>
          <w:szCs w:val="22"/>
        </w:rPr>
        <w:t>Grzegorz Szymoniuk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asobów pomocy społecznej w województwie kujawsko-pomorskim za rok 2019</w:t>
        <w:br/>
      </w:r>
      <w:r>
        <w:rPr>
          <w:rFonts w:cs="Arial" w:ascii="Arial" w:hAnsi="Arial"/>
          <w:color w:val="000000"/>
          <w:sz w:val="22"/>
          <w:szCs w:val="22"/>
        </w:rPr>
        <w:t xml:space="preserve">– przedstawia dyrektor Regionalnego Ośrodka Polityki Społecznej Adam Szponk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20-2038 – projekt zarządu województwa – druk nr 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atrzenie i podjęcie uchwały w sprawie zmiany budżetu województwa na rok 2020 – projekt zarządu województwa – druk nr*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zmieniającej uchwałę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 – projekt zarządu województwa – druk nr 53/2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Izbica Kujawska – projekt zarządu województwa – druk nr 35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Żnin projekt zarządu województwa – druk nr 36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udzielenia pomocy finansowej Gminie Kowal </w:t>
        <w:br/>
        <w:t>(tzw. fundusz drzewkowy)</w:t>
      </w:r>
      <w:r>
        <w:rPr>
          <w:rFonts w:cs="Arial" w:ascii="Arial" w:hAnsi="Arial"/>
          <w:color w:val="000000"/>
          <w:sz w:val="22"/>
          <w:szCs w:val="22"/>
        </w:rPr>
        <w:t xml:space="preserve"> – projekt zarządu województwa – druk nr 52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dotacji na prace konserwatorskie, restauratorskie lub roboty budowlane przy zabytkach wpisanych do rejestru zabytków położonych na obszarze Województwa Kujawsko-Pomorskiego, na wnioski złożone do 15 grudnia 2019 r. – projekt zarządu województwa – druk nr 37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udzielenia pomocy finansowej w formie </w:t>
      </w:r>
      <w:r>
        <w:rPr>
          <w:rFonts w:cs="Arial" w:ascii="Arial" w:hAnsi="Arial"/>
          <w:bCs/>
          <w:sz w:val="22"/>
          <w:szCs w:val="22"/>
        </w:rPr>
        <w:t xml:space="preserve">dotacji celowej jednostkom samorządu terytorialnego na dofinansowanie zadań inwestycyjnych realizowanych                     w ramach „Kujawsko-Pomorskiej Małej Infrastruktury Sportowej”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6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>udzielenia pomocy finansowej Gminie Brzuze</w:t>
      </w:r>
      <w:r>
        <w:rPr>
          <w:rFonts w:cs="Arial" w:ascii="Arial" w:hAnsi="Arial"/>
          <w:color w:val="000000"/>
          <w:sz w:val="22"/>
          <w:szCs w:val="22"/>
        </w:rPr>
        <w:t xml:space="preserve"> – projekt zarządu województwa – druk nr 47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udzielenia pomocy finansowej Gminie Bukowiec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8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udzielenia pomocy finansowej Gminie Dębowa Łąka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9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udzielenia pomocy finansowej Gminie Grudziądz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50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udzielenia pomocy finansowej Gminie Kowal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51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iem wojewódzkiej drogi publicznej na czas realizacji inwestycji – projekt zarządu województwa – druk nr 34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w sprawie określenia programu ochrony powietrza w zakresie pyłu zawieszonego PM10 oraz benzo(a)pirenu dla strefy miasto Włocławek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2/20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</w:t>
      </w:r>
      <w:r>
        <w:rPr>
          <w:rFonts w:cs="Arial" w:ascii="Arial" w:hAnsi="Arial"/>
          <w:sz w:val="22"/>
          <w:szCs w:val="22"/>
        </w:rPr>
        <w:t xml:space="preserve"> sprawie określenia programu ochrony powietrza w zakresie pyłu zawieszonego PM10, PM2,5 oraz benzo(a)pirenu dla strefy aglomeracja bydgoska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3/20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w uchwały</w:t>
      </w:r>
      <w:r>
        <w:rPr>
          <w:rFonts w:cs="Arial" w:ascii="Arial" w:hAnsi="Arial"/>
          <w:sz w:val="22"/>
          <w:szCs w:val="22"/>
        </w:rPr>
        <w:t xml:space="preserve"> w sprawie określenia programu ochrony powietrza w zakresie pyłu zawieszonego PM10 oraz benzo(a)pirenu dla strefy kujawsko-pomorskiej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4/20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określenia programu ochrony powietrza w zakresie pyłu zawieszonego PM10 oraz benzo(a)pirenu dla strefy miasto Toruń</w:t>
      </w:r>
      <w:r>
        <w:rPr>
          <w:rFonts w:cs="Arial" w:ascii="Arial" w:hAnsi="Arial"/>
          <w:color w:val="000000"/>
          <w:sz w:val="22"/>
          <w:szCs w:val="22"/>
        </w:rPr>
        <w:t xml:space="preserve"> – projekt zarządu województwa – druk nr 45/20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szaru Chronionego Krajobrazu Doliny Osy i Gardęgi – projekt zarządu województwa – druk nr 38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Śliwickiego Obszaru Chronionego Krajobrazu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39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Nadnoteckiego Obszaru Chronionego Krajobrazu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0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przyjęcia projektu uchwały w sprawie Obszaru Chronionego Krajobrazu Drumliny Zbójeńskie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1/20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Młodzieżowego Sejmiku Województwa Kujawsko-Pomorskiego – projekt przewodniczącej sejmiku – druk nr 5/20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</w:rPr>
        <w:t>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4:00Z</dcterms:created>
  <dc:creator>Urząd Marszałkowski</dc:creator>
  <dc:description/>
  <cp:keywords/>
  <dc:language>en-US</dc:language>
  <cp:lastModifiedBy>Anna Sobierajska</cp:lastModifiedBy>
  <cp:lastPrinted>2020-06-15T09:36:00Z</cp:lastPrinted>
  <dcterms:modified xsi:type="dcterms:W3CDTF">2020-06-15T13:17:00Z</dcterms:modified>
  <cp:revision>25</cp:revision>
  <dc:subject/>
  <dc:title>Projekt porządku obrad</dc:title>
</cp:coreProperties>
</file>