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ruk nr 5/20                                                                                                                                                                        Proje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wodniczącego Sejmik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15 czerwca 2020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/…./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.. 2020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Młodzieżowego Sejmiku Województwa Kujawsko-Pomorskieg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. 2 pkt 4 i 9 ustawy z dnia 5 czerwca 1998 r. o samorządzie województwa (Dz. U. z 2019 r. poz. 512, 1571 i 1815), uchwala się co 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Sejmik Województwa Kujawsko-Pomorskiego popiera koncepcję powołania Młodzieżowego Sejmiku Województwa Kujawsko-Pomorski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Województwa Kujawsko-Pomorski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ik Województwa Kujawsko-Pomorskiego popiera koncepcję powołania Młodzieżowego Sejmiku Województwa Kujawsko-Pomors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zona w 2020 roku trzydziesta rocznica odrodzonej polskiej samorządności oraz świętowane w ubiegłym roku dwadzieścia lat funkcjonowania samorządu województwa stanowiły okazję do podsumowań i refleksji na temat przyszłości regionalnej wspólnoty. By osiągnąć cel, jakim jest budowa obywatelskiego społeczeństwa, należy zadbać o odpowiednie kształcenie młodego pokolenia. Pomocne w realizacji tego zamierzenia będzie powołanie Młodzieżowego Sejmiku Województwa Kujawsko-Pomorskiego, ciała kolegialnego o charakterze inicjatywnym, wnioskodawczym i konsultacyjno-doradczym dla organów Samorządu Województwa Kujawsko-Pomorskiego, składającego się z przedstawicieli młodzieży z terenu województwa kujawsko-pomorskiego. Zadaniami stojącymi przed Młodzieżowym Sejmikiem Województwa Kujawsko-Pomorskiego będą także: popularyzacja idei samorządności, zwiększenie zainteresowania i zaangażowania młodych ludzi w działania prowadzone przez Samorząd Województwa Kujawsko-Pomorskiego oraz wymiana doświadczeń, pomysłów i opinii wśród młodzież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 Sejmik Województwa Kujawsko-Pomorskiego uznaje za zasadne powołanie Młodzieżowego Sejmiku Województwa Kujawsko-Pomors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3:00Z</dcterms:created>
  <dc:creator>A.Gatynska</dc:creator>
  <dc:description/>
  <cp:keywords/>
  <dc:language>en-US</dc:language>
  <cp:lastModifiedBy>Anna Sobierajska</cp:lastModifiedBy>
  <cp:lastPrinted>2019-04-08T12:02:00Z</cp:lastPrinted>
  <dcterms:modified xsi:type="dcterms:W3CDTF">2020-06-15T13:10:00Z</dcterms:modified>
  <cp:revision>3</cp:revision>
  <dc:subject/>
  <dc:title/>
</cp:coreProperties>
</file>