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Druk 44/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Projekt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Zarządu Województw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Kujawsko-Pomorskieg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z dnia 10 czerwca 2020 r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UCHWAŁA NR…………………..</w:t>
      </w:r>
    </w:p>
    <w:p>
      <w:pPr>
        <w:pStyle w:val="KP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836" w:hanging="0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 dnia……………………r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w sprawie</w:t>
      </w:r>
      <w:r>
        <w:rPr>
          <w:b/>
          <w:bCs/>
        </w:rPr>
        <w:t xml:space="preserve"> </w:t>
      </w:r>
      <w:r>
        <w:rPr>
          <w:b/>
        </w:rPr>
        <w:t>określenia programu ochrony powietrza w zakresie pyłu zawieszonego PM10 oraz benzo(a)pirenu dla strefy kujawsko-pomorskiej</w:t>
      </w:r>
    </w:p>
    <w:p>
      <w:pPr>
        <w:pStyle w:val="KP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KPnormal"/>
        <w:spacing w:lineRule="auto" w:line="240" w:before="0" w:after="0"/>
        <w:ind w:firstLine="851"/>
        <w:rPr/>
      </w:pPr>
      <w:r>
        <w:rPr>
          <w:sz w:val="24"/>
          <w:szCs w:val="24"/>
        </w:rPr>
        <w:t>Na podstawie art. 84 i art. 91 ust. 3 ustawy z dnia 27 kwietnia 2001 r. Prawo ochrony środowiska (Dz. U. z 2019 r. poz. 1396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w związku z art. 7 pkt 2 ustawy z dnia 13 czerwca 2019 r. o zmianie ustawy - Prawo ochrony środowiska oraz ustawy o zarządzaniu kryzysowym (Dz. U. z 2019 r. poz. 1211, z 2020 r. poz. 568) uchwala się, co następuje:</w:t>
      </w:r>
    </w:p>
    <w:p>
      <w:pPr>
        <w:pStyle w:val="KP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kreśla się „Program ochrony powietrza w zakresie pyłu zawieszonego PM10 </w:t>
        <w:br/>
        <w:t xml:space="preserve">oraz benzo(a)pirenu dla strefy kujawsko-pomorskiej” zgodnie z załącznikami nr 1-5 </w:t>
        <w:br/>
        <w:t>do niniejszej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Obszar objęty Programem, w którym naruszony został standard jakości środowiska – poziom dopuszczaln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yłu zawieszonego PM10 oraz przekroczony został średnioroczny poziom docelowy benzo(a)pirenu wraz z wielkościami tych przekroczeń oraz źródłami </w:t>
        <w:br/>
        <w:t>ich wprowadzania do powietrza zostały wskazane w załączniku nr 1 do uchwały.</w:t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Podstawowe kierunki działań niezbędnych do przywracania standardu jakości środowiska oraz poziomu docelowego benzo(a)pirenu w strefie, wraz z harmonogramem rzeczowo-finansowym planowanych działań oraz z wykazem podmiotów, do których skierowane są obowiązki ustalone w Programie określa załącznik nr 2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Działania mające na celu zmniejszenie ryzyka wystąpienia przekroczeń pyłu zawieszonego PM10 oraz benzo(a)pirenu w powietrzu, a także ograniczenie skutków i czasu ich trwania określa Plan działań krótkoterminowych, który stanowi załącznik nr 3 </w:t>
        <w:br/>
        <w:t>do uchwały.</w:t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Obowiązki organów i podmiotów zlokalizowanych na terenie strefy objętej Programem określa załącznik nr 4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Zobowiązuje się Prezydenta Miasta Grudziądza, Prezydenta Miasta Inowrocławia, burmistrzów, wójtów oraz starostów powiatów województwa kujawsko-pomorskiego </w:t>
        <w:br/>
        <w:t>do przedkładania corocznych sprawozdań z realizacji Programu do Zarządu Województwa Kujawsko-Pomorskiego, w terminie do dnia 15 lutego każdego roku za rok poprzedni, w sposób określony w załączniku nr 5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Wyznacza się Wojewódzkiego Inspektora Ochrony Środowiska w Bydgoszczy </w:t>
        <w:br/>
        <w:t>do monitorowania realizacji Programu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§  8. </w:t>
      </w:r>
      <w:r>
        <w:rPr>
          <w:sz w:val="24"/>
          <w:szCs w:val="24"/>
        </w:rPr>
        <w:t>Termin realizacji Programu ustala się na dzień 31 grudnia 2026 roku.</w:t>
      </w:r>
    </w:p>
    <w:p>
      <w:pPr>
        <w:pStyle w:val="KP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Traci moc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chwała Nr XXVIII/494/16 Sejmiku Województwa Kujawsko-Pomorskiego z dnia 19 grudnia 2016 roku w sprawie określenia programu ochrony powietrza dla strefy kujawsko-pomorskiej ze względu na przekroczenie poziomów dopuszczalnych </w:t>
        <w:br/>
        <w:t xml:space="preserve">dla  pyłu PM10 i benzenu oraz poziomu docelowego dla arsenu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aktualizacja </w:t>
      </w:r>
      <w:r>
        <w:rPr>
          <w:sz w:val="24"/>
          <w:szCs w:val="24"/>
        </w:rPr>
        <w:t>(Dz. Urz. Woj. Kujawsko-Pomorskiego z 2017 r. poz. 66)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W uchwale Nr XXX/537/13 Sejmiku Województwa Kujawsko-Pomorskiego </w:t>
        <w:br/>
        <w:t xml:space="preserve">z dnia 28 stycznia 2013 r. w sprawie określenia programu ochrony powietrza dla </w:t>
        <w:br/>
        <w:t xml:space="preserve">strefy kujawsko-pomorskiej ze względu na przekroczenia poziomów dopuszczalnych dla pyłu PM10 i benzenu oraz docelowych dla arsenu i ozonu (Dz. Urz. Woj. Kujawsko-Pomorskiego poz. 787) uchyla się w §4 załącznik nr 5 określający Plan działań krótkoterminowych dla pyłu zawieszonego PM10. 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 xml:space="preserve"> W uchwale Nr XIX/349/16 Sejmiku Województwa Kujawsko-Pomorskiego </w:t>
        <w:br/>
        <w:t xml:space="preserve">z dnia 25 kwietnia 2016 r. w sprawie określenia programu ochrony powietrza dla </w:t>
        <w:br/>
        <w:t xml:space="preserve">4 stref województwa kujawsko-pomorskiego ze względu na przekroczenia wartości docelowych benzo(a)pirenu (Dz. Urz. Woj. Kujawsko-Pomorskiego poz. 1536) uchyla się </w:t>
        <w:br/>
        <w:t xml:space="preserve">w §1 pkt 4. 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2.</w:t>
      </w:r>
      <w:r>
        <w:rPr>
          <w:sz w:val="24"/>
          <w:szCs w:val="24"/>
        </w:rPr>
        <w:t xml:space="preserve"> W uchwale Nr LIV/834/14 Sejmiku Województwa Kujawsko-Pomorskiego </w:t>
        <w:br/>
        <w:t xml:space="preserve">z dnia 27 października 2014 r. w sprawie określenia planu działań krótkoterminowych dla </w:t>
        <w:br/>
        <w:t xml:space="preserve">4 stref województwa kujawsko-pomorskiego ze względu na ryzyko wystąpienia przekroczenia wartości docelowych benzo(a)pirenu w powietrzu (Dz. Urz. Woj. Kujawsko-Pomorskiego </w:t>
        <w:br/>
        <w:t xml:space="preserve">poz. 3036) uchyla się w §1 pkt 4. 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 xml:space="preserve"> Wykonanie uchwały powierza się Zarządowi Województwa Kujawsko- Pomorskiego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4.</w:t>
      </w:r>
      <w:r>
        <w:rPr>
          <w:sz w:val="24"/>
          <w:szCs w:val="24"/>
        </w:rPr>
        <w:t xml:space="preserve"> Uchwała wchodzi w życie po upływie 14 dni od dnia jej ogłoszenia w Dzienniku Urzędowym Województwa Kujawsko-Pomorskiego.</w:t>
      </w:r>
    </w:p>
    <w:p>
      <w:pPr>
        <w:pStyle w:val="KP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color w:val="000000"/>
        </w:rPr>
      </w:pPr>
      <w:r>
        <w:rPr>
          <w:b/>
          <w:color w:val="000000"/>
        </w:rPr>
        <w:t xml:space="preserve">Przedmiot regulacj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Przedmiotem regulacji jest uchwała określająca „Program ochrony powietrza w zakresie pyłu zawieszonego PM10 oraz benzo(a)pirenu dla strefy kujawsko-pomorskiej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Zgodnie z art. 91 ust. 3 ustawy z dnia 27 kwietnia 2001 r. Prawo ochrony środowiska (Dz. U. z 2019 r. poz. 1396 z późn. zm.) oraz art. 7 pkt 2 ustawy z dnia  13 czerwca 2019 r. </w:t>
        <w:br/>
        <w:t xml:space="preserve">o zmianie ustawy - Prawo ochrony środowiska oraz ustawy o zarządzaniu kryzysowym </w:t>
        <w:br/>
        <w:t>(Dz. U. z 2019 r. poz. 1211,</w:t>
      </w:r>
      <w:r>
        <w:rPr>
          <w:color w:val="FF0000"/>
        </w:rPr>
        <w:t xml:space="preserve"> </w:t>
      </w:r>
      <w:r>
        <w:rPr/>
        <w:t xml:space="preserve">z 2020 r. poz. 568) sejmik województwa, w terminie do dnia </w:t>
        <w:br/>
        <w:t xml:space="preserve">30 września 2020 r. uchwala program ochrony powietrz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b/>
          <w:color w:val="000000"/>
        </w:rPr>
        <w:t>Konsultacje wymagane przepisami prawa (łącznie z przepisami wewnętrzny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Zarząd Województwa Kujawsko-Pomorskiego, dokonawszy analizy przesłanek wymienionych w art. 49 ustawy z dnia 3 października 2008 r. o udostępnianiu informacji </w:t>
        <w:br/>
        <w:t xml:space="preserve">o środowisku i jego ochronie, udziale społeczeństwa w ochronie środowiska oraz o ocenach oddziaływania na środowisko (Dz. U. z 2020 r. poz. 283 z późn. zm.) ustalił, że projekt </w:t>
      </w:r>
      <w:r>
        <w:rPr>
          <w:bCs/>
        </w:rPr>
        <w:t>„</w:t>
      </w:r>
      <w:r>
        <w:rPr/>
        <w:t xml:space="preserve">Programu ochrony powietrza w zakresie pyłu zawieszonego PM10 oraz benzo(a)pirenu </w:t>
        <w:br/>
        <w:t xml:space="preserve">dla strefy kujawsko-pomorskiej” nie wymaga przeprowadzenia strategicznej oceny oddziaływania na środowisko. Stanowisko to zostało potwierdzone przez Regionalnego Dyrektora Ochrony Środowiska w Bydgoszczy w piśmie z dnia 22 sierpnia 2019 r., </w:t>
        <w:br/>
        <w:t>znak: WOO.410.279.2019.KB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W myśl art. 91 ust. 9 ustawy Prawo ochrony środowiska oraz w związku z art. 30 i 39 ustawy o udostępnianiu informacji o środowisku i jego ochronie, udziale społeczeństwa </w:t>
        <w:br/>
        <w:t xml:space="preserve">w ochronie środowiska oraz o ocenach oddziaływania na środowisko, zarząd województwa zapewnił możliwość udziału społeczeństwa w postępowaniu, którego przedmiotem jest sporządzenie programu ochrony powietrza. Biorąc pod uwagę powyższe Zarząd Województwa Kujawsko-Pomorskiego podał do publicznej wiadomości informację o przystąpieniu </w:t>
        <w:br/>
        <w:t>do opracowania projektu dokumentu pn.</w:t>
      </w:r>
      <w:r>
        <w:rPr>
          <w:bCs/>
        </w:rPr>
        <w:t xml:space="preserve"> „</w:t>
      </w:r>
      <w:r>
        <w:rPr/>
        <w:t xml:space="preserve">Program ochrony powietrza w zakresie pyłu zawieszonego PM10 oraz benzo(a)pirenu dla strefy kujawsko-pomorskiej”, a następnie podał do publicznej wiadomości informację o opracowaniu ww. projektu oraz o konsultacjach społecznych, wskazując co najmniej 21 dniowy termin na wnoszenie ewentualnych uwag </w:t>
        <w:br/>
        <w:t xml:space="preserve">i wniosków. Powyższe informacje zamieszczono: na stronie BIP Urzędu Marszałkowskiego Województwa Kujawsko-Pomorskiego w Toruniu, na tablicy ogłoszeń Urzędu Marszałkowskiego Województwa Kujawsko-Pomorskiego w Toruniu (Departament Środowiska) oraz w prasie o zasięgu regionalnym województwa kujawsko-pomorskiego. </w:t>
        <w:br/>
        <w:t>W ramach konsultacji społecznych wpłynęły uwagi od jednego mieszkańca strefy do projektu ww. dokumentu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Uwzględniając przepis art. 91 ust. 1 i ust. 5 ustawy Prawo ochrony środowiska </w:t>
        <w:br/>
        <w:t xml:space="preserve">oraz art. 7 pkt 1  ustawy z dnia  13 czerwca 2019 r. o zmianie ustawy - Prawo ochrony środowiska oraz ustawy o zarządzaniu kryzysowym Zarząd Województwa Kujawsko-Pomorskiego przy piśmie z dnia 7 marca 2020 r., znak: ŚG-I-P.721. 20.2019 przedstawił projekt uchwały Sejmiku Województwa Kujawsko-Pomorskiego w sprawie </w:t>
      </w:r>
      <w:r>
        <w:rPr>
          <w:bCs/>
          <w:sz w:val="24"/>
          <w:szCs w:val="24"/>
        </w:rPr>
        <w:t>określenia programu ochrony powietrza</w:t>
      </w:r>
      <w:r>
        <w:rPr>
          <w:sz w:val="24"/>
          <w:szCs w:val="24"/>
        </w:rPr>
        <w:t xml:space="preserve"> w zakresie pyłu zawieszonego PM10 oraz benzo(a)pirenu dla strefy kujawsko-pomorskiej do zaopiniowania właściwym wójtom, burmistrzom lub prezydentom miast i starostom. W ramach opiniowania wpłynęły 22 opinie. 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godnie z art. 91 ust. 2b ustawy Prawo ochrony środowiska Zarząd Województwa Kujawsko-Pomorskiego przy piśmie z dnia 5 marca 2020 r., znak: ŚG-I-P.721.20.2019 przedstawił ww. projekt uchwały do zaopiniowania Ministrowi Klimatu.</w:t>
      </w:r>
    </w:p>
    <w:p>
      <w:pPr>
        <w:pStyle w:val="Ekopodstawowy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związku z tym, że przedmiotowa uchwała jest aktem prawa miejscowego, stosownie do uchwały nr XV/310/15 Sejmiku Województwa Kujawsko-Pomorskiego z dnia 21 grudnia 2015 r. w sprawie określenia szczegółowego sposobu konsultowania projektów aktów prawa miejscowego (Dz. Urz. Wojew. K-P poz. 4690), projekt uchwały został również przekazany </w:t>
        <w:br/>
        <w:t xml:space="preserve">do konsultacji </w:t>
      </w:r>
      <w:r>
        <w:rPr>
          <w:sz w:val="24"/>
          <w:szCs w:val="24"/>
        </w:rPr>
        <w:t>z organizacjami pozarządowymi oraz podmiotami wymienionymi w art. 3 ust. 3 ustawy</w:t>
      </w:r>
      <w:r>
        <w:rPr>
          <w:sz w:val="24"/>
          <w:szCs w:val="24"/>
          <w:lang w:eastAsia="en-US"/>
        </w:rPr>
        <w:t xml:space="preserve"> z dnia 24 kwietnia 2003 r. o działalności pożytku publicznego i o wolontariaci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 xml:space="preserve">w celu poznania opinii ww. podmiotów. W ramach przedmiotowych konsultacji wpłynęły uwagi </w:t>
        <w:br/>
        <w:t>od jednego stowarzyszenia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Stosownie do art. 42 pkt 2 ustawy o udostępnianiu informacji o środowisku i jego ochronie, udziale społeczeństwa w ochronie środowiska oraz o ocenach oddziaływania </w:t>
        <w:br/>
        <w:t xml:space="preserve">na środowisko do przyjętego Programu ochrony powietrza zostanie dołączona informacja </w:t>
        <w:br/>
        <w:t>o sposobie i zakresie uwzględnienia uwag i wniosków zgłoszonych w toku procedury zapewnienia udziału społeczeństwa w opracowywaniu przedmiotowego projektu dokumen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jc w:val="both"/>
        <w:rPr>
          <w:color w:val="000000"/>
        </w:rPr>
      </w:pPr>
      <w:r>
        <w:rPr>
          <w:b/>
          <w:color w:val="000000"/>
        </w:rPr>
        <w:t>Uzasadnienie merytoryczne: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Ustawa z dnia 13 czerwca 2019 r. o zmianie ustawy - Prawo ochrony środowiska oraz ustawy o zarządzaniu kryzysowym, nałożyła na zarząd województwa obowiązek opracowania, w terminie do dnia 30 kwietnia 2020 r., projektów uchwał w sprawie programów ochrony powietrza i planów działań krótkoterminowych, dla stref zaklasyfikowanych w wyniku oceny poziomów substancji w powietrzu za rok 2018, jako strefy, w których przekraczany jest poziom dopuszczalny i/lub poziom docelowy substancji w powietrzu oraz określenie ich w drodze uchwał przez sejmik województwa w terminie do dnia 15 czerwca 2020 r. Ww. terminy zostały przesunięte odpowiednio na 30 czerwca 2020 r. oraz na 30 września 2020 r. </w:t>
      </w:r>
      <w:r>
        <w:rPr>
          <w:iCs/>
        </w:rPr>
        <w:t xml:space="preserve">zapisem art. 57 pkt 1 i pkt 2 ustawy z dnia 31 marca 2020 r. o zmianie ustawy o szczególnych rozwiązaniach związanych z zapobieganiem, przeciwdziałaniem i zwalczaniem COVID-19, innych chorób zakaźnych oraz wywołanych nimi sytuacji kryzysowych oraz niektórych innych ustaw </w:t>
        <w:br/>
        <w:t>(Dz. U. z 2020 r. poz. 568, 695).</w:t>
      </w:r>
    </w:p>
    <w:p>
      <w:pPr>
        <w:pStyle w:val="Normal"/>
        <w:ind w:firstLine="708"/>
        <w:jc w:val="both"/>
        <w:rPr/>
      </w:pPr>
      <w:r>
        <w:rPr/>
        <w:t>Główny Inspektor Ochrony Środowiska przekazał Zarządowi Województwa Kujawsko-Pomorskiego pismem z dnia 29 kwietnia 2019 r. (data wpływu do organu: 6 maja 2019 r.), znak: DM/BD/542-5/1/JG „Ocenę roczną jakości powietrza atmosferycznego w województwie kujawsko-pomorskim za rok 2018”, z której</w:t>
      </w:r>
      <w:r>
        <w:rPr>
          <w:color w:val="FF0000"/>
        </w:rPr>
        <w:t xml:space="preserve"> </w:t>
      </w:r>
      <w:r>
        <w:rPr/>
        <w:t xml:space="preserve">wynikało, że strefa kujawsko-pomorska została zakwalifikowana według kryteriów dla ochrony zdrowia do klasy C, ze względu </w:t>
        <w:br/>
        <w:t>na przekroczenia: stężeń 24-godzinnych pyłu zawieszonego PM10 oraz stężenia średniego rocznego benzo(a)pirenu w pyle PM10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W związku z powyższym </w:t>
      </w:r>
      <w:r>
        <w:rPr/>
        <w:t xml:space="preserve">Zarząd Województwa Kujawsko-Pomorskiego opracował </w:t>
        <w:br/>
        <w:t>i przedstawił do zaopiniowania Prezydentowi Miasta Grudziądza, Prezydentowi Miasta Inowrocławia oraz wójtom, burmistrzom i starostom powiatów województwa kujawsko-pomorskiego oraz Ministrowi Klimatu projekt uchwały określającej „Program ochrony powietrza w zakresie pyłu zawieszonego PM10 oraz benzo(a)pirenu dla strefy kujawsko-pomorskiej”, a Sejmik Województwa Kujawsko-Pomorskiego jest organem właściwym, aby podjąć uchwałę określającą przedmiotowy Program.</w:t>
      </w:r>
    </w:p>
    <w:p>
      <w:pPr>
        <w:pStyle w:val="KP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W opracowanym programie ochrony powietrza, na podstawie przeprowadzonej diagnozy stanu powietrza atmosferycznego za rok 2018, wskazano na przyczyny występowania przekroczeń poziomu dopuszczalnego pyłu zawieszonego PM10 oraz poziomu docelowego benzo(a)pirenu w powietrzu w strefie kujawsko-pomorskiej oraz przedstawiono działania naprawcze, mające na celu eliminację przyczyn tego zanieczyszczenia. Przewiduje się, </w:t>
        <w:br/>
        <w:t>że podejmowane w ramach programu ochrony powietrza działania będą miały bezpośrednie przełożenie na poprawę stanu jakości powietrza w ww. strefie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rogram ochrony powietrza zgodnie z zapisem art. 84 ustawy z dnia Prawo ochrony środowiska jest aktem prawa miejscowego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W związku z określeniem w § 1 niniejszej uchwały nowego programu ochrony powietrza w zakresie pyłu zawieszonego PM10 oraz benzo(a)pirenu dla strefy kujawsko-pomorskiej, którego integralną częścią jest plan działań krótkoterminowych w  § 9, § 10, § 11 i § 12 niniejszej uchwały orzeczono o utracie mocy zapisów programów i planów dotychczas obowiązujących, które wobec powyższego stały się bezprzedmiotowe i winny zostać wycofane z obrotu prawnego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Ocena skutków regulacj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„</w:t>
      </w:r>
      <w:r>
        <w:rPr/>
        <w:t xml:space="preserve">Program ochrony powietrza w zakresie pyłu zawieszonego PM10 oraz benzo(a)pirenu dla strefy kujawsko-pomorskiej” służyć będzie osiągnięciu celów założonych </w:t>
        <w:br/>
        <w:t xml:space="preserve">w polityce ekologicznej państwa i wdrażaniu działań naprawczych oraz kierunków postępowania celem przywrócenia naruszonego standardu jakości środowiska – poziomu dopuszczalnego pyłu zawieszonego PM10, a także poziomu docelowego benzo(a)pirenu </w:t>
        <w:br/>
        <w:t xml:space="preserve">w powietrzu w całej strefie. Program jest zgodny z założeniami dokumentów strategicznych </w:t>
        <w:br/>
        <w:t>o charakterze krajowym i regionalnym.</w:t>
      </w:r>
    </w:p>
    <w:p>
      <w:pPr>
        <w:pStyle w:val="Normal"/>
        <w:autoSpaceDE w:val="false"/>
        <w:ind w:firstLine="708"/>
        <w:jc w:val="both"/>
        <w:rPr/>
      </w:pPr>
      <w:r>
        <w:rPr/>
        <w:t>Powyższa uchwała nie wywołuje żadnych skutków dla budżetu Województw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ata i podpis dyrektor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dpowiedzialnego merytoryczni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 tekstu jednolitego wymienionej ustawy zostały ogłoszone w: Dz. U. z 2019 r. poz. 1403, 1495, 1501, 1527, 1579, 1680, 1712, 1815, 2087, 2166, z 2020 r. poz. 284 i 695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kern w:val="2"/>
      <w:sz w:val="20"/>
      <w:szCs w:val="20"/>
    </w:rPr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DefaultZnak">
    <w:name w:val="Default Znak"/>
    <w:qFormat/>
    <w:rPr>
      <w:rFonts w:ascii="Arial" w:hAnsi="Arial" w:cs="Arial"/>
      <w:color w:val="000000"/>
    </w:rPr>
  </w:style>
  <w:style w:type="character" w:styleId="EkopodstawowyZnak">
    <w:name w:val="eko_podstawowy Znak"/>
    <w:qFormat/>
    <w:rPr>
      <w:rFonts w:ascii="Times New Roman" w:hAnsi="Times New Roman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2"/>
      <w:sz w:val="20"/>
      <w:szCs w:val="20"/>
    </w:rPr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sz w:val="22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2"/>
      <w:szCs w:val="22"/>
    </w:rPr>
  </w:style>
  <w:style w:type="paragraph" w:styleId="Ekopodstawowy">
    <w:name w:val="eko_podstawowy"/>
    <w:basedOn w:val="Normal"/>
    <w:qFormat/>
    <w:pPr>
      <w:suppressAutoHyphens w:val="true"/>
      <w:ind w:firstLine="709"/>
      <w:jc w:val="both"/>
    </w:pPr>
    <w:rPr>
      <w:rFonts w:eastAsia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40" w:after="40"/>
      <w:ind w:left="720" w:hanging="0"/>
      <w:jc w:val="both"/>
    </w:pPr>
    <w:rPr>
      <w:rFonts w:ascii="Arial" w:hAnsi="Arial" w:cs="Arial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6:00Z</dcterms:created>
  <dc:creator>Katarzyna Wołowska</dc:creator>
  <dc:description/>
  <cp:keywords/>
  <dc:language>en-US</dc:language>
  <cp:lastModifiedBy>Anna Sobierajska</cp:lastModifiedBy>
  <cp:lastPrinted>2020-06-05T08:46:00Z</cp:lastPrinted>
  <dcterms:modified xsi:type="dcterms:W3CDTF">2020-06-15T12:16:00Z</dcterms:modified>
  <cp:revision>3</cp:revision>
  <dc:subject/>
  <dc:title/>
</cp:coreProperties>
</file>