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22/948/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U WOJEWÓDZTWA KUJAWSKO-POMORSKIEG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10 czerwca 2020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przyjęcia oceny zasobów pomocy społecznej za rok 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Na podstawie art.16a ustawy z dnia 12 marca 2004 r. o pomoc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połecznej (Dz. U. </w:t>
        <w:br/>
        <w:t>z 2019 r. poz. 1507, 1622, 1690, 1818 i 2473), uchwala się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e się ocenę zasobów pomocy społecznej za rok 2019, stanowiącą załącznik do niniejszej uchwały, celem przedstawienia jej Sejmikowi Województwa Kujawsko-Pomorskiego.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nie uchwały powierza się Marszałkowi Województwa Kujawsko-Pomorskiego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wchodzi w życie z dniem podjęcia. 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zedmiot regulacji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dmiotem regulacji jest przyjęcie informacji dotyczącej oceny zasobów pomocy społecznej za rok 2019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mówienie podstawy prawnej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Zgodnie z art. 16a ustawy z dnia 12 marca 2004 r. o pomocy społecznej </w:t>
        <w:br/>
      </w:r>
      <w:r>
        <w:rPr>
          <w:rFonts w:cs="Times New Roman" w:ascii="Times New Roman" w:hAnsi="Times New Roman"/>
          <w:color w:val="000000"/>
          <w:sz w:val="24"/>
        </w:rPr>
        <w:t xml:space="preserve">(Dz. U. z 2019 r. poz. 1507, z późn. zm.) </w:t>
      </w:r>
      <w:r>
        <w:rPr>
          <w:rFonts w:cs="Times New Roman" w:ascii="Times New Roman" w:hAnsi="Times New Roman"/>
          <w:sz w:val="24"/>
        </w:rPr>
        <w:t>organ wykonawczy samorządu terytorialnego przedstawia co roku do dnia 30 kwietnia odpowiednio radzie gminy, radzie powiatu, a do dnia 30 czerwca sejmikowi województwa właściwej jednostki samorządu terytorialnego ocenę zasobów pomocy społecznej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>Konsultacje wymagane przepisami prawa (łącznie z przepisami wewnętrznymi):</w:t>
      </w:r>
      <w:r>
        <w:rPr>
          <w:rFonts w:cs="Times New Roman" w:ascii="Times New Roman" w:hAnsi="Times New Roman"/>
          <w:sz w:val="24"/>
        </w:rPr>
        <w:t xml:space="preserve"> Nie dotyczy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Uzasadnienie merytoryczne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godnie z ustawą o pomocy społecznej samorząd województwa przygotowuje ocenę zasobów pomocy społecznej w oparciu o analizę lokalnej sytuacji społecznej </w:t>
        <w:br/>
        <w:t>i demograficznej, obejmującą w szczególności infrastrukturę pomocy społecznej, kadrę oraz nakłady finansowe na szeroko rozumianą pomoc społeczną.</w:t>
        <w:br/>
        <w:t xml:space="preserve">Ocena sporządzona została na podstawie 163 raportów przekazanych przez gminy </w:t>
        <w:br/>
        <w:t>i powiaty z województwa kujawsko – pomorskiego. W raporcie uwzględniono również bazy danych GUS – BDL, MRPiPS 03, rejestry Kujawsko-Pomorskiego Urzędu Wojewódzkiego w Bydgoszczy, dane WUP w Toruniu, dane Urzędu Marszałkowskiego Województwa Kujawsko-Pomorskiego w Toruniu oraz dane własne ROPS w Toruniu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cena skutków regulacji: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jęcie niniejszej uchwały nie powoduje zmian innych uchwał lub zarządzeń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ordinal"/>
      <w:lvlText w:val="§ %1"/>
      <w:lvlJc w:val="left"/>
      <w:pPr>
        <w:tabs>
          <w:tab w:val="num" w:pos="0"/>
        </w:tabs>
        <w:ind w:left="1134" w:hanging="66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</w:rPr>
  </w:style>
  <w:style w:type="character" w:styleId="TytuZnak">
    <w:name w:val="Tytuł Znak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BezodstpwZnak">
    <w:name w:val="Bez odstępów Znak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6:05:00Z</dcterms:created>
  <dc:creator>karolina</dc:creator>
  <dc:description/>
  <dc:language>en-US</dc:language>
  <cp:lastModifiedBy>Anna Sobierajska</cp:lastModifiedBy>
  <cp:lastPrinted>2020-05-20T08:09:00Z</cp:lastPrinted>
  <dcterms:modified xsi:type="dcterms:W3CDTF">2020-06-15T06:05:00Z</dcterms:modified>
  <cp:revision>2</cp:revision>
  <dc:subject/>
  <dc:title/>
</cp:coreProperties>
</file>