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50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 czerwc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19 r. poz. 512, 1571 i 1815) oraz art. 216 ust. 2 pkt 5 i art. 220 ust. 1 ustawy                   z dnia 27 sierpnia 2009 r. o finansach publicznych (Dz. U. z 2019 r. poz. 869, 1622, 1649, 2020 oraz z 2020 r. poz. 284, 374, 568, 69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Grudziądz pomocy finansowej z budżetu  Województwa Kujawsko-Pomorskiego w 2020 r. w formie dotacji celowej w wysokości 500 000,00 złotych na dofinansowanie zadania inwestycyjnego pn. „Budowa sali gimnastycznej przy Szkole Podstawowej w Nowej Wsi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Ogólna wartość pomocy finansowej nie może przekroczyć 50% wartości całkowitej zad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Gminie Grudziądz na dofinansowanie zadania inwestycyjnego pn. „Budowa sali gimnastycznej przy Szkole Podstawowej w Nowej Wsi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5 kwietnia 2020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sali gimnastycznej przy Szkole Podstawowej w Nowej Wsi”. Gmina Grudziądz rozpoczęła realizację wyżej wymienionego zadania w bieżącym roku, a termin jego zakończenia planowany jest na rok 2022. W ramach inwestycji obok budynku szkoły powstanie nowy obiekt budowany                              o powierzchni użytkowej 1340,2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 z sali gimnastycznej (o wymiarach areny 15 x 25 m) z widownią na 42 miejsca siedzące, pomieszczenia szatniowo-socjalne, pomieszczenia obsługowe (magazyny, pomieszczenia sanitarne, komunikacyjne). Sala gimnastyczna będzie obiektem parterowym, pozostała część obiektu dwukondygnacyjna: zaplecze, trybuny oraz pomieszczenia techniczne. Dodatkowo, w tej części powstaną 4 pomieszczenia przeznaczone na sale lekcyjne (koszt niekwalifikowany). Obiekt połączony zostanie łącznikiem                                   z budynkiem istniejącej Szkoły Podstawowej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Podstawowej w Nowej Wsi uczęszcza 184 uczniów. Szkoła nie posiada żadnej zamkniętej infrastruktury sportowej, czym wpisuje się w jeden z dwóch priorytetów zasad dotyczących oceny złożonych wniosków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zadanie inwestycyjne przedłożone przez wójta Gminy Grudziądz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dziądz pomocy finansowej  w  roku 2020 w kwocie 500 000,00 zł., co stanowi 36,04% tegorocznego zaangażowania środków finansowych w kwocie 1 387 289,72 zł. Proponowane dofinasowanie wynosi 10,50% wartości całkowitej zadania, która opiewa na kwotę  4 760 164,64 zł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2:00Z</dcterms:created>
  <dc:creator>m.butowska</dc:creator>
  <dc:description/>
  <cp:keywords/>
  <dc:language>en-US</dc:language>
  <cp:lastModifiedBy>Anna Sobierajska</cp:lastModifiedBy>
  <cp:lastPrinted>2020-06-09T09:59:00Z</cp:lastPrinted>
  <dcterms:modified xsi:type="dcterms:W3CDTF">2020-06-15T07:02:00Z</dcterms:modified>
  <cp:revision>2</cp:revision>
  <dc:subject/>
  <dc:title>Druk Nr …</dc:title>
</cp:coreProperties>
</file>