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49/20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0 czerwca 202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Dębowa Łą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19 r. poz. 512, 1571 i 1815) oraz art. 216 ust. 2 pkt 5 i art. 220 ust. 1 ustawy                   z dnia 27 sierpnia 2009 r. o finansach publicznych (Dz. U. z 2019 r. poz. 869, 1622, 1649, 2020 oraz z 2020 r. poz. 284, 374, 568, 695),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Dębowa Łąka pomocy finansowej z budżetu  Województwa Kujawsko-Pomorskiego w 2020 roku w formie dotacji celowej w wysokości 500 000,00 złotych na dofinansowanie zadania inwestycyjnego pn. „Budowa sali sportowej przy budynku szkoły podstawowej w Wielkich Radowiskach”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lna wartość pomocy finansowej, łącznie z dofinansowaniem udzielonym                    w 2019 roku, nie może przekroczyć 50% wartości całkowitej zada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enie pomocy finansowej Gminie Dębowa Łąka na dofinansowanie zadania inwestycyjnego pn. „Budowa sali sportowej przy budynku szkoły podstawowej w Wielkich Radowiskach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5 kwietnia 2020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śród złożonych wniosków realizowanych na terenie województwa kujawsko-pomorskiego w  zakresie  infrastruktury  sportowej  znajduje  się  zadanie  pn. „Budowa sali sportowej przy budynku szkoły podstawowej w Wielkich Radowiskach”, na które Gmina Dębowa Łąka otrzymała dofinansowanie w roku 2019 w kwocie 500 tys. zł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inwestycji powstanie jednokondygnacyjny budynek sali gimnastycznej                     o wymiarach wewnętrznych 24 x 37 m z dwukondygnacyjnym zapleczem składającym się na parterze z dwóch szatni z łazienkami, dwóch pomieszczeń WC (w tym jedna dostosowana do potrzeb osób niepełnosprawnych), magazynu na sprzęt sportowy. Na piętrze znajdzie się pokój dla nauczycieli z łazienką oraz salka do aerobiku. Nowopowstały budynek zostanie na parterze połączony z istniejącym budynkiem szkoły. Ponadto utworzony zostanie parking                      (w tym miejsce dla osoby niepełnosprawnej), wykonane zostaną utwardzenia: chodniki oraz droga wewnętrzna. Całość terenu zostanie ogrodzona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01.06.2020 r. wynosi ok. 90%, a planowany termin zakończenia to 31.07.2020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zkoły Podstawowej w Wielkich Radowiskach uczęszcza 125 uczniów. Szkoła nie posiada żadnej, w tym zamkniętej (kubaturowej), infrastruktury sportowej, czym wpisuje się w jeden z dwóch priorytetów zasad dotyczących oceny złożonych wniosków. Programowe zajęcia wychowania fizycznego odbywają się na korytarzu szkoły bądź w salach lekcyjnych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faktem, iż zadanie inwestycyjne przedłożone przez wójta Gminy Dębowa Łąka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Gminie Dębowa Łąka pomocy finansowej  w  roku 2020 w kwocie 500 000,00 zł., co łącznie z dofinansowaniem udzielonym w roku poprzednim stanowi 31,57% wartości całkowitej  zadania,  która  opiewa na kwotę  3 167 110,68 zł.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910" w:hanging="6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8:00Z</dcterms:created>
  <dc:creator>m.butowska</dc:creator>
  <dc:description/>
  <cp:keywords/>
  <dc:language>en-US</dc:language>
  <cp:lastModifiedBy>Anna Sobierajska</cp:lastModifiedBy>
  <cp:lastPrinted>2020-06-10T08:47:00Z</cp:lastPrinted>
  <dcterms:modified xsi:type="dcterms:W3CDTF">2020-06-15T06:58:00Z</dcterms:modified>
  <cp:revision>2</cp:revision>
  <dc:subject/>
  <dc:title>Druk Nr …</dc:title>
</cp:coreProperties>
</file>