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8/20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0 czerwca 202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Gminie Bukowie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19 r. poz. 512, 1571 i 1815) oraz art. 216 ust. 2 pkt 5 i art. 220 ust. 1 ustawy                   z dnia 27 sierpnia 2009 r. o finansach publicznych (Dz. U. z 2019 r. poz. 869, 1622, 1649, 2020 oraz z 2020 r. poz. 284, 374, 568, 69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Bukowiec pomocy finansowej z budżetu  Województwa Kujawsko-Pomorskiego w 2020 roku w formie dotacji celowej w wysokości 350 000,00 złotych na dofinansowanie zadania inwestycyjnego pn. „Budowa hali sportowej przy Szkole Podstawowej w Bukowcu”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Ogólna wartość pomocy finansowej nie może przekroczyć 50% wartości całkowitej zad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enie pomocy finansowej Gminie Bukowiec na dofinansowanie zadania inwestycyjnego pn. „Budowa hali sportowej przy Szkole Podstawowej w Bukowcu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5 kwietnia 2020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hali sportowej przy Szkole Podstawowej w Bukowcu”. Do Szkoły Podstawowej w Bukowcu uczęszcza 208 uczniów. Obecnie przy szkole znajduje się mała salka gimnastyczna, która powstała ok. 40 lat temu i od tego czasu funkcjonuje w obecnym kształcie. Za miejsca szatniowe uczniom służą dwa małe pomieszczenia bez natrysków z jedną wspólną toaletą. W skutek braku odpowiedniego pomieszczenia magazynowego dostępny sprzęt sportowy przechowywany jest bezpośrednio na sali gimnastycznej lub w pomieszczeniu oddalonym o kilkanaście metrów. W istniejącym pomieszczeniu sportowym doraźnie dokonywane są prace remontowe, gdyż                       z biegiem czasu obiekt ten uległ wysłużeniu: stolarka okienna jest nieszczelna, ze ścian                        i sufitu odpada tynk, a amortyzacja parkietu i posadzki praktycznie nie istnieje. Jak pokazuje praktyka w obecnie funkcjonującym obiekcie nie ma możliwości przeprowadzenia odpowiednich zajęć w grach zespołowych, a lekcji wychowania fizycznego przeprowadzane są w okrojonym zakresie (szkoła nie posiada do użytku żadnej innej infrastruktury sportowej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dania w latach 2020 – 2022  powstanie dwukondygnacyjny budynek                   o powierzchni użytkowej obiektu to 2 331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czego 1 131,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a na powierzchnię areny sportowej (45,25 m x 25 m). Na pierwszej kondygnacji (parter), oprócz areny sportowej (z możliwością podziału na 3 odrębne boiska) powstaną 4 pomieszczenia szatniowo-socjalne, 3 pomieszczenia WC (w jedno specjalnie dostosowane dla osób niepełnosprawnych), pokój dla nauczycieli wychowania fizycznego z szatnią i toaletą, pomieszczenie sprzątaczki, 3 pomieszczenia techniczno-gospodarcze, 2 magazyny na sprzęt sportowy, pomieszczenie poszkodowanego zawodnika, pomieszczenie do nagłośnienia oraz hall służący komunikacji. Na piętrze budynku planuje się budowę małej siłowni, pomieszczenia do gimnastyki indywidualnej/fitness, WC damskie i męskie, pomieszczenie techniczne i porządkowe oraz trybuny. Obie kondygnacje połączą 2 klatki schodowe. Nowopowstały budynek połączony zostanie łącznikiem z istniejącym budynkiem Szkoły Podstawowej. Ponadto starając się ograniczyć koszty funkcjonowania obiektu w przyszłości oraz wprowadzając rozwiązania proekologiczne postanowiono, że całość potrzebnego ciepła do ogrzania nowopowstałego budynku pochodziła będzie z tzw. odnawialnych źródeł energii poprzez zastosowanie gruntowych pomp ciepł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gospodarowania terenu powstaną dojścia i dojazdy do nowopowstałego budynku, parking na 46 miejsc postojowych, zbiornik retencyjny dla wody deszczowej oraz elementy małej architektury: ławki, śmietniki terenowe, stojaki dla rowerów, zieleń itp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ukowiec na swoim terenie nie posiada żadnej pełnowymiarowej sali sportowej, czym wpisuje się w jeden z dwóch priorytetów zasad dotyczących oceny złożonych wniosków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zadanie inwestycyjne przedłożone przez wójta Gminy Bukowiec do dofinansowania ze środków Samorządu Województwa, wiąże się z rozwojem infrastruktury sportowej na terenie województwa oraz zapewnia możliwość właściwego przeprowadzania zajęć wychowania fizycznego w ramach systemu edukacji  i dodatkowych pozalekcyjnych zajęć sportowych dla dzieci i młodzieży (w tym zawodów sportowych), udziela się Gminie Bukowiec pomocy finansowej w  roku 2020 w kwocie 350 000,00 zł., co stanowi nie więcej niż 50% środków finansowych przeznaczonych w bieżącym roku na realizację przedsięwzięcia. Proponowane dofinasowanie wynosi 3,85% kosztorysowej wartości całkowitej  zadania,  która  opiewa na kwotę  9 093 241,00 zł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7:00Z</dcterms:created>
  <dc:creator>m.butowska</dc:creator>
  <dc:description/>
  <cp:keywords/>
  <dc:language>en-US</dc:language>
  <cp:lastModifiedBy>Anna Sobierajska</cp:lastModifiedBy>
  <cp:lastPrinted>2020-06-12T08:42:00Z</cp:lastPrinted>
  <dcterms:modified xsi:type="dcterms:W3CDTF">2020-06-15T06:57:00Z</dcterms:modified>
  <cp:revision>2</cp:revision>
  <dc:subject/>
  <dc:title>Druk Nr …</dc:title>
</cp:coreProperties>
</file>