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7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 czerwca 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Brzu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19 r. poz. 512, 1571 i 1815) oraz art. 216 ust. 2 pkt 5 i art. 220 ust. 1 ustawy                   z dnia 27 sierpnia 2009 r. o finansach publicznych (Dz. U. z 2019 r. poz. 869, 1622, 1649, 2020, z 2020 r. poz. 284, 374, 568, 69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Brzuze pomocy finansowej z budżetu  Województwa Kujawsko-Pomorskiego w 2020 roku w formie dotacji celowej w wysokości 350 000,00 złotych na dofinansowanie zadania inwestycyjnego pn. „Dobudowa wielofunkcyjnej sali sportowej przy Szkole Podstawowej w Ugoszczu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Ogólna wartość pomocy finansowej nie może przekroczyć 50% wartości całkowitej zad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Gminie Brzuze na dofinansowanie zadania inwestycyjnego pn. „Dobudowa wielofunkcyjnej sali sportowej przy Szkole Podstawowej w Ugoszczu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5 kwietnia 2020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Dobudowa wielofunkcyjnej sali sportowej przy Szkole Podstawowej w Ugoszczu”. Do Szkoły Podstawowej w Ugoszczu uczęszcza 126 uczniów. Obecnie dysponuje ona niewielką salką (78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sokość 3,46 m) wykorzystywaną do zajęć gimnastyczno-korekcyjnych, której stan techniczny pozostawia wiele do życzenia a ograniczona powierzchnia uniemożliwia wykonywanie ćwiczeń                        w pełnym przewidzianym zakresie. Realizacja zajęć wychowania fizycznego jest  ograniczona. Brak pełnowymiarowej, nowoczesnej sali gimnastycznej jest dużym ograniczeniem normalnych warunków rozwoju dzieci i młodzieży. Lekcje trzeba prowadzić tak, aby uczniowie nie przeszkadzali sobie nawzajem. W momencie, gdy z sali korzystają starsi uczniowie, konieczne jest skrócenie im zajęć i podzielenie lekcji – obie grupy ćwiczą wtedy po ok. 20 min. Dużym utrudnieniem organizacji pracy szkoły jest także fakt, że sala wykorzystywana obecnie do zajęć wf-u jest połączona drzwiami z salą świetlicy szkolnej.     W związku z tym prowadzenie lekcji wychowania fizycznego uniemożliwia odbywanie się   w tym samym czasie zajęć w świetlicy. Ponadto brakuje choćby podstawowego zaplecza sportowego, tj. szatni dla uczniów, toalet z prysznicami oraz magazynu na sprzęt sportowy. Dzieci, przebierając się na korytarzach, pozbawione są intymności i narażone na dyskomfort. Wpływa to bardzo negatywnie na ich poczucie bezpieczeństwa i motywację do aktywnego uczestnictwa w zajęciach sportowych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dania w latach 2020 – 2022  powstanie obiekt o powierzchni użytkowej 912,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kładający się z dwóch części. Przy istniejącym budynku szkoły zaplanowano część niską, w której zlokalizowano wejście główne do obiektu, szatnię, zespół sanitariatów, oraz magazyny. Budynek wykonany zostanie w konstrukcji murowano – żelbetowej,                         w tradycyjnym systemie realizacji przez co stanowić będzie łącznik z istniejącą szkołą oraz nowoprojektowaną wielofunkcyjną salą sportową. W części wysokiej zaplanowano: wielofunkcyjną salę sportową o powierzchni 360,6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kój nauczyciela wf-u                          z pomieszczeniem sanitarnym, zespoły szatni wraz z umywalniami, natryskami pomieszczeniem WC oraz przebieralniami, zarówno damskimi, jak i męskimi. Na piętrze planuje się również dwie mniejsze sale (jedna do zajęć rytmicznych i fitness, druga mini siłownia) oraz komunikację w postaci galerii, umożliwiającej wgląd do sali sportowej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w ramach inwestycji wykonane zostaną instalacje c.o., wodno-kanalizacyjne, sanitarne oraz elektryczne. Całość uzupełni wyposażenie sali sportowej oraz tzw. mała architektur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rzuze na swoim terenie nie posiada żadnej pełnowymiarowej sali sportowej,        czym wpisuje się w jeden z dwóch priorytetów zasad dotyczących oceny złożonych wniosków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zadanie inwestycyjne przedłożone przez wójta Gminy Brzuze do dofinansowania ze środków Samorządu Województwa, wiąże się z rozwojem infrastruktury sportowej na terenie województwa oraz zapewnia możliwość właściwego przeprowadzania zajęć wychowania fizycznego w ramach systemu edukacji  i dodatkowych pozalekcyjnych zajęć sportowych dla dzieci i młodzieży (w tym zawodów sportowych), udziela się Gminie Brzuze pomocy finansowej w  roku 2020 w kwocie 350 000,00 zł., co stanowi nie więcej niż 50% środków finansowych przeznaczonych w bieżącym roku na realizację przedsięwzięcia. Proponowane dofinasowanie wynosi 7,2% kosztorysowej wartości całkowitej  zadania,  która  opiewa na kwotę  4 857 683,00 zł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m.butowska</dc:creator>
  <dc:description/>
  <cp:keywords/>
  <dc:language>en-US</dc:language>
  <cp:lastModifiedBy>Anna Sobierajska</cp:lastModifiedBy>
  <cp:lastPrinted>2020-06-12T08:40:00Z</cp:lastPrinted>
  <dcterms:modified xsi:type="dcterms:W3CDTF">2020-06-15T06:56:00Z</dcterms:modified>
  <cp:revision>2</cp:revision>
  <dc:subject/>
  <dc:title>Druk Nr …</dc:title>
</cp:coreProperties>
</file>