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6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 czerwca 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                    w ramach „Kujawsko-Pomorskiej Małej Infrastruktury Sportow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19 r. poz. 51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571, 1815) oraz art. 216 ust. 2 pkt 5 i art. 220 ust. 1 ustawy z dnia 27 sierpnia 2009 r. o finansach publicznych (Dz. U. z 2019 r. poz. 86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622, 1649, 2020,                    oraz z 2020 r.  poz.  284,  374, 568, 69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pomocy finansowej w formie dotacji celowej 23 jednostkom samorządu terytorialnego na dofinansowanie zadań inwestycyjnych realizowanych w ramach „Kujawsko-Pomorskiej Małej Infrastruktury Sportowej” w łącznej kwocie 550 000,00 zł. Wykaz jednostek samorządu terytorialnego, którym przyznano dotację, określa załącznik do niniejszej uchwał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w formie dotacji celowej jednostkom samorządu terytorialnego na dofinansowanie zadań inwestycyjnych w ramach realizacji zadania pn. „Kujawsko-Pomorska Mała Infrastruktura Sportowa”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18-2019 Sejmik Województwa Kujawsko-Pomorskiego postanowił udzielić pomocy finansowej jednostkom samorządu terytorialnego przy realizacji 53 inwestycji o charakterze i funkcjach sportowo-rekreacyjnych, których wartość całkowita nie przekracza 150 tys. zł w ramach „Kujawsko-Pomorskiej Małej Infrastruktury Sportowej”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inicjatywa została pozytywnie odebrana nie tylko przez przedstawicieli jst, ale                     i mieszkańców miejscowości, gdzie powstały obiekty małej infrastruktury sportowej, która jest najbardziej dostępna i najefektywniejsza. Planując dalszy rozwój infrastruktury o charakterze sportowo-rekreacyjnym 15 kwietnia 2020 roku Zarząd Województwa ogłosił nabór wniosków dla jednostek samorządu terytorialnego pn. „Kujawsko-Pomorska Mała Infrastruktura Sportowa” oferując możliwość dofinansowania ich bud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terminie 41 jednostek samorządu terytorialnego zgłosiło 45 zadań inwestycyjnych na łączną kwotę ponad 3,4 mln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0 roku w budżecie województwa na ten cel zabezpieczono środki finansowe w kwocie 550 tys. zł. Na tej podstawie Zarząd Województwa Kujawsko-Pomorskiego wytypował 23 projekty do dofinansowania. Ponadto, przy podziale środków wzięto pod uwagę następujące przesłanki: - czy inwestycja ma charakter-sportowo-rekreacyjny, - czy idea realizacji zadania jest oddolną inicjatywą społeczności lokalnej oraz czy jednostka samorządu terytorialnego w latach poprzednich otrzymywała dofinansowanie ze środków finansowych będących w gestii Województwa Kujawsko-Pomorskiego lub posiada możliwość dofinasowania z innych źródeł. Ponadto przyjęto zasadę, iż kwota dofinasowania nie może przekroczyć 50% wartości zadani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 wysokości 550 000,00 zł zostały zabezpieczone w budżecie Województwa                          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910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3:00Z</dcterms:created>
  <dc:creator>m.butowska</dc:creator>
  <dc:description/>
  <cp:keywords/>
  <dc:language>en-US</dc:language>
  <cp:lastModifiedBy>Anna Sobierajska</cp:lastModifiedBy>
  <cp:lastPrinted>2020-06-10T08:41:00Z</cp:lastPrinted>
  <dcterms:modified xsi:type="dcterms:W3CDTF">2020-06-15T06:53:00Z</dcterms:modified>
  <cp:revision>2</cp:revision>
  <dc:subject/>
  <dc:title>Druk Nr …</dc:title>
</cp:coreProperties>
</file>