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20 r.</w:t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Drumliny Zbójeńskie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Czynna ochrona </w:t>
      </w:r>
      <w:r>
        <w:rPr>
          <w:szCs w:val="24"/>
        </w:rPr>
        <w:t xml:space="preserve">obejmuje </w:t>
      </w:r>
      <w:r>
        <w:rPr>
          <w:rStyle w:val="Bodytext9pt"/>
          <w:rFonts w:eastAsia="Calibri"/>
          <w:sz w:val="24"/>
          <w:szCs w:val="24"/>
        </w:rPr>
        <w:t xml:space="preserve">ochronę unikatowych form polodowcowych (drumliny), </w:t>
      </w:r>
      <w:r>
        <w:rPr>
          <w:szCs w:val="24"/>
        </w:rPr>
        <w:t>ochronę zbiorników wód powierzchniowych,</w:t>
      </w:r>
      <w:r>
        <w:rPr>
          <w:rFonts w:eastAsia="Calibri"/>
          <w:color w:val="000000"/>
          <w:szCs w:val="24"/>
        </w:rPr>
        <w:t xml:space="preserve"> </w:t>
      </w:r>
      <w:r>
        <w:rPr>
          <w:szCs w:val="24"/>
        </w:rPr>
        <w:t xml:space="preserve">a także </w:t>
      </w:r>
      <w:r>
        <w:rPr>
          <w:rStyle w:val="Bodytext9pt"/>
          <w:rFonts w:eastAsia="Calibri"/>
          <w:sz w:val="24"/>
          <w:szCs w:val="24"/>
        </w:rPr>
        <w:t>niewielkich powierzchni higrofilnych lasów w Dolinie Drwęcy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Pod wzgl</w:t>
      </w:r>
      <w:r>
        <w:rPr>
          <w:rFonts w:eastAsia="TimesNewRoman;MS Mincho" w:cs="TimesNewRoman;MS Mincho"/>
        </w:rPr>
        <w:t>ę</w:t>
      </w:r>
      <w:r>
        <w:rPr/>
        <w:t>dem fizyczno-geograficznym poło</w:t>
      </w:r>
      <w:r>
        <w:rPr>
          <w:rFonts w:eastAsia="TimesNewRoman;MS Mincho" w:cs="TimesNewRoman;MS Mincho"/>
        </w:rPr>
        <w:t>ż</w:t>
      </w:r>
      <w:r>
        <w:rPr/>
        <w:t>ony jest w obr</w:t>
      </w:r>
      <w:r>
        <w:rPr>
          <w:rFonts w:eastAsia="TimesNewRoman;MS Mincho" w:cs="TimesNewRoman;MS Mincho"/>
        </w:rPr>
        <w:t>ę</w:t>
      </w:r>
      <w:r>
        <w:rPr/>
        <w:t>bie Wysoczyzny Dobrzy</w:t>
      </w:r>
      <w:r>
        <w:rPr>
          <w:rFonts w:eastAsia="TimesNewRoman;MS Mincho" w:cs="TimesNewRoman;MS Mincho"/>
        </w:rPr>
        <w:t>ń</w:t>
      </w:r>
      <w:r>
        <w:rPr/>
        <w:t>skiej. Rze</w:t>
      </w:r>
      <w:r>
        <w:rPr>
          <w:rFonts w:eastAsia="TimesNewRoman;MS Mincho" w:cs="TimesNewRoman;MS Mincho"/>
        </w:rPr>
        <w:t>ź</w:t>
      </w:r>
      <w:r>
        <w:rPr/>
        <w:t>ba powierzchni terenu charakteryzuje si</w:t>
      </w:r>
      <w:r>
        <w:rPr>
          <w:rFonts w:eastAsia="TimesNewRoman;MS Mincho" w:cs="TimesNewRoman;MS Mincho"/>
        </w:rPr>
        <w:t xml:space="preserve">ę </w:t>
      </w:r>
      <w:r>
        <w:rPr/>
        <w:t>wyj</w:t>
      </w:r>
      <w:r>
        <w:rPr>
          <w:rFonts w:eastAsia="TimesNewRoman;MS Mincho" w:cs="TimesNewRoman;MS Mincho"/>
        </w:rPr>
        <w:t>ą</w:t>
      </w:r>
      <w:r>
        <w:rPr/>
        <w:t>tkowo du</w:t>
      </w:r>
      <w:r>
        <w:rPr>
          <w:rFonts w:eastAsia="TimesNewRoman;MS Mincho" w:cs="TimesNewRoman;MS Mincho"/>
        </w:rPr>
        <w:t>ż</w:t>
      </w:r>
      <w:r>
        <w:rPr/>
        <w:t>ym urozmaiceniem. Wi</w:t>
      </w:r>
      <w:r>
        <w:rPr>
          <w:rFonts w:eastAsia="TimesNewRoman;MS Mincho" w:cs="TimesNewRoman;MS Mincho"/>
        </w:rPr>
        <w:t>ąż</w:t>
      </w:r>
      <w:r>
        <w:rPr/>
        <w:t>e si</w:t>
      </w:r>
      <w:r>
        <w:rPr>
          <w:rFonts w:eastAsia="TimesNewRoman;MS Mincho" w:cs="TimesNewRoman;MS Mincho"/>
        </w:rPr>
        <w:t xml:space="preserve">ę </w:t>
      </w:r>
      <w:r>
        <w:rPr/>
        <w:t>ona z wyst</w:t>
      </w:r>
      <w:r>
        <w:rPr>
          <w:rFonts w:eastAsia="TimesNewRoman;MS Mincho" w:cs="TimesNewRoman;MS Mincho"/>
        </w:rPr>
        <w:t>ę</w:t>
      </w:r>
      <w:r>
        <w:rPr/>
        <w:t>powaniem unikalnych form polodowcowych jakimi s</w:t>
      </w:r>
      <w:r>
        <w:rPr>
          <w:rFonts w:eastAsia="TimesNewRoman;MS Mincho" w:cs="TimesNewRoman;MS Mincho"/>
        </w:rPr>
        <w:t>ą</w:t>
      </w:r>
      <w:r>
        <w:rPr/>
        <w:t xml:space="preserve"> drumliny. S</w:t>
      </w:r>
      <w:r>
        <w:rPr>
          <w:rFonts w:eastAsia="TimesNewRoman;MS Mincho" w:cs="TimesNewRoman;MS Mincho"/>
        </w:rPr>
        <w:t xml:space="preserve">ą </w:t>
      </w:r>
      <w:r>
        <w:rPr/>
        <w:t>to zespoły wzgórz (ci</w:t>
      </w:r>
      <w:r>
        <w:rPr>
          <w:rFonts w:eastAsia="TimesNewRoman;MS Mincho" w:cs="TimesNewRoman;MS Mincho"/>
        </w:rPr>
        <w:t>ą</w:t>
      </w:r>
      <w:r>
        <w:rPr/>
        <w:t>gów bochenkowatych pagórków) o ró</w:t>
      </w:r>
      <w:r>
        <w:rPr>
          <w:rFonts w:eastAsia="TimesNewRoman;MS Mincho" w:cs="TimesNewRoman;MS Mincho"/>
        </w:rPr>
        <w:t>ż</w:t>
      </w:r>
      <w:r>
        <w:rPr/>
        <w:t>nym kierunku przebiegu, zgodnym z kierunkiem ruchu lodowc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ie</w:t>
      </w:r>
      <w:r>
        <w:rPr>
          <w:rFonts w:eastAsia="TimesNewRoman;MS Mincho" w:cs="TimesNewRoman;MS Mincho"/>
        </w:rPr>
        <w:t xml:space="preserve">ć </w:t>
      </w:r>
      <w:r>
        <w:rPr/>
        <w:t>hydrograficzn</w:t>
      </w:r>
      <w:r>
        <w:rPr>
          <w:rFonts w:eastAsia="TimesNewRoman;MS Mincho" w:cs="TimesNewRoman;MS Mincho"/>
        </w:rPr>
        <w:t xml:space="preserve">ą </w:t>
      </w:r>
      <w:r>
        <w:rPr/>
        <w:t>tworz</w:t>
      </w:r>
      <w:r>
        <w:rPr>
          <w:rFonts w:eastAsia="TimesNewRoman;MS Mincho" w:cs="TimesNewRoman;MS Mincho"/>
        </w:rPr>
        <w:t xml:space="preserve">ą </w:t>
      </w:r>
      <w:r>
        <w:rPr/>
        <w:t xml:space="preserve">przede wszystkim trzy jeziora: Wojnowskie, Sitno </w:t>
        <w:br/>
        <w:t>i Zbóje</w:t>
      </w:r>
      <w:r>
        <w:rPr>
          <w:rFonts w:eastAsia="TimesNewRoman;MS Mincho" w:cs="TimesNewRoman;MS Mincho"/>
        </w:rPr>
        <w:t>ń</w:t>
      </w:r>
      <w:r>
        <w:rPr/>
        <w:t>skie. Uzupełnienie stanowi cały system drobnych rowów, cieków i drobnych oczek wodnych. Szata ro</w:t>
      </w:r>
      <w:r>
        <w:rPr>
          <w:rFonts w:eastAsia="TimesNewRoman;MS Mincho" w:cs="TimesNewRoman;MS Mincho"/>
        </w:rPr>
        <w:t>ś</w:t>
      </w:r>
      <w:r>
        <w:rPr/>
        <w:t>linna jest bardzo uboga. Dotyczy to zwłaszcza lasów, które zajmuj</w:t>
      </w:r>
      <w:r>
        <w:rPr>
          <w:rFonts w:eastAsia="TimesNewRoman;MS Mincho" w:cs="TimesNewRoman;MS Mincho"/>
        </w:rPr>
        <w:t xml:space="preserve">ą </w:t>
      </w:r>
      <w:r>
        <w:rPr/>
        <w:t>ł</w:t>
      </w:r>
      <w:r>
        <w:rPr>
          <w:rFonts w:eastAsia="TimesNewRoman;MS Mincho" w:cs="TimesNewRoman;MS Mincho"/>
        </w:rPr>
        <w:t>ą</w:t>
      </w:r>
      <w:r>
        <w:rPr/>
        <w:t>czn</w:t>
      </w:r>
      <w:r>
        <w:rPr>
          <w:rFonts w:eastAsia="TimesNewRoman;MS Mincho" w:cs="TimesNewRoman;MS Mincho"/>
        </w:rPr>
        <w:t>ą</w:t>
      </w:r>
      <w:r>
        <w:rPr/>
        <w:t xml:space="preserve"> powierzchni</w:t>
      </w:r>
      <w:r>
        <w:rPr>
          <w:rFonts w:eastAsia="TimesNewRoman;MS Mincho" w:cs="TimesNewRoman;MS Mincho"/>
        </w:rPr>
        <w:t xml:space="preserve">ę </w:t>
      </w:r>
      <w:r>
        <w:rPr/>
        <w:t>około 117 ha, co stanowi zaledwie 1,6% ogólnej powierzchni. Ubóstwo lasów jest wynikiem intensywnych wyr</w:t>
      </w:r>
      <w:r>
        <w:rPr>
          <w:rFonts w:eastAsia="TimesNewRoman;MS Mincho" w:cs="TimesNewRoman;MS Mincho"/>
        </w:rPr>
        <w:t>ę</w:t>
      </w:r>
      <w:r>
        <w:rPr/>
        <w:t xml:space="preserve">bów i uzyskiwania w ten sposób terenów dla rolnictwa, </w:t>
        <w:br/>
        <w:t>o glebach charakteryzuj</w:t>
      </w:r>
      <w:r>
        <w:rPr>
          <w:rFonts w:eastAsia="TimesNewRoman;MS Mincho" w:cs="TimesNewRoman;MS Mincho"/>
        </w:rPr>
        <w:t>ą</w:t>
      </w:r>
      <w:r>
        <w:rPr/>
        <w:t>cych si</w:t>
      </w:r>
      <w:r>
        <w:rPr>
          <w:rFonts w:eastAsia="TimesNewRoman;MS Mincho" w:cs="TimesNewRoman;MS Mincho"/>
        </w:rPr>
        <w:t xml:space="preserve">ę </w:t>
      </w:r>
      <w:r>
        <w:rPr/>
        <w:t>wysokimi klasami bonitacyjnymi. Zró</w:t>
      </w:r>
      <w:r>
        <w:rPr>
          <w:rFonts w:eastAsia="TimesNewRoman;MS Mincho" w:cs="TimesNewRoman;MS Mincho"/>
        </w:rPr>
        <w:t>ż</w:t>
      </w:r>
      <w:r>
        <w:rPr/>
        <w:t>nicowanie mikroklimatyczne obszaru wi</w:t>
      </w:r>
      <w:r>
        <w:rPr>
          <w:rFonts w:eastAsia="TimesNewRoman;MS Mincho" w:cs="TimesNewRoman;MS Mincho"/>
        </w:rPr>
        <w:t>ąż</w:t>
      </w:r>
      <w:r>
        <w:rPr/>
        <w:t>e si</w:t>
      </w:r>
      <w:r>
        <w:rPr>
          <w:rFonts w:eastAsia="TimesNewRoman;MS Mincho" w:cs="TimesNewRoman;MS Mincho"/>
        </w:rPr>
        <w:t xml:space="preserve">ę </w:t>
      </w:r>
      <w:r>
        <w:rPr/>
        <w:t>głównie z bardzo urozmaicon</w:t>
      </w:r>
      <w:r>
        <w:rPr>
          <w:rFonts w:eastAsia="TimesNewRoman;MS Mincho" w:cs="TimesNewRoman;MS Mincho"/>
        </w:rPr>
        <w:t xml:space="preserve">ą </w:t>
      </w:r>
      <w:r>
        <w:rPr/>
        <w:t>rze</w:t>
      </w:r>
      <w:r>
        <w:rPr>
          <w:rFonts w:eastAsia="TimesNewRoman;MS Mincho" w:cs="TimesNewRoman;MS Mincho"/>
        </w:rPr>
        <w:t>ź</w:t>
      </w:r>
      <w:r>
        <w:rPr/>
        <w:t>b</w:t>
      </w:r>
      <w:r>
        <w:rPr>
          <w:rFonts w:eastAsia="TimesNewRoman;MS Mincho" w:cs="TimesNewRoman;MS Mincho"/>
        </w:rPr>
        <w:t>ą</w:t>
      </w:r>
      <w:r>
        <w:rPr/>
        <w:t xml:space="preserve"> terenu.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erzchnia ogólna </w:t>
      </w:r>
      <w:r>
        <w:rPr>
          <w:rFonts w:eastAsia="Calibri"/>
          <w:szCs w:val="24"/>
        </w:rPr>
        <w:t>OChK</w:t>
      </w:r>
      <w:r>
        <w:rPr/>
        <w:t xml:space="preserve"> Drumliny Zbójeńskie wynosi </w:t>
      </w:r>
      <w:r>
        <w:rPr>
          <w:color w:val="000000"/>
        </w:rPr>
        <w:t>7305,19</w:t>
      </w:r>
      <w:r>
        <w:rPr/>
        <w:t xml:space="preserve"> h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b. 1. </w:t>
      </w:r>
      <w:r>
        <w:rPr>
          <w:color w:val="000000"/>
        </w:rPr>
        <w:t>Wykaz powierzchni administracyjnych gmin położonych w granicach OChK Drumliny Zbójeńskie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19"/>
        <w:gridCol w:w="2221"/>
        <w:gridCol w:w="22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m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wierzchnia [ha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wia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4"/>
              </w:rPr>
              <w:t>Brzuz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96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ypiń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4"/>
              </w:rPr>
              <w:t>Chrostkow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146,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pn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4"/>
              </w:rPr>
              <w:t>Kikó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35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pn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4"/>
              </w:rPr>
              <w:t>Zbój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195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                     </w:t>
            </w:r>
            <w:r>
              <w:rPr>
                <w:color w:val="000000"/>
                <w:szCs w:val="24"/>
                <w:lang w:eastAsia="pl-PL"/>
              </w:rPr>
              <w:t>5927,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lubsko-dobrzyński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Raze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7305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Opis tekstowy przebiegu granicy:</w:t>
      </w:r>
    </w:p>
    <w:p>
      <w:pPr>
        <w:pStyle w:val="Normal"/>
        <w:spacing w:before="240" w:after="240"/>
        <w:ind w:firstLine="708"/>
        <w:jc w:val="both"/>
        <w:rPr/>
      </w:pPr>
      <w:r>
        <w:rPr>
          <w:color w:val="000000"/>
          <w:lang w:eastAsia="pl-PL"/>
        </w:rPr>
        <w:t>Granica umownie rozpoczyna się na granicy administracyjnej trzech gmin: Zbójno, Ciechocin i Golub-Dobrzyń (gmina wiejska). Prowadzi w kierunku wschodnim granicą gmin: Zbójno i Golub-Dobrzyń aż do działki nr 265. W tym miejscu opuszcza granicę gmin i prowadzi w kierunku wschodnim obejmując działki nr 265 i 261, a dalej prowadzi w tym samym kierunku południową stroną drogi (działka nr 260/2). Dochodzi do drogi powiatowej nr 2132C i prowadzi jej południową stroną obejmując również działkę nr 143/2. Dochodzi do drogi wojewódzkiej nr 554 i dalej prowadzi jej wschodnią stroną w kierunku północnym. Następnie skręca na wschód i prowadzi południową stroną drogi powiatowej nr 2129C do mostu na rzece Ruziec i dalej prowadzi w kierunku południowo-wschodnim granicą administracyjną gmin: Zbójno i Radomin aż do działki nr 99. Dalej biegnie w tym kierunku obejmując zadrzewione części działek nr 99 i 101. Dalej prowadzi w kierunku wschodnim obejmując działki nr 103, 104, 105, 106, 108/1, 113/1, 124/3 i dochodzi do drogi powiatowej nr 2135C. Prowadzi jej południową stroną w kierunku wschodnim do skrzyżowania z drogą powiatową nr 2130C i dalej jej południową i zachodnią stroną w kierunku wschodnim i południowo-wschodnim. Dalej w tym kierunku ponownie prowadzi granicą administracyjną gmin: Zbójno i Radomin i jednocześnie drogą powiatową nr 2130C. dalej krótko w tym samym kierunku prowadzi granicą administracyjną gmin: Zbójno i Brzuze, a dalej w kierunku wschodnim prowadzi południową stroną drogi (działka nr 46) do skrzyżowania dróg we wsi Okonin. Stąd prowadzi w kierunku południowo-zachodnim zachodnią stroną drogi powiatowej nr 2213C do skrzyżowania dróg we wsi Obory. Krótko prowadzi na południe zachodnią stroną drogi powiatowej nr 2130C, a dalej jej południową stroną prowadzi w kierunku południowo-wschodnim aż do działki nr 257. Opuszcza drogę powiatową i prowadzi w kierunku południowym przez działki rolne nr 259/1, 161/1, 262, 266/1, 268 i 269. Dalej prowadzi w kierunku południowo-zachodnim północną stroną drogi gminnej nr 170202C do skrzyżowania z drogą gminną nr 170276C we wsi Lubianki. Zmienia kierunek na północno-zachodni dalej prowadzi wschodnią stroną tej ostatniej drogi gminnej. Opuszcza drogę gminną i obejmując działki nr 16, 40 i 39 dochodzi do drogi powiatowej nr 2137C. Dalej prowadzi w kierunku południowo-zachodnim północną stroną tej drogi do skrzyżowania dróg we wsi Stalmierz. Zmienia kierunek na południowo-wschodni i dalej prowadzi zachodnią stroną drogi powiatowej nr 2137C do jej skrzyżowania z drogą gminną nr 170244C. Stąd prowadzi w kierunku zachodnim jej północną stroną do skrzyżowania dróg gminnych. Dalej prowadzi w kierunku południowym zachodnią stroną drogi gminnej nr 170218C i będącej jej przedłużeniem drogi gminnej nr 170245C. Osiąga skrzyżowanie z drogą powiatową nr 2136C i prowadzi w kierunku zachodnim jej ponocną strona i od skrzyżowania dróg powiatowych dalej na północny-zachód prowadzi północną stroną tej samej drogi powiatowej. Osiąga skrzyżowanie z drogą gminną nr 170219C i dalej prowadzi jej północną stroną w kierunku zachodnim. Następnie krótko na południe obejmując działkę nr 57 i dalej na zachód obejmując działki nr 30, 36 i 34. Dalej w kierunku zachodnim prowadzi północną stroną drogi gminnej nr 170107C do wsi Zajeziorze, skąd dalej w tym samym kierunku prowadzi północną stroną drogi gminnej nr 170106C do działki nr 59. Zmienia kierunek na północny i obejmuje od zachodu tę działkę oraz działki nr 179/3, 73, 70. Stąd na północ a potem na zachód prowadzi granicą administracyjną gmin: Zbójno i Kikół do działki nr 141. Stąd prowadzi w kierunku północnym obejmując działki nr 141, 133, 129, 126, 123, 117/2, 117/1, 114, 111, 160 i 144, Przekracza drogę gminną nr 110503C i dalej prowadzi w kierunku północnym obejmując działki nr 161/1, 100, 97 i zmieniając kierunek na zachodni dochodzi do drogi wojewódzkiej nr 554. Dalej w kierunku północno-zachodnim prowadzi wschodnią stroną drogi powiatowej nr 2134C do skrzyżowania dróg we wsi Wielgie. Stąd dalej w kierunku północno-zachodnim prowadzi wschodnią stroną drogi powiatowej nr 2134C do skrzyżowania dróg we wsi Działyń. Następnie prowadzi w kierunku północnym wschodnią stroną drogi powiatowej nr 2132C do skrzyżowania z kolejną drogą powiatową nr 2126C. Dalej prowadzi w kierunku zachodnim północną stroną tej ostatniej drogi, a od skrzyżowania dróg przed cmentarzem prowadzi w kierunku północno-zachodnim wschodnią stroną drogi gminnej nr 110511C osiągając granicę administracyjną gmin: Zbójno i Ciechocin. Dalej prowadzi w kierunku północno-wschodnim granicą tych gmin, osiągając umowny początek granicy obszaru na granicy administracyjnej trzech gmin: Zbójno, Ciechocin i Golub-Dobrzyń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6:00Z</dcterms:created>
  <dc:creator>Piotr Kasprzycki</dc:creator>
  <dc:description/>
  <cp:keywords/>
  <dc:language>en-US</dc:language>
  <cp:lastModifiedBy>Anna Sobierajska</cp:lastModifiedBy>
  <dcterms:modified xsi:type="dcterms:W3CDTF">2020-06-15T06:46:00Z</dcterms:modified>
  <cp:revision>2</cp:revision>
  <dc:subject/>
  <dc:title/>
</cp:coreProperties>
</file>