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20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b/>
        </w:rPr>
        <w:t>1. Nazwa:</w:t>
      </w:r>
      <w:r>
        <w:rPr>
          <w:rFonts w:cs="Times New Roman" w:ascii="Times New Roman" w:hAnsi="Times New Roman"/>
        </w:rPr>
        <w:t xml:space="preserve"> Śliwicki Obszar Chronionego Krajobrazu</w:t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el ochrony: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jonalna gospodarka leśna, polegająca na zachowaniu różnorodności biologicznej siedlisk kompleksu Borów Tucholskich.   </w:t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ołożenie i charakterystyka:</w:t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Jest to jeden z większych obszarów chronionych położonych na terenie Borów Tucholskich. Dominuje krajobraz równiny sandrowej z pagórkami morenowymi i nielicznymi wydmami. Występują bardzo dobre warunki dla zbierania runa leśnego. Walory rekreacyjne obniża jednak niewielki udział wód powierzchniowych. Na terenie </w:t>
      </w:r>
      <w:r>
        <w:rPr>
          <w:rFonts w:cs="Times New Roman" w:ascii="Times New Roman" w:hAnsi="Times New Roman"/>
          <w:lang w:eastAsia="pl-PL"/>
        </w:rPr>
        <w:t>Śliwickiego OChK</w:t>
      </w:r>
      <w:r>
        <w:rPr>
          <w:rFonts w:cs="Times New Roman" w:ascii="Times New Roman" w:hAnsi="Times New Roman"/>
        </w:rPr>
        <w:t xml:space="preserve"> znajdują się 3 rezerwaty przyrody: </w:t>
      </w:r>
      <w:r>
        <w:rPr>
          <w:rStyle w:val="St"/>
          <w:rFonts w:cs="Times New Roman" w:ascii="Times New Roman" w:hAnsi="Times New Roman"/>
        </w:rPr>
        <w:t>"</w:t>
      </w:r>
      <w:r>
        <w:rPr>
          <w:rStyle w:val="Emphasis"/>
          <w:rFonts w:cs="Times New Roman" w:ascii="Times New Roman" w:hAnsi="Times New Roman"/>
          <w:i w:val="false"/>
        </w:rPr>
        <w:t>Cisy Staropolskie</w:t>
      </w:r>
      <w:r>
        <w:rPr>
          <w:rStyle w:val="St"/>
          <w:rFonts w:cs="Times New Roman" w:ascii="Times New Roman" w:hAnsi="Times New Roman"/>
        </w:rPr>
        <w:t xml:space="preserve"> im. Leona Wyczółkowskiego" w </w:t>
      </w:r>
      <w:r>
        <w:rPr>
          <w:rStyle w:val="Emphasis"/>
          <w:rFonts w:cs="Times New Roman" w:ascii="Times New Roman" w:hAnsi="Times New Roman"/>
          <w:i w:val="false"/>
        </w:rPr>
        <w:t>Wierzchlesie</w:t>
      </w:r>
      <w:r>
        <w:rPr>
          <w:rFonts w:cs="Times New Roman" w:ascii="Times New Roman" w:hAnsi="Times New Roman"/>
        </w:rPr>
        <w:t xml:space="preserve">, Rezerwat cisów Jelenia Góra im. Kazimierza Szlachetki i rezerwat przyrody „Jezioro Martwe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6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b/>
        </w:rPr>
        <w:t>owierzch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wierzchnia ogólna </w:t>
      </w:r>
      <w:r>
        <w:rPr>
          <w:rFonts w:cs="Times New Roman" w:ascii="Times New Roman" w:hAnsi="Times New Roman"/>
          <w:color w:val="000000"/>
          <w:lang w:eastAsia="pl-PL"/>
        </w:rPr>
        <w:t>Śliwickiego OChK</w:t>
      </w:r>
      <w:r>
        <w:rPr>
          <w:rFonts w:cs="Times New Roman" w:ascii="Times New Roman" w:hAnsi="Times New Roman"/>
          <w:color w:val="000000"/>
        </w:rPr>
        <w:t xml:space="preserve"> wynosi </w:t>
      </w:r>
      <w:r>
        <w:rPr>
          <w:rFonts w:cs="Times New Roman" w:ascii="Times New Roman" w:hAnsi="Times New Roman"/>
          <w:color w:val="000000"/>
          <w:lang w:eastAsia="pl-PL"/>
        </w:rPr>
        <w:t xml:space="preserve">27 433,80 </w:t>
      </w:r>
      <w:r>
        <w:rPr>
          <w:rFonts w:cs="Times New Roman" w:ascii="Times New Roman" w:hAnsi="Times New Roman"/>
          <w:color w:val="000000"/>
        </w:rPr>
        <w:t>h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. 1. </w:t>
      </w:r>
      <w:r>
        <w:rPr>
          <w:rFonts w:cs="Times New Roman" w:ascii="Times New Roman" w:hAnsi="Times New Roman"/>
          <w:color w:val="000000"/>
          <w:lang w:eastAsia="pl-PL"/>
        </w:rPr>
        <w:t>Wykaz powierzchni administracyjnych gmin położonych w granicach Śliwickiego OCh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kcy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 416,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ucho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ubi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,8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liw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 002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n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 103,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wiec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s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 896,4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27 433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Opis tekstowy przebiegu granic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rd2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Granica umownie rozpoczyna się na północ od miejscowości Lipowa Tucholska w punkcie przecięcia linii kolejowej nr 201 relacji Nowa Wieś Wielka – Gdynia Port z granicą województw: kujawsko-pomorskiego i pomorskiego. Prowadzi w kierunku wschodnim granicą województw, obejmując działki od nr 188 aż do nr 5102. W tym miejscu zmienia kierunek na południowy i prowadzi na długim odcinku zachodnią granicą Wdeckiego Parku Krajobrazowego obejmując działki od nr 5102 do 5115. Przecina linię kolejową nr 215 relacji Laskowice – Czersk i prowadzi dalej w kierunku południowym wschodnią stroną terenu kolejowego tej linii. Na południe od wsi Łążek, na południowej granicy działki nr 193, opuszcza linię kolejową i kieruje się na południowy zachód obejmując działki nr 5108, 5109/2, 5110, 5134/1, 5134/4, 30, 5135, 5136, 5137/6, 23/2, 5137/5, dochodząc do drogi Tleń – Pruskie – Zdroje. Południowym skrajem tej drogi prowadzi w kierunku zachodnim aż do działki nr 5116/1 na zachód od wsi Zdroje. Odchodzi od drogi w kierunku północno-zachodnim obejmując działki nr 5116/1 i 5087. Zmienia kierunek na południowo-zachodni obejmując działki nr 5054, 5055/3 i 5056/3, a następnie prowadzi na południe obejmując działki nr 192/1, 192/4, 192/3, 191/5, 193, 153/1, 149, 5118/2, 5141/2, 66/1, 18, 66/2, 64/1, 60, 59. Dalej w kierunku wschodnim prowadzi północną stroną drogi przez działki nr 5143, 5142, 5160/3, 5159/6. Dalej w kierunku wschodnim południowymi granicami działek nr 5158/3 i 480 i dalej południową stroną drogi przez działki nr 5167/5 i 5166/3. Krótko prowadzi na południowy-wschód obejmując południową części tej ostatniej działki i działkę nr 5175/3. Dalej generalnie na południe obejmując działkę nr 5186, następnie drogą przez działkę nr 5197/4. Dalej na południowy-zachód obejmując działki od nr 5198/3 do nr 5201/3. Stąd w kierunku północno-zachodnim prowadzi południową stroną drogi leśnej przez działki nr 5202, 5203, 100/1. Zmieni kierunek na południowo-zachodni i prowadzi wschodnią stroną drogi przez działki nr 101/1, 101/2, 102, 103, 104. Przekracza rzekę Ryszkę i dalej prowadzi w kierunku południowo-wschodnim przez działki nr 134, 133. Dalej w tym kierunku obejmując działki nr 167/7, 83/4 (droga). Dalej na północny-wschód obejmując działki nr 3/1, 197/1, 196/2. Opuszcza granicę Wdeckiego Parku Krajobrazowego i dalej prowadzi na południowo-zachód wschodnim brzegiem rzeki Mukrz granicą gmin Lniano i Cekcyn do działki nr 196/2. Dalej na południowy-zachód obejmując działki nr 196/5 i 197/4, krótko brzegiem strugi Mukrz i dalej w kierunku południowo-zachodnim obejmując działki nr 112, 105. Dalej prowadzi południowo-wschodnim skrajem podmokłego obniżenia przez działki nr 117/2, 31, 29, 21, 19, 18, 16, 15, 74/3, 75/3, 76/3, 79/7. Dochodzi do drogi Lniano – Sławno, którą prowadzi krótko w kierunku zachodnim obejmując działki nr 78/1 i 7. Od skrzyżowania dróg prowadzi na południe obejmując działki od nr 1 do nr 5, przekracza linie kolejowa i dalej prowadzi zachodnią strona drogi obejmując działki nr 2/ 207/4, zalesioną część działki nr 64, działki nr 69, 68, 67, 66, 65, 80, 79, 78, 75, 74, 144, 34/2. Dochodzi do drogi wojewódzkiej nr 239 Błądzim-Świecie i prowadzi jej zachodnia stroną obejmując działki od nr 34/2 aż do nr 14/2. Zmienia kierunek na zachodni i prowadzi północną strona drogi obejmując działki od nr 14/2 do nr 381. Od skrzyżowania dróg prowadzi dalej w kierunku południowym obejmując działki od nr 147/2 do nr 529. Ponownie skręca na zachód obejmując działki od nr 529 aż do nr 404. Od skrzyżowania prowadzi w kierunku zachodnim północną strona drogi wojewódzkiej nr 240 Świecie – Tuchola do skrzyżowania z linią kolejową nr 201. Stąd w kierunku północnym prowadzi wschodnią stroną terenu kolejowego tej linii obejmując działki od nr 249/1 do nr 239/2. Opuszcza linię kolejową i prowadzi w kierunku północno-zachodnim wschodnią stroną drogi obejmując działkę nr 240/10, a następnie w tym samym kierunku drogą leśną przez działki nr 240/9, 229/4, 230, 216, 217, 189, 190, 153, 154, 124, 125, 96/4, 94/2. Dalej w kierunku północno-zachodnim prowadzi północną stroną drogi obejmując działki od nr 94/10 do nr 512/1. Dochodzi do skrzyżowania z drogą Wełpin – Iwiec i dalej prowadzi w kierunku północnym wschodnią stroną tej drogi obejmując działki od nr 512/1 do nr 515/1. Skręca w kierunku północno-zachodnim obejmując działki od nr 1/1 do 6214/1 i dalej od nr 123/1 do nr 6209/7. Dochodzi do drogi Bysław – Cekcyn (ul. Wczasowa i ul. Główna) i prowadzi w kierunku północnym jej wschodnią stroną obejmując działki od nr 839 w centrum wsi Cekcyn. Następnie dalej prowadzi wschodnią stroną drogi (ul. Główna i Dworcowa) obejmując działki od nr 838 aż do nr 336/3. Dalej w kierunku północnym prowadzi wschodnią stroną drogi obejmując działki od 1430 do nr 322/4, przekracza linią kolejową i dalej wschodnią stroną drogi obejmując działki od nr 237/14 aż do nr 190. Dochodzi do skrzyżowania z drogą powiatową na zachód od wsi Wielkie Gacno. Prowadzi w kierunku wschodnim południową stroną tej drogi obejmując działki nr 190, 193/1, 193/2, 194, 196/2. Na skrzyżowaniu dróg zmienia kierunek na północny i prowadzi wschodnia stroną drogi obejmując działki od nr 185 do nr 6258/1. Dochodzi do linii kolejowej nr 201. Dalej prowadzi w kierunku północnym wschodnią stroną terenu kolejowego tej linii obejmując działki od nr 5131/3 do nr 156 w pobliżu stacji kolejowej Rosochatka. Od tego miejsca prowadzi zachodnią stroną terenu kolejowego tej linii po granicy Tucholskiego Parku Krajobrazowego aż do działki nr 997 i skrzyżowania z drogą Śliwice – Czersk. Opuszcza granicę Tucholskiego Parku Krajobrazowego i dalej ponownie prowadzi wschodnią stroną terenu kolejowego linii kolejowej nr 201 w kierunku północnym osiągając umowny początek grani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spacing w:lineRule="auto" w:line="264" w:before="20" w:after="120"/>
      <w:ind w:left="567" w:hanging="0"/>
    </w:pPr>
    <w:rPr>
      <w:rFonts w:ascii="Calibri" w:hAnsi="Calibri" w:eastAsia="Times New Roman" w:cs="Calibri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8:00Z</dcterms:created>
  <dc:creator>Rafał Maszewski</dc:creator>
  <dc:description/>
  <cp:keywords/>
  <dc:language>en-US</dc:language>
  <cp:lastModifiedBy>Anna Sobierajska</cp:lastModifiedBy>
  <cp:lastPrinted>2020-02-11T15:15:00Z</cp:lastPrinted>
  <dcterms:modified xsi:type="dcterms:W3CDTF">2020-06-15T06:38:00Z</dcterms:modified>
  <cp:revision>2</cp:revision>
  <dc:subject/>
  <dc:title/>
</cp:coreProperties>
</file>