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37/20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0.06.2020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w sprawie udziele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acji na prace konserwatorskie, restauratorskie lub roboty budowlane przy zabytkach wpisanych do rejestru zabytków poł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nych na obszarze Województwa Kujawsko-Pomorskiego, na wnioski złożone do 15 grudnia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81 ust. 1 ustawy z dnia 23 lipca 2003 r. o ochronie zabytków </w:t>
        <w:br/>
        <w:t xml:space="preserve">i opiece nad zabytkami </w:t>
      </w:r>
      <w:r>
        <w:rPr>
          <w:rFonts w:cs="Times New Roman" w:ascii="Times New Roman" w:hAnsi="Times New Roman"/>
          <w:sz w:val="24"/>
          <w:szCs w:val="24"/>
        </w:rPr>
        <w:t xml:space="preserve">(Dz. U. z 2020 r. poz. 282 i 782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az § 9 ust. 4, 5 i 6 załącznika nr 1 do uchwały Nr XXV/497/08 Sejmiku Województwa Kujawsko-Pomorskiego z dnia </w:t>
        <w:br/>
        <w:t>8 września 2008 r. w sprawie ustalenia zasad udzielania dotacji na prace konserwatorskie, restauratorskie lub roboty budowlane przy zabytkach wpisanych do rejestru zabytków położonych na obszarze województwa kujawsko-pomorskiego (Dziennik Urzędowy Województwa Kujawsko-Pomorskiego Nr 133, poz. 2100, z 2009 r. Nr 43, poz. 938 i Nr 124, poz. 2064 oraz z 2012 r. poz. 2029), uchwala się, co następu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W uchwale nr </w:t>
      </w:r>
      <w:r>
        <w:rPr>
          <w:rFonts w:cs="Times New Roman" w:ascii="Times New Roman" w:hAnsi="Times New Roman"/>
          <w:bCs/>
          <w:sz w:val="24"/>
          <w:szCs w:val="24"/>
        </w:rPr>
        <w:t xml:space="preserve">XVIII/300/20 Sejmiku Województwa Kujawsko-Pomorskiego </w:t>
        <w:br/>
        <w:t xml:space="preserve">z dnia 8 kwietnia 2020 r.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a dotacji na prace konserwatorskie, restauratorskie lub roboty budowlane przy zabytkach wpisanych do rejestru zabytków położonych na obszarze Województwa Kujawsko-Pomorskiego, na wnioski złożone </w:t>
        <w:br/>
        <w:t>do 15 grudnia 2019 r., wprowadza się następujące zmia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 otrzymuje brzmienie:</w:t>
      </w:r>
    </w:p>
    <w:p>
      <w:pPr>
        <w:pStyle w:val="Akapitzlist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§ 1. Udziela się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186 dotacji celowych na prace konserwatorskie, restauratorskie </w:t>
        <w:br/>
        <w:t>lub roboty budowlane przy zabytkach położonych na terenie Województwa Kujawsko-Pomorskiego wpisanych do rejestru zabytków w łącznej kwoci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  048 448,06 zł. Nazwy wnioskodawców, którym udzielono dotacji, nazwy zadań, kwoty przyznanych dotacji, stosunek procentowy wnioskowanej wysokości dotacji do wnioskowanej wartości ogólnej zadania, informacje o kontynuacji zadania znajdują się w tabeli pn. „Wykaz udzielonych dotacji na prace konserwatorskie, restauratorskie lub roboty budowlane przy zabytkach wpisanych do rejestru zabytków położonych na obszarze Województwa Kujawsko-Pomorskiego na rok 2020”, która stanowi załącznik nr 1 do niniejszej uchwały.”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1 do uchwały otrzymuje brzmienie jak w załączniku do niniejszej uchwał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Pomo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regulacji jest zmiana uchwały nr XVIII/300/20 Sejmiku Województwa Kujawsko-Pomorskiego z dnia 8 kwietnia 2020 r. w sprawie udzielenia dotacji na prace konserwatorskie, restauratorskie i roboty budowlane przy zabytkach wpisanych do rejestr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bytków położonych na obszarze Województwa Kujawsko-Pomorskiego w roku 2020 podmiotom, które złożyły wnioski w terminie do 15 grudnia 2019 r. 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ę prawną stanowi art. 81 ust.1 ustawy z dnia 23 lipca 2003 r. o ochronie </w:t>
        <w:br/>
        <w:t xml:space="preserve">i opiece nad zabytkami (Dz. U. z 2020 r. poz. 282 i 782), zgodnie z którym organ stanowiący samorządu województwa może udzielić dotacji na prace konserwatorskie, restauratorskie, roboty budowlane przy zabytkach wpisanych do rejestru, na zasadach określonych w uchwale przyjętej przez ten organ. Sejmik Województwa Kujawsko-Pomorskiego Uchwałą </w:t>
        <w:br/>
        <w:t xml:space="preserve">Nr XXV/497/08 z dnia 8 września 2008 r. (ze zm.), przyjął zasady udzielania i rozliczania dotacji na prace konserwatorskie, restauratorskie lub roboty budowlane przy zabytkach wpisanych do rejestru zabytków, położonych na obszarze Województwa Kujawsko-Pomorski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 10 ust. 2 pkt 2 „Zasad udzielania i rozliczania dotacji na prace konserwatorskie, restauratorskie, roboty budowlane przy zabytkach wpisanych do rejestru</w:t>
      </w:r>
      <w:r>
        <w:rPr>
          <w:rFonts w:cs="Times New Roman" w:ascii="Times New Roman" w:hAnsi="Times New Roman"/>
          <w:bCs/>
          <w:sz w:val="24"/>
          <w:szCs w:val="24"/>
        </w:rPr>
        <w:t xml:space="preserve"> położonych </w:t>
        <w:br/>
        <w:t xml:space="preserve">na obszarze Województwa Kujawsko-Pomorskiego” możliwa jest zmiana uchwały </w:t>
        <w:br/>
        <w:t>w przypadku, gdy beneficjenci, którzy otrzymali wsparcie finansowe muszą dokonać korekty wniosku do wysokości otrzymanych środków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zasadnienie merytoryczne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bCs/>
          <w:sz w:val="24"/>
          <w:szCs w:val="24"/>
        </w:rPr>
        <w:t xml:space="preserve">XVIII/300/20 Sejmiku Województwa Kujawsko-Pomorskiego z dnia 8 kwietnia 2020 r.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a dotacji na prace konserwatorskie, restauratorskie lub roboty budowlane przy zabytkach wpisanych do rejestru zabytków położonych na obszarze Województwa Kujawsko-Pomorskiego na wnioski złożone do 15 grudnia 2019 r. przyznała 198 dotacji celowych. Wysokość przyznanych dotacji nie pokryła całości kosztów zadań przewidzianych do realizacji w roku bieżącym, zgodnie ze złożonymi wnioskami </w:t>
        <w:br/>
        <w:t>o dofinansowanie, w związku z tym dotowani dokonali korekt zakresów rzeczowych oraz kosztorysów w celu urealnienia wartości zadań i dostosowania ich do wysokości przyznanej dotacji. Zmiany te spowodowały konieczność dokonania korekty uchwały i wprowadzenia skorygowanych nazw zadań oraz kosztów przedsięwzię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mioty: Dom Zakonny w Brodnicy Prowincji św. Franciszka z Asyżu Zakonu Braci Mniejszych - Franciszkanów w Polsce, Parafia Rzymskokatolicka p.w. św. Marii Magdaleny w Wąwelnie, Parafia Rzymskokatolicka p.w. Świętego Krzyża w Inowrocławiu, Gmina Miejska Aleksandrów Kujawski, Wojewódzka Stacja Sanitarno-Epidemiologiczna </w:t>
        <w:br/>
        <w:t>w  Bydgoszczy  zrezygnowały z przyznanych dotacj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Środki uwolnione w wyniku rezygnacji zostały rozdysponowane pomiędzy dotowanych, którzy złożyli pisemne prośby o zwiększenie dotacji tj. dla: Parafii Rzymskokatolickiej p.w. śś. Apostołów Piotra i Pawła w Zieleniu, Parafii Rzymskokatolickiej p.w. św. Marcina w Gostycynie, Parafii Rzymskokatolickiej p.w. św. Jakuba Apostoła </w:t>
        <w:br/>
        <w:t xml:space="preserve">w Toruniu, Parafii Rzymskokatolickiej p.w. św. Hieronima w Raciążku, Fundacji </w:t>
        <w:br/>
        <w:t xml:space="preserve">im. Krzywdów i Bieńków w Nieszawie, Bibliotece Miejskiej im. Wiktora Kulerskiego </w:t>
        <w:br/>
        <w:t>w Grudziądzu, Gminie Miasto Grudziądz, Zgromadzenia Sióstr Pasterek od Opatrzności Bożej w Jabłonowie Pomorskim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regulacjami, każdy podmiot ubiegający się o dotacje może złożyć w ramach naboru jeden wniosek o dotację na dany wpis do rejestru zabytków. Kilku wnioskodawców posiadających obiekty wpisane do rejestru zabytków zarówno nieruchomości, jak </w:t>
        <w:br/>
        <w:t xml:space="preserve">i ruchomości, złożyło dwa wnioski. W związku z tym, że przyznane dotacje były niższe niż zakładali wnioskodawcy, wystąpili o połączenie dwóch dotacji. Takie rozwiązanie umożliwi realizację pełniejszego zakresu rzeczowego. W wyniku połączenia dotacji nastąpiły zmiany </w:t>
        <w:br/>
        <w:t xml:space="preserve">u podmiotów: Parafia Rzymskokatolicka p.w. św. Jakuba Apostoła w Wielkich Radowiskach, Parafia Rzymskokatolicka p.w. św. Wojciecha i św. Katarzyny w Boluminku, Parafia Rzymskokatolicka p.w. Zwiastowania NMP w Potulicach, Parafia Rzymskokatolicka </w:t>
        <w:br/>
        <w:t xml:space="preserve">p.w. św. Wawrzyńca w Ryńsku, Parafia Rzymskokatolicka p.w. św. Wacława w Grabiu, Parafia Rzymskokatolicka p.w. św. Małgorzaty w Kościelcu, Parafia Rzymskokatolicka </w:t>
        <w:br/>
        <w:t>p.w. św. Michała Archanioła w Kcy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skutków regulacj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chwała jest aktualizacją udzielonych dotacji w dniu 8 kwietnia 2020 r. </w:t>
        <w:br/>
        <w:t>i nie obciąża dodatkowo budżetu województw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rodki w wysoko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1 048 448,06 zł </w:t>
      </w:r>
      <w:r>
        <w:rPr>
          <w:rFonts w:cs="Times New Roman" w:ascii="Times New Roman" w:hAnsi="Times New Roman"/>
          <w:sz w:val="24"/>
          <w:szCs w:val="24"/>
        </w:rPr>
        <w:t xml:space="preserve">zostały zabezpieczone w budżecie Województwa i pokrywają się ze środkami zabezpieczonymi </w:t>
        <w:br/>
        <w:t>na ten cel. Dodatkowo zakłada się zawiązanie partnerstwa ze wskazanymi podmiotami w uchwale (poz. 1 do poz. 153) i złożenie wniosku o dofinansowanie do Regionalnego Programu Operacyjnego Województwa Kujawsko-Pomorskiego na lata 2014-2020 i pozyskanie kwoty w wysokości  5 411 731,62 zł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8:00Z</dcterms:created>
  <dc:creator>m.butowska</dc:creator>
  <dc:description/>
  <cp:keywords/>
  <dc:language>en-US</dc:language>
  <cp:lastModifiedBy>Anna Sobierajska</cp:lastModifiedBy>
  <cp:lastPrinted>2020-06-10T11:26:00Z</cp:lastPrinted>
  <dcterms:modified xsi:type="dcterms:W3CDTF">2020-06-15T06:48:00Z</dcterms:modified>
  <cp:revision>2</cp:revision>
  <dc:subject/>
  <dc:title>Druk Nr …</dc:title>
</cp:coreProperties>
</file>