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36/20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3 czerwca 2020 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Żnin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 2019 r. poz. 512, 1571 i 1815), art. 216 ust. 2 pkt 5 i art. 220 ustawy z dnia </w:t>
        <w:br/>
        <w:t>27 sierpnia 2009 r. o finansach publicznych (Dz. U. z 2019 r. poz. 869, z po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Żnin pomocy finansowej  z budżetu województwa kujawsko-pomorskiego w 2020 roku w formie dotacji celowej w wysokości 74.000,00 zł (słownie: siedemdziesiąt cztery tysiące złotych), z przeznaczeniem na </w:t>
      </w:r>
      <w:r>
        <w:rPr/>
        <w:t xml:space="preserve">pokrycie części kosztów działalności bieżącej oddziału Muzeum Ziemi Pałuckiej – Żnińskiej Kolei Wąskotorowej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825" w:hanging="8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miotem regulacji jest udzielenie Gminie Żnin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0 roku w formie dotacji celowej w wysokości 74.</w:t>
      </w:r>
      <w:r>
        <w:rPr>
          <w:bCs/>
        </w:rPr>
        <w:t xml:space="preserve">000,00 </w:t>
      </w:r>
      <w:r>
        <w:rPr/>
        <w:t xml:space="preserve">zł z przeznaczeniem na pokrycie części kosztów działalności bieżącej oddziału Muzeum Ziemi Pałuckiej – Żnińskiej Kolei Wąskotorowej.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Od ponad 120 lat, charakterystycznym elementem pałuckiego krajobrazu jest kolejka wąskotorowa. Powstała, aby łączyć Żnin z Wenecją, Biskupinem i Gąsawą. Obecnie działa jako atrakcja turystyczna, której unikalna zabytkowa infrastruktura kolejowa stała się ważnym elementem przekazu promocyjnego i edukacyjnego zarówno Pałuk, jak i województwa kujawsko-pomorskiego. Utrzymanie w pełnej funkcjonalności Żnińskiej Kolei Powiatowej było podstawową przesłanką zawartego porozumienia z dnia 24 stycznia 2014 r. pomiędzy Województwem Kujawsko-Pomorskim a Powiatem Żnińskim, Gminą Gąsawa i Gminą Żnin, w której Strony zobowiązały się m.in. do partycypowania w kosztach działalności bieżącej żnińskiej kolei. Na mocy porozumienia dokonano również przekształceń własnościowych, w wyniku których Żnińska Kolej Powiatowa stała się oddziałem Muzeum Ziemi Pałuckiej – samorządowej instytucji kultury. Uchwałą Rady Miejskiej w Żninie z dnia 30 kwietnia 2020 r. w sprawie nadania statutu Muzeum Ziemi Pałuckiej w Żninie nazwa Żnińska Kolej Powiatowa została zmieniona na Żnińska Kolej Wąskotorowa. Wypełniając zapisy ww. porozumienia Województwo udziela pomocy finansowej Gminie Żnin, będącej organizatorem Muzeum Ziemi Pałuckiej, w ramach którego funkcjonuje oddział - Żnińska Kolej Wąskotorowa. W ramach przyznanej pomocy finansowej z budżetu województwa w 2020 r. w wysokości 74 000,00 zł pokryte zostaną częściowe koszty związane z bieżącym utrzymaniem infrastruktury Żnińskiej Kolei Wąskotorowej (wynagrodzenia, remonty, zakupy oleju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 xml:space="preserve">Podjęcie niniejszej uchwały skutkować będzie zawarciem przez Województwo Kujawsko-Pomorskie z Gminą Żnin umowy o udzielenie dotacji celowej na partycypowanie w kosztach działalności bieżącej oddziału Muzeum Ziemi Pałuckiej – Żnińskiej Kolei Wąskotorowej. Środki na ten cel zostały zabezpieczone w budżecie Województwa Kujawsko-Pomorskiego na rok 2020 w ramach zadania budżetowego nr W/N/921/134/Wsparcie „Dofinansowanie działalności bieżącej Muzeum Ziemi Pałuckiej w Żninie – wsparcie finansowe” (Dział 921, Rozdział 92118, Paragraf 2710). </w:t>
      </w:r>
    </w:p>
    <w:tbl>
      <w:tblPr>
        <w:tblW w:w="921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.. .….. 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i podpis sporządz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ta i podpis dyrektor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powiedzialnego merytorycz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miany tekstu jednolitego wymienionej ustawy zostały ogłoszone w Dz. U. z 2019 r. poz. 1622, 1649 i 2020 ora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 2020 r. poz. 284, 374, 568 i 695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Praca</dc:creator>
  <dc:description/>
  <cp:keywords/>
  <dc:language>en-US</dc:language>
  <cp:lastModifiedBy>Anna Sobierajska</cp:lastModifiedBy>
  <cp:lastPrinted>2020-06-02T12:56:00Z</cp:lastPrinted>
  <dcterms:modified xsi:type="dcterms:W3CDTF">2020-06-08T08:24:00Z</dcterms:modified>
  <cp:revision>2</cp:revision>
  <dc:subject/>
  <dc:title>Załącznik do uchwały nr …</dc:title>
</cp:coreProperties>
</file>