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35/20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3 czerwca 2020 r.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Izbica Kujawska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 2019 r. poz. 512, 1571 i 1815), art. 216 ust. 2 pkt 5 i art. 220 ustawy z dnia </w:t>
        <w:br/>
        <w:t>27 sierpnia 2009 r. o finansach publicznych (Dz. U. z 2019 r. poz. 869, z po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Izbica Kujawska pomocy finansowej  z budżetu województwa kujawsko-pomorskiego w 2020 roku w formie dotacji celowej w wysokości 50.000,00 zł (słownie: pięćdziesiąt tysięcy zł), z przeznaczeniem na dofinansowanie realizacji zadania pn. „Park kulturowy Wietrzychowice” w Wietrzychowicach i Gaju – wsparcie działań gminy Izbica Kujawska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miotem regulacji jest udzielenie Gminie Izbica Kujawska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0 roku w formie dotacji celowej w wysokości 50.</w:t>
      </w:r>
      <w:r>
        <w:rPr>
          <w:bCs/>
        </w:rPr>
        <w:t xml:space="preserve">000,00 </w:t>
      </w:r>
      <w:r>
        <w:rPr/>
        <w:t xml:space="preserve">zł z przeznaczeniem na dofinansowanie realizacji zadania pn. </w:t>
      </w:r>
      <w:r>
        <w:rPr>
          <w:bCs/>
        </w:rPr>
        <w:t xml:space="preserve">„Park kulturowy Wietrzychowice” w Wietrzychowicach i Gaj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ealizacja zadania ma na celu zachowanie, utrwalanie i eksponowanie wartości historycznych, zabytkowych i walorów krajobrazowych obszaru „Parku Kulturowego Wietrzychowice” w Wietrzychowicach i Gaju, utworzonego uchwałą Nr XXV/143/06 Rady Gminy i Miasta w Izbicy Kujawskiej z dnia 18 lipca 2006 r. Na obszarze ww. parku kulturowego znajduje się – objęte wcześniej wpisem do rejestru zabytków – sześć megalitycznych grobowców neolitycznej kultury pucharów lejkowatych sprzed 5,5 tys. lat (Wietrzychowice -5, Gaj-1). Park został wpisany w Europejski Szlak Megalitów i stanowi unikatową wartość dziedzictwa pradziejowego. W ramach przyznanej pomocy finansowej z budżetu województwa w 2020 r. pokryte zostaną wydatki związane z prowadzeniem na terenie parku kulturowego koniecznych prac porządkowych i pielęgnacyjnych oraz realizacją działań upowszechnieniowo-promocyjnych (festyn archeologiczny, warsztaty dla uczniów szkół podstawowych, stanowiska i materiały promocyjne). Koszt zadania określono na kwotę 62 500,00 zł. Dofinansowanie zadania z budżetu województwa kwotą w wysokości 50.000,00 zł stanowić będzie 80 % wartości zada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>Podjęcie niniejszej uchwały skutkować będzie zawarciem przez Województwo Kujawsko-Pomorskie z Gminą Izbica Kujawska umowy o udzielenie dotacji celowej. Środki na ten cel zostały zabezpieczone w budżecie Województwa Kujawsko-Pomorskiego na rok 2020 w ramach zadania budżetowego nr  W/N/921/319/Park  </w:t>
      </w:r>
      <w:r>
        <w:rPr>
          <w:bCs/>
        </w:rPr>
        <w:t xml:space="preserve">„Park kulturowy Wietrzychowice” w Wietrzychowicach i Gaju – wsparcie działań gminy Izbica Kujawska </w:t>
      </w:r>
      <w:r>
        <w:rPr/>
        <w:t xml:space="preserve"> (Dział 921, Rozdział 92195, Paragraf 271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.. .…..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i podpis sporządz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ta i podpis dyrektor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powiedzialnego merytorycz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miany tekstu jednolitego wymienionej ustawy zostały ogłoszone w Dz. U. z 2019 r. poz. 1622, 1649 i 2020 ora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 2020 r. poz. 284, 374, 568 i 695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Praca</dc:creator>
  <dc:description/>
  <cp:keywords/>
  <dc:language>en-US</dc:language>
  <cp:lastModifiedBy>Anna Sobierajska</cp:lastModifiedBy>
  <cp:lastPrinted>2020-06-02T12:57:00Z</cp:lastPrinted>
  <dcterms:modified xsi:type="dcterms:W3CDTF">2020-06-08T08:24:00Z</dcterms:modified>
  <cp:revision>2</cp:revision>
  <dc:subject/>
  <dc:title>Załącznik do uchwały nr …</dc:title>
</cp:coreProperties>
</file>