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ruk nr 34/20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>Zarządu Województwa</w:t>
        <w:br/>
        <w:tab/>
        <w:tab/>
        <w:t>Kujawsko-Pomorskiego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18"/>
        </w:rPr>
        <w:tab/>
        <w:t xml:space="preserve">  z dnia 3 czerwca 2020 r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.…../……../20</w:t>
      </w:r>
    </w:p>
    <w:p>
      <w:pPr>
        <w:pStyle w:val="Normal"/>
        <w:keepNext w:val="tru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JMIKU WOJEWÓDZTWA KUJAWSKO-POMORSKIEGO</w:t>
      </w:r>
    </w:p>
    <w:p>
      <w:pPr>
        <w:pStyle w:val="Normal"/>
        <w:spacing w:lineRule="auto" w:line="240" w:before="0" w:after="200"/>
        <w:ind w:left="3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……..…………..…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wierzenia zarządzania odcinkiem wojewódzkiej drogi publicznej na czas</w:t>
        <w:br/>
        <w:t>realizacji inwesty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pkt 12 ustawy z dnia 5 czerwca 1998 r. o samorządzie</w:t>
        <w:br/>
        <w:t>województwa (Dz. U. z 2019 r. poz. 512, 1571 i 1815), uchwal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 1. Postanawia się przekazać Gminie Tłuchowo prowadzenie zadania publicznego -</w:t>
        <w:br/>
        <w:t>zarządzania drogą wojewódzką Nr 541 relacji Lubawa - Lidzbark - Żuromin - Bieżuń –</w:t>
        <w:br/>
        <w:t>Sierpc - Tłuchowo - Dobrzyń n. Wisłą na odcinku w miejscowości Tłuchowo, od km</w:t>
        <w:br/>
        <w:t>107 + 778 do km 107 + 838 na czas realizacji inwestycji pn. „Zagospodarowanie terenu</w:t>
        <w:br/>
        <w:t>wokół budynków użyteczności publicznej w Tłuchowie przy ulicy Sierpecki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zczegółowe warunki powierzenia zadania, określonego w ust. 1, zostaną określone w porozumi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>.</w:t>
        <w:tab/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  <w:r>
        <w:rPr>
          <w:rFonts w:cs="Times New Roman" w:ascii="Times New Roman" w:hAnsi="Times New Roman"/>
          <w:sz w:val="24"/>
        </w:rPr>
        <w:t>. 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regulacj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Gminie Tłuchowo prowadzenie zadania publicznego zarządzania odcinkiem drogi wojewódzkiej Nr 541 relacji Lubawa - Lidzbark - Żuromin - Bieżuń – Sierpc - Tłuchowo - Dobrzyń n. Wisłą na odcinku w miejscowości Tłuchowo, od km 107 + 778</w:t>
        <w:br/>
        <w:t>do km 107 + 838 na czas realizacji inwestycji prowadzonej przez Gminę Tłuchowo</w:t>
        <w:br/>
        <w:t>pn. „Zagospodarowanie terenu wokół budynków użyteczności publicznej w Tłuchowie przy</w:t>
        <w:br/>
        <w:t>ulicy Sierpeckiej” w związku z realizacją zadania polegającego na wykonaniu robót</w:t>
        <w:br/>
        <w:t xml:space="preserve">budowlanych dotyczących poprawy bezpieczeństwa pieszych poruszających się po chodnikach wzdłuż przedmiotowej drogi wojewódzkiej tj. w miejscach zjazdów na chodnikach regulacja wysokościowa spadków poprzecz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mówienie podstawy prawnej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W myśl w myśl art. 18 pkt 12 ustawy z dnia 5 czerwca 1998 r. o samorządzie województwa (Dz. U. z 2019 r. poz. 512, 1571 i 1815) do wyłącznej właściwości Sejmiku Województwa należy podejmowanie uchwał w sprawie powierzenia zadań samorządu województwa innym jednostkom samorządu terytorial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sultacje wymagane przepisami prawa (łącznie z przepisami wewnętrznymi)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 nie są wymagane przepisami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Uzasadnienie merytoryczn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Przekazanie zarządzania odcinkiem drogi wojewódzkiej Nr 541 relacji Lubawa - Lidzbark - Żuromin - Bieżuń - Sierpc - Tłuchowo - Dobrzyń n. Wisłą na odcinku w miejscowości Tłuchowo, od km 107 + 778 do km 107 + 838 ma na celu uregulowanie kwestii formalno-prawnej, wynikającej z obowiązujących przepisów. Przedmiotowa inwestycja stanowi zadanie własne Województwa Kujawsko-Pomorskiego, realizowane na terenie powiatu lipnowskiego, w Gminie Tłuchowo przez Wójta Tłuchowa. Roboty budowlane polegające na regulacji wysokościowej spadków poprzecznych w miejscach zjazdów na chodnikach wzdłuż przedmiotowej drogi wojewódzkiej poprawią i zwiększą bezpieczeństwo pieszych poruszających się na przedmiotowym odcin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Wójt Gminy Tłuchowo pismem z dnia 24.03.2020 r., znak: ORG.7230.3.2020 oraz z dnia</w:t>
        <w:br/>
        <w:t>19.05.2020 r., znak: ORG.7230.4.2020 poinformował o zamiarze zrealizowania zadania inwestycyjnego pn. „Zagospodarowanie terenu wokół budynków użyteczności publicznej w Tłuchowie przy ulicy Sierpeckiej” w ramach prowadzonego zadania przez Wójta Gminy</w:t>
        <w:br/>
        <w:t>Tłuchowo wskazane jest wykonanie robót budowlanych polegających na wykonaniu</w:t>
        <w:br/>
        <w:t>w miejscach zjazdów na chodnikach regulacji wysokościowej spadków poprzecznych.</w:t>
        <w:tab/>
        <w:t>Porozumienie umożliwi wykonanie ww. robót budowalnych, które poprawią i zwiększą bezpieczeństwo pieszych poruszających się po chodnikach wzdłuż przedmiotowej drogi wojewódzki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na skutków regulacji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Realizacja wskazanych robót budowlanych przyczyni się do poprawy bezpieczeństwa na drodze wojewódzkiej nr 541 na odcinku w miejscowości Tłuchowo, od km 107 + 778 do </w:t>
        <w:br/>
        <w:t>km 107 + 838, a w szczególności nieuchronnych uczestników ruchu drogowego (pieszych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Uchwała ma charakter formalny i nie rodzi skutków finansowych dla Województwa Kujawsko-Pomorskiego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>W przedstawionym stanie faktycznym i prawnym podjęcie przedmiotowej uchwały jest celow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0:00Z</dcterms:created>
  <dc:creator>Anna Sobierajska</dc:creator>
  <dc:description/>
  <cp:keywords/>
  <dc:language>en-US</dc:language>
  <cp:lastModifiedBy>Anna Sobierajska</cp:lastModifiedBy>
  <cp:lastPrinted>2020-06-03T07:40:00Z</cp:lastPrinted>
  <dcterms:modified xsi:type="dcterms:W3CDTF">2020-06-08T08:27:00Z</dcterms:modified>
  <cp:revision>4</cp:revision>
  <dc:subject/>
  <dc:title/>
</cp:coreProperties>
</file>