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Druk nr 2/20                                                                                                                                                                        Projekt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wodniczącej Sejmik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 dnia ……………………….2020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./…./2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.. 2020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udzielenia wotum zaufania dla Zarządu Województwa Kujawsko-Pomorskieg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pkt 10a w związku z art. 34a ust. 9 ustawy z dnia 5 czerwca 1998 r. o samorządzie województwa (Dz. U. z 2019 r. poz. 512, 1571 i 1815) uchwala się, co następuje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1</w:t>
      </w:r>
      <w:r>
        <w:rPr>
          <w:rFonts w:cs="Times New Roman" w:ascii="Times New Roman" w:hAnsi="Times New Roman"/>
          <w:sz w:val="24"/>
          <w:szCs w:val="24"/>
        </w:rPr>
        <w:t>. Po rozpatrzeniu raportu o stanie Województwa Kujawsko-Pomorskiego w 2019 r. udziela się wotum zaufania Zarządowi Województwa Kujawsko-Pomor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709" w:leader="none"/>
          <w:tab w:val="left" w:pos="993" w:leader="none"/>
          <w:tab w:val="left" w:pos="1276" w:leader="none"/>
        </w:tabs>
        <w:spacing w:before="0" w:after="120"/>
        <w:rPr/>
      </w:pPr>
      <w:r>
        <w:rPr>
          <w:b/>
        </w:rPr>
        <w:tab/>
        <w:t>§ 2.</w:t>
      </w:r>
      <w:r>
        <w:rPr/>
        <w:tab/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20"/>
        <w:rPr/>
      </w:pPr>
      <w:r>
        <w:rPr/>
        <w:t>UZASADNIENIE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Uchwała dotyczy udzielenia wotum zaufania dla Zarządu Województwa Kujawsko-Pomorski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stawie art. 18 pkt 10a ustawy z dnia 5 czerwca 1998 r. o samorządzie województwa podejmowanie uchwały w sprawie udzielenia lub nieudzielenia wotum zaufania zarządowi województwa z tytułu rozpatrzenia raportu o stanie województwa należy do wyłącznej właściwości sejmiku województwa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4a ust. 9 ww. ustawy organ stanowiący województwa podejmuje uchwałę w sprawie udzielenia wotum zaufania dla zarządu województwa po zakończeniu debaty nad raportem o stanie województw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Województwa co roku do 31 maja przedstawia sejmikowi raport o stanie województwa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ik województwa rozpatruje raport  podczas sesji, na której podejmowana jest uchwała sejmiku województwa w sprawie udzielenia lub nie udzielenia zarządowi absolutorium, w terminie do dnia 30 czerwca roku następującego po roku budżetowym. Nad przedstawionym raportem przeprowadza się debatę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utkiem uchwały jest udzielenie wotum zaufania Zarządowi Województwa Kujawsko-Pomor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26:00Z</dcterms:created>
  <dc:creator>Anna Sobierajska</dc:creator>
  <dc:description/>
  <cp:keywords/>
  <dc:language>en-US</dc:language>
  <cp:lastModifiedBy>Anna Sobierajska</cp:lastModifiedBy>
  <cp:lastPrinted>2019-05-20T11:55:00Z</cp:lastPrinted>
  <dcterms:modified xsi:type="dcterms:W3CDTF">2020-05-05T08:17:00Z</dcterms:modified>
  <cp:revision>3</cp:revision>
  <dc:subject/>
  <dc:title/>
</cp:coreProperties>
</file>