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</w:rPr>
        <w:t>Załącznik Nr 5 do Uchwały Nr ….....................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iku Województwa Kujawsko-Pomorskiego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bszarów, na których nie obowiązują zakazy wymienione w § 3 pkt. 2, 4, 5 poprzez wskazanie współrzędnych punktów załamania granic tych obszarów wraz z ich numerami w państwowym układzie współrzędnych prostokątnych płaskich PL-1992 (1-1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0"/>
        <w:gridCol w:w="1075"/>
        <w:gridCol w:w="1131"/>
      </w:tblGrid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 92 oś północn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Y 92 oś wschodnia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743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238,3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762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250,21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778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260,47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794,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264,09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801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266,94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847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359,53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858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379,98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516,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525,1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440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454,51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2743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6238,30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0:00Z</dcterms:created>
  <dc:creator>Rafał Maszewski</dc:creator>
  <dc:description/>
  <cp:keywords/>
  <dc:language>en-US</dc:language>
  <cp:lastModifiedBy>Anna Sobierajska</cp:lastModifiedBy>
  <cp:lastPrinted>2020-05-04T15:11:00Z</cp:lastPrinted>
  <dcterms:modified xsi:type="dcterms:W3CDTF">2020-05-13T10:30:00Z</dcterms:modified>
  <cp:revision>2</cp:revision>
  <dc:subject/>
  <dc:title/>
</cp:coreProperties>
</file>