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2 do uchwały Nr ………………</w:t>
      </w:r>
    </w:p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ejmiku Województwa Kujawsko-Pomorskiego</w:t>
      </w:r>
    </w:p>
    <w:p>
      <w:pPr>
        <w:pStyle w:val="Normal"/>
        <w:ind w:left="4963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…………………………… 2019 r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pis przebiegu granicy Brodnickiego Parku Krajobrazowego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/>
        <w:t>w kierunku południowym, zachodnią granicą działek nr 123/1, 123/2, 123/3, 123/4, 129/1, 130/1, 131/6, 131/3, 132, ; południowo - zachodnią granicą działek nr 133, 135, 136, 139, 245, 137/3, 142, 143/1, 146/3, 151/3, 153, 154, południową granicą działki nr 155 (według arkusza nr 2 mapy ewidencyjnej obręb Buk Góralski, Gmina Jabłonowo Pom.); zachodnią granicą działek nr 7079/1, 7079/2, 7078/2 (według arkusza nr 3 mapy ewidencyjnej obręb Górale, Gmina Jabłonowo Pom.), zachodnią granicą działek nr 7098, 7132/2 (według arkusza nr 2 mapy ewidencyjnej obręb Górale, Gmina Jabłonowo Pom.), następnie północną, zachodnią oraz południową granicą działki 7154, południową granicą działki 7153 (według arkusza nr 4 mapy ewidencyjnej obręb Górale, Gmina Jabłonowo Pom.); południowo - zachodnią granicą działek nr 447/2, 458, 432, 433, 434, 435, 436, 437, 438, 439/1, 441, 442, 443, 444, 445, 446, 460, zachodnią granicą działek nr 429/1, 429/2, 428 (według arkusza nr 2 mapy ewidencyjnej obręb Konojady, Gmina Jabłonowo Pom.), północną granicą działki nr 127/2 (według arkusza nr 2 mapy ewidencyjnej obręb Sumówko, Gmina Zbiczno) północną granicą działek nr 421, 409, 408/4, 408/1, 407/3, 407/4, 406, 405/7, 405/6, 405/3, 404, 356, 357 oraz zachodnią granicą działek 355/1, 355/2, 353, 521/2, 351/4, 351/3, 351/1, 349, 334/2, 334/1, 335, 520, 519, 518, 523, 517, przecina 269 (droga), 312, 308, 306 (według arkusza nr 3 mapy ewidencyjnej obręb Konojady, Gmina Jabłonowo Pom.); następnie granica przebiega zachodnią granicą działek nr 4/4, 4/1, 1 (droga), 5/4, 7197/5, południowo - wschodnią granicą działek nr 7197/5, 21/6, 21/8, 22/7, 23, 24/1, 7196/3, 28/1, 29, 39 (droga), 100 (według arkusza nr 2 mapy ewidencyjnej obręb Sumówko, Gmina Zbiczno), następnie południowo-zachodnią granicą działek nr 72, 75/1, 77, 76/2, 247, 248, 251, 249/1, 250/1, 252, 253/4, 253/3, 256/2, 256/1 (według arkusza nr 3 mapy ewidencyjnej obręb Sumówko, Gmina Zbiczno); południowo - zachodnią granicą działek nr 57/4, 58 (droga), 59, 60/1, 60/2, 61, 62 (droga), 63, 64, przecina 82 (droga), zachodnią granicą działek nr 84/1, 85/1, 86, 87/5, 87/6, 87/4, 87/1 oraz południową granicą działek nr 87/1, 91, 92, 93/2, 93/1 (według arkusza nr 1 mapy ewidencyjnej obręb Sumowo, gm. Zbiczno), dalej południową granicą działek nr 98 (droga), 106, 107/2 (droga), 108/5, 108/8, 109/2, 109/1, 110, 111/8, 111/9, 111/10, 117/8, 117/10, 117/12 (droga), 117/21, 117/20, 118 (droga), 119/1, 119/2, 120, 121/9, 121/7, 121/8, 121/13, 122/2, 122/3, 122/1, przecina 123/1 (droga), 130, 129/2, 134/1, 136/1(droga), 137/3, 7182/1, 189/2 - jez. Sosno, 7182/2 (według arkusza nr 2 obręb Sumowo, Gmina Zbiczno); wschodnią granicą działek nr 3, 2, 1, przecina 26/5 (droga ), 660, 661, 662, 659, 22/4, 22/3, 655, 653, 651, 645, 643, 638/1, 637/1, 635, 628, 627, 623, 614 (droga), 610, 611, 13/1, 13/8 (droga), 7179/4, 7179/3, południową granicą działek 7165/14, 674 (droga), 7163/2 (według arkusza nr 3 mapy ewidencyjnej obręb Zbiczno, Gmina Zbiczno), następnie przecina drogę nr 160/1 i dalej przebiega południowo - zachodnią granicą działek nr 7162/1, 7177/1 oraz zachodnią granicą działek nr 7177/1, 300, 321 (droga), 304, 305/1, 306, 311, 317/2, 317/3, 318/2, 318/1, 341/4, 341/3, 341/5, 341/6, 341/7, 342/5, 342/6, 342/7, 342/8, 342/9, 342/10, 345, 346 (droga), 354, 356/6, 356/3, 356/2, 358,386, 359 (według arkusza nr 4 mapy ewidencyjnej obręb Zbiczno, Gmina Zbiczno), dalej północną, zachodnią oraz południową granicą działki 7210 i południową granicą działki nr 7209/1 (według arkusza nr 6 mapy ewidencyjnej obręb Zbiczno, Gmina Zbiczno); południowo - zachodnią granicą działek nr 7217, 7217/3, 7216/2, 7215/2, 7223, 7228 oraz zachodnią granicą działki nr 7232/2 (według arkusza nr 2 mapy ewidencyjnej obręb Żmijewko, Gmina Zbiczno); północną granicą działek nr 205/1, 7232/1, 201 oraz zachodnią 201, 7238/8, 7238/5, 7238/7, 7238/8, 7242/1, 7247, 7255 (według arkusza nr 5 mapy ewidencyjnej obręb Karbowo, Gmina Brodnica), następnie granicą północno-zachodnią działek nr 7261, 7270/1, 335/9 (droga), 7270/2, 7271/2, przecina 529/10 (droga), 7273, 7274 (według arkusza nr 4 mapy ewidencyjnej obręb Karbowo, Gmina Brodnica); zachodnią granicą działek nr 600/3, 405, 404, 403, 402, 409, 433, następnie południową granicą działek nr 432/1, 431, 425/20, 425/15, 425/14, 7290/1, 424 (droga) (według arkusza nr 3 mapy ewidencyjnej obręb Nowy Dwór, Gmina Brodnica); południowo - zachodnią granicą działek nr 7289/2, przecina 158 (droga), 7294/2, 7293/1, 7292, następnie zachodnią i wschodnią 7291/1, 7296, 7297, 146/1 oraz południowo - wschodnią granicą działek nr 145/1, 139/1, 136/1, 135/1, 134/1, 133/1, 132/1, 131/1, 130/1, 129/1, 128/1, 127/1, 126/1, 125/1, 124/1, 120, 7288/5, 249 (według arkusza nr 2 mapy ewidencyjnej obręb Cielęta, Gmina Brodnica); południową granicą działek nr 263, 265/2, 266, 267/1, 269, 272, 273, 274, 275, 276, 277, 278, 279, 280, 281, 282, 283, 231, 232, 233, 234, 235, 286/2, 286/1, 287, 289, 290, 291, 292/1, 292/2, 293/2, 294/1, 296, 298, 299, 300/1, 300/3, 301, 302 oraz zachodnią, południową i wschodnią granicą działki nr 306 następnie południowo - wschodnią i północną granicą działek nr 304, 305, wschodnią granicą działki nr 240 (według arkusza nr 2 mapy ewidencyjnej obręb Nowy Dwór, Gmina Brodnica), następnie południowo - wschodnią granicą działek nr 7278/9, 102, przecina działkę nr 69 (PKP), 55/3, 55/2, 55/1, 48, 47/1, przecina rzekę Drwęcę-dz. 34  i 136 (według arkusza nr 1 mapy ewidencyjnej obręb Nowy Dwór, Gmina Brodnica); wschodnią i południową granicą działek 113/1, 112/1 (według arkusza nr 2 mapy ewidencyjnej obręb Jajkowo, Gmina Brzozie); południową, zachodnią i wschodnią granicą działek nr 18, 17/3, 17/5, 16/3, 16/2, 19/14, 19/15, 19/10, 22/2, 23, 24, 46, 47, przecina działkę nr 41, 49/2, 146, 51, 147, 55, 56, 66/9, 67, 68 (wzdłuż rzeki Drwęca do kanału Brynica - według arkusza nr 1 mapy ewidencyjnej obręb Świecie, Gmina Brzozie); następnie wschodnią granicą działek nr 317/1, 316/1, 316/2 oraz południową granicą działek nr 314/1, 318/1, 319/3, 320, 321/1, 323, 324 (według arkusza nr 2 mapy ewidencyjnej obręb Mały Głęboczek, Gmina Brzozie); południową granica działek nr 7250/10, 175, 181/2, 182, 183, 184/2, 178/2, 195/11, 195/20, 195/9, 195/22, 195/13, 195/7, 195/28, 195/30, 195/12, 195/2, 196, 197/1, 198 (według arkusza nr 2 mapy ewidencyjnej obręb Janówko, Gmina Brzozie); południowo-zachodnią granicą działek nr 66, 67, 68, 70/1, 99, 100, 101, 102/1, 102/2, 98, 96/2, 95, 93, 90/2, 91, 89, 86, 104, 7282/6, następnie południowo - wschodnią granicą działek nr 7282/6, 83, 62/9, przecina 92 (droga), 62/8, 62/7, 62/6, 62/5, 62/4, 62/3, 62/2, 62/1, 65/1 (droga), 60, 55, 56, 57/1, 57/2, 58/1 oraz północno - wschodnią granicą działek nr 58/1, 57/2, 57/1, 56, 55, 54/3, 54/2, 54/5, 35/1, 33/1, dalej północną granicą działek nr 106/1, 30, 108 (droga), 29, 50/3, 50/2, 37/1, 37/2, 38/2, 38/1, 39/3, 39/4, 39/5, 39/6, 40/1, 41/1, 44 (droga), 43 (według arkusza nr 1 mapy ewidencyjnej obręb Trepki, Gmina Brzozie); północną i zachodnią granicą działki nr 186/1, zachodnią granicą działki nr 187, 189/8, następnie przecina drogę 178/1 i dalej przebiega wschodnią granicą działek nr 7250/10, 7252/1 (według arkusza nr 2 mapy ewidencyjnej obręb Janówko, Gmina Brzozie); wschodnią granicą działek nr 227/3, 225, 223/2, 223/3, dalej zachodnią granicą działek nr 223/3, 223/2, następnie północną granicą działek nr 229/1, 229/6, 229/2, 7253/3, 230/5, 231, przecina drogę będącą działką nr 220, dalej wschodnią i północną granicą działki 218, północną granicą działek nr 216/2, 216/1, dalej wschodnią i północną granicą działki nr 214, północną granicą działek 245, 329 oraz wschodnią granicą działek nr 192/2, 328/1, 328/2, 186/2, 186/1, 7286/3, 177/6, 177/1 i północno - wschodnią granicą działek nr 177/2, 177/3, 177/17, przecina 183 (droga), 174/9 (według arkusza nr 2 mapy ewidencyjnej obręb Mały Głęboczek, Gmina Brzozie); północno - wschodnią i zachodnią granicą działki nr 7288/3, dalej północno - zachodnią granicą działek nr 182/3, 181/3, 180/4, 7288/2, 7288/1 oraz północno - wschodnią granicą działek nr 7289/3, przecina 188/3, 7285/7, 130/4, 131/10, 131/7, przecina drogę oznaczoną jako działka nr 123/4, dalej 127/1, 426/4, 126 i zachodnią granicą działek nr 126, 426/4, 121, 119/5, 171/3 - przecina rzekę Drwęcę (według arkusza nr 1 obręb Wielki Głęboczek, Gmina Brzozie); następnie granica przebiega północno-zachodnią granicą działek nr 7/10, 7/4, 7/3, zachodnią granicą działek nr 7/10, 7/2, 20 (droga), 21/4, 21/5, południowo – zachodnią granicą działek nr 21/2 (droga) i 25 (według arkusza nr 3 mapy ewidencyjnej obręb Jajkowo, Gmina Brzozie), południowo – zachodnią granicą działek nr 144, 20, 102, zachodnią granicą działek nr 101, 100 (droga), 98, północno – zachodnią granicą działek nr 97/2, 97/1, 94, 93 (droga), 92, południowo – zachodnią granicą działek nr 91, 90, 88, 86, przecina 87 (droga), następnie zachodnią granicą działek nr 64, 63/1, 63/2, 63/3, 63/4, 63/5, 63/6, 62 (droga), 61, 59, 7290/4, przecina 41 (droga), północną granicą działki nr 44/15, przecina 27 (droga), a następnie biegnie wschodnią i północną granicą działki nr 7290/9, przecina działkę nr 22/2, dalej zachodnią granicą działek 19/41, 19/8, północną granicą działek nr 19/8, 19/9, 16/15, 17/5, 18 (według arkusza nr 3 mapy ewidencyjnej obręb Świecie, Gmina Brzozie), następnie granica przebiega północną granicą działki 7277/2, przecina działki 7278/1, 7279/1, 137/2 (PKP) i 7280/1, wschodnią granicą działki nr 317/2 (droga krajowa nr 15), 7266/1, 317/6 (droga), 7257/1, 7251 (według arkusza nr 3 mapy ewidencyjnej obręb Jajkowo, Gmina Brzozie); północno-wschodnią granicą działki nr 217 - Jezioro Bachotek (według arkusza nr 5 mapy ewidencyjnej obręb Karbowo, Gmina Brodnica); dalej przecina działkę nr 7230/10 i 129/4 (droga), następnie południowo-zachodnią, południową oraz wschodnią granicą działki 7230/8, przecina działkę 129/4 (droga), dalej wschodnią granicą działek nr 7229/3, 7225/11, południową 7225/9, 7225/10 i północno-wschodnią granicą działek nr 7224/10, 7219/1 (według arkusza nr 2 mapy ewidencyjnej obręb Pokrzydowo, Gmina Zbiczno); wschodnią granicą działek nr 7219/2, 7200, 225 (droga), 7195/2, następnie południowo-wschodnią oraz wschodnią granicą działki nr 7191/2 (według arkusza nr 5 mapy ewidencyjnej obręb Czyste Błota, Gmina Zbiczno); wschodnią granicą działek nr 15, 9/2 (</w:t>
      </w:r>
      <w:r>
        <w:rPr>
          <w:color w:val="000000"/>
        </w:rPr>
        <w:t>droga), 6/5, 3</w:t>
      </w:r>
      <w:r>
        <w:rPr/>
        <w:t xml:space="preserve"> (według arkusza nr 1 mapy ewidencyjnej obręb Równica, Gmina Zbiczno); wschodnią i północną granicą działki nr 7181/2 oraz północną granicą działki nr 7182 oraz północną i wschodnią granicą działki 7169/2, następnie przecina działkę nr 221 (droga), 7169/1 w kierunku północno - zachodnim - Leśniczówka Tęgowiec, wschodnią i północną granicą działki nr 7170, a następnie biegnie granicą województwa kujawsko-pomorskiego i warmińsko-mazurskiego północną granicą działek nr 7171, 7172, 7173, wschodnią granicą działek nr 7174, 7158, 7144 (według arkusza nr 2 mapy ewidencyjnej obręb Czyste Błota, Gmina Zbiczno); </w:t>
      </w:r>
    </w:p>
    <w:p>
      <w:pPr>
        <w:pStyle w:val="TextBody"/>
        <w:spacing w:lineRule="auto" w:line="360"/>
        <w:ind w:right="40" w:firstLine="284"/>
        <w:jc w:val="both"/>
        <w:rPr/>
      </w:pPr>
      <w:r>
        <w:rPr>
          <w:rFonts w:cs="Times New Roman"/>
        </w:rPr>
        <w:t xml:space="preserve">W kierunku zachodnim, wschodnią granicą działek nr 3131, 3132, 3120/2, przecina działkę nr 556/2 (droga), 3120/1 (według arkusza nr 1 mapy ewidencyjnej obręb Tereszewo, gmina Kurzętnik ), następnie wschodnią granica działek nr 3113, 3102, 3093/3, 3084/1 (według arkusza nr 3 mapy ewidencyjnej obręb Tereszewo, gmina Kurzętnik), oraz wschodnią granicą działek nr 3079/1, 3076, 3073, 3071/6 (według arkusza nr 6 mapy ewidencyjnej obręb Tereszewo, gmina Kurzętnik); północną granicą działek nr 2, 212/2, 212/3, 212/4, 212/5, 211/2, 211/1, 209, 3071/3, 246/3 (droga), następnie wschodnią granicą działek nr 3071/2 i 198 (droga), południowo-wschodnią granicą działek 206/3, 206/4, 217/5, 217/1, 217/2, 218/1, 218/2, 225/2, 225/1, 226, 227, 229, 238, 228, północną granicą działki nr 239 (według arkusza nr 1 mapy ewidencyjnej obręb Wawrowice, gm. Kurzętnik); północną granicą działki nr 3165/2,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 xml:space="preserve">3166/2, 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 xml:space="preserve">3167/2, 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 xml:space="preserve">3168/5, 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 xml:space="preserve">540 </w:t>
      </w:r>
      <w:r>
        <w:rPr>
          <w:rFonts w:cs="Times New Roman"/>
          <w:spacing w:val="17"/>
        </w:rPr>
        <w:t xml:space="preserve"> </w:t>
      </w:r>
      <w:r>
        <w:rPr>
          <w:rFonts w:cs="Times New Roman"/>
        </w:rPr>
        <w:t xml:space="preserve">(droga), 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</w:rPr>
        <w:t>3168/4, 3169/4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170/2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171/2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172/2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208/1,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>3209/1</w:t>
      </w:r>
      <w:r>
        <w:rPr>
          <w:rFonts w:cs="Times New Roman"/>
          <w:spacing w:val="25"/>
        </w:rPr>
        <w:t xml:space="preserve"> </w:t>
      </w:r>
      <w:r>
        <w:rPr>
          <w:rFonts w:cs="Times New Roman"/>
        </w:rPr>
        <w:t xml:space="preserve">(według arkusza nr 5 mapy ewidencyjnej obręb Łąkorz, gmina Biskupiec), dalej północną granicą działek nr 3210/1, 3211/1 (według arkusza nr 3 mapy ewidencyjnej obręb Łąkorz, gmina Biskupiec), następnie północną granicą działek nr 94, 96, 95/1, 95/2, 95/3 oraz zachodnią 95/3, 96, 212 (droga), 108, 102/1, 103, 104/2, 104/1, 105/1, 105/5, 106/4, 106/8, 106/7 (według arkusza nr 7 mapy ewidencyjnej obręb Łąkorz, gmina Biskupiec), zachodnią granicą działek nr 632, 618, 619, 617, 3230/4, 623, 624, 3230/4, 3230/3, 3230/4, 3240/1, 3239/1, 541 (droga), 3239/2 (według arkusza nr 8 mapy ewidencyjnej   obręb   Łąkorz, 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gmina Biskupiec), zachodnią granicą działek nr 3245/2, 469 (w kierunku Jeziora Łąkorz), przecina działkę nr 457 i 450/2 i północną granicą działek nr 450/9, 458 (droga),</w:t>
      </w:r>
      <w:r>
        <w:rPr>
          <w:rFonts w:cs="Times New Roman"/>
          <w:spacing w:val="15"/>
        </w:rPr>
        <w:t xml:space="preserve"> </w:t>
      </w:r>
      <w:r>
        <w:rPr>
          <w:rFonts w:cs="Times New Roman"/>
        </w:rPr>
        <w:t>451/14,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451/5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(według</w:t>
      </w:r>
      <w:r>
        <w:rPr>
          <w:rFonts w:cs="Times New Roman"/>
          <w:spacing w:val="18"/>
        </w:rPr>
        <w:t xml:space="preserve"> </w:t>
      </w:r>
      <w:r>
        <w:rPr>
          <w:rFonts w:cs="Times New Roman"/>
        </w:rPr>
        <w:t>arkusza</w:t>
      </w:r>
      <w:r>
        <w:rPr>
          <w:rFonts w:cs="Times New Roman"/>
          <w:spacing w:val="19"/>
        </w:rPr>
        <w:t xml:space="preserve"> </w:t>
      </w:r>
      <w:r>
        <w:rPr>
          <w:rFonts w:cs="Times New Roman"/>
        </w:rPr>
        <w:t>nr 10 mapy ewidencyjnej obręb Łąkorz, gmina Biskupiec), następnie północną granicą działek nr 508/37, 508/39, 508/40, 508/17 (droga), 508/36, oraz zachodnią granica działek nr 508/36, 508/18 (droga), i północną granicą działek nr 508/1 i 520 (według arkusza nr 9 mapy ewidencyjnej obręb Łąkorz, gmina Biskupiec), dalej granica przebiega północną granica działek nr 510/3, 510/2, 510/32 (droga), 510/21, 510/20, 510/19, 510/1, 510/5, 510/32 (droga), 510/33, 511 (rów), 513 (według arkusza nr 11 mapy ewidencyjnej obręb Łąkorz, gmina Biskupiec), północną i zachodnią granicą działki nr 3202/3 i zachodnią działek nr 111, 112 oraz północną granicą działek nr 113/2, 128 (droga), 120/1, 120/2, 121/31, 121/32, 122/1, 123/4, 124/25, 126/5, 126/7, 126/3, 126/2, 152, 153, 154/2, 154/10, 155 (droga), 167/11, 167/15, 168/6, 168/2, 168/11, 168/21 (według arkusza nr 1 mapy ewidencyjnej obręb Osetno, gmina Biskupiec); północną i wschodnią granicą działki nr 74, przecina działkę nr 220/1, dalej wschodnią, północną i zachodnią granicą działki nr 3017 (według arkusza nr 5 mapy ewidencyjnej obręb Ostrowite, gmina Biskupiec), następnie północną granicą działek nr 119, 97/6, 96/3, 112/5, 51, 50, 49 (według arkusza nr 4 mapy ewidencyjnej obręb Ostrowite, gmina Biskupiec), dalej północną granicą działek nr 88/3, 22/5, 22/4, 22/3, 234/3, 234/2, 234/4, 321, 319, 320, 234/4, 233 oraz wschodnią granicą działek nr 232/2, 388, 387, 386, 385, 384, 383, 379, 378 następnie przecina działkę 232/3 w kierunku torów kolejowyc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(działka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nr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92/7)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i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biegnie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dalej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</w:rPr>
        <w:t>granicą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działki 232/3 wzdłuż trasy kolejowej (według arkusza nr 2 mapy ewidencyjnej obręb Ostrowite, gmina Biskupiec), północno-zachodnią granicą działek nr 191/5, 191/1, 195, 197/1, 141/1, 187 (rów), 205/1, 140 - wszystkie wymienione granice przebiegają wzdłuż toru kolejowego (według arkusza nr 3 mapy ewidencyjnej obręb Ostrowite, gmina Biskupiec)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9:00Z</dcterms:created>
  <dc:creator>Małgorzata Makowska (Jurkiewicz)</dc:creator>
  <dc:description/>
  <cp:keywords/>
  <dc:language>en-US</dc:language>
  <cp:lastModifiedBy>Anna Sobierajska</cp:lastModifiedBy>
  <cp:lastPrinted>2019-07-18T10:10:00Z</cp:lastPrinted>
  <dcterms:modified xsi:type="dcterms:W3CDTF">2020-05-13T10:29:00Z</dcterms:modified>
  <cp:revision>2</cp:revision>
  <dc:subject/>
  <dc:title/>
</cp:coreProperties>
</file>