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rPr/>
      </w:pPr>
      <w:r>
        <w:rPr>
          <w:sz w:val="24"/>
          <w:szCs w:val="24"/>
        </w:rPr>
        <w:t>Druk Nr 28/20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9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9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29 kwietnia 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0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9 r. poz. 512, 1571 i 1815</w:t>
      </w:r>
      <w:r>
        <w:rPr>
          <w:szCs w:val="24"/>
        </w:rPr>
        <w:t xml:space="preserve">), art. 226-229, art. </w:t>
      </w:r>
      <w:r>
        <w:rPr>
          <w:spacing w:val="-10"/>
          <w:szCs w:val="24"/>
        </w:rPr>
        <w:t xml:space="preserve">231 oraz art. </w:t>
      </w:r>
      <w:r>
        <w:rPr>
          <w:szCs w:val="24"/>
        </w:rPr>
        <w:t xml:space="preserve">232 </w:t>
        <w:br/>
        <w:t xml:space="preserve">ust. 2 ustawy z dnia 27 sierpnia 2009 r. o finansach publicznych </w:t>
      </w:r>
      <w:r>
        <w:rPr/>
        <w:t xml:space="preserve">(Dz. U. z 2019 r. </w:t>
        <w:br/>
        <w:t>poz. 869.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15 r. poz. 92 oraz z 2019 r. poz. 190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II/261/19 Sejmiku Województwa Kujawsko-Pomorskiego z dnia </w:t>
        <w:br/>
        <w:t>16 grudnia 2019 r. w sprawie wieloletniej prognozy finansowej Województwa Kujawsko-Pomorskiego na lata 2020-2038 zmienionej uchwałami: Nr 2/11/20 Zarządu Województwa Kujawsko-Pomorskiego z dnia 15 stycznia 2020 r. oraz Nr XIV/281/20 Sejmiku Województwa Kujawsko-Pomorskiego z dnia 24 lutego 2020 r. wprowadza się następujące zmiany: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pacing w:val="-2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w części II. Prognoza wydatków w ust. 1 pkt 3 otrzymuje brzmienie:</w:t>
      </w:r>
    </w:p>
    <w:p>
      <w:pPr>
        <w:pStyle w:val="Normal"/>
        <w:tabs>
          <w:tab w:val="clear" w:pos="709"/>
          <w:tab w:val="left" w:pos="284" w:leader="none"/>
        </w:tabs>
        <w:ind w:left="1080" w:hanging="5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3) wydatki na obsługę długu:</w:t>
      </w:r>
    </w:p>
    <w:p>
      <w:pPr>
        <w:pStyle w:val="Normal"/>
        <w:suppressAutoHyphens w:val="false"/>
        <w:ind w:left="993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dsetki od zaciągniętych kredytów komercyjnych w latach 2008-2019 oraz od kredytów planowanych do zaciągnięcia w latach 2020-2022 skalkulowane zostały w oparciu o stawkę WIBOR powiększoną o marżę wynikającą z poszczególnych umów kredytowych. Przyjęto stawkę WIBOR 1 M w kolejnych latach na poziomie 1,50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004" w:hanging="153"/>
        <w:jc w:val="both"/>
        <w:rPr/>
      </w:pPr>
      <w:r>
        <w:rPr>
          <w:sz w:val="24"/>
          <w:szCs w:val="24"/>
        </w:rPr>
        <w:t>odsetki od kredytów zaciągniętych w BGK w linii kredytowej Europejskiego Banku Inwestycyjnego skalkulowane zostały w oparciu o zmienną stawkę bazową powiększoną o stałą marżę, wynoszącą zgodnie z umowami kredytowymi 0,3 %. Przyjęto zmienną stawkę bazową w kolejnych latach na poziomie 1,50 %;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w części III. Wynik budżetu tiret pierwsze i drugie otrzymuje brzmienie:</w:t>
      </w:r>
    </w:p>
    <w:p>
      <w:pPr>
        <w:pStyle w:val="Normal"/>
        <w:suppressAutoHyphens w:val="false"/>
        <w:ind w:left="993" w:hanging="349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- w latach 2020-2022 planowany jest deficyt budżetowy, który sfinansowany zostanie </w:t>
        <w:br/>
        <w:t>z planowanego do zaciągnięcia kredytu bankowego,</w:t>
      </w:r>
    </w:p>
    <w:p>
      <w:pPr>
        <w:pStyle w:val="Normal"/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latach 2023-2036 planowana jest nadwyżka budżetowa, która przeznaczona zostanie na spłatę rat kapitałowych zaciągniętych w latach poprzednich kredytów bankowych,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część IV. Prognoza przychodów otrzymuje brzmienie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W wieloletniej prognozie finansowej po stronie przychodów ujęte zostały przychody zwiększające dług, tj. planowane do zaciągnięcia w latach 2020-2022 kredyty łącznie </w:t>
        <w:br/>
        <w:t>w kwocie 249.980.952 zł (2020 r. – 134.980.952 zł, 2021 r. – 80.000.000 zł, 2022 r. – 35.000.000 zł) na spłatę rat kredytów zaciągniętych w latach poprzednich oraz w latach 2020-2022 również na pokrycie deficytu budżetowego.”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w części V. Prognoza rozchodów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st. 2 i 3 otrzymuje brzmienie: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ind w:left="709" w:hanging="142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 kredytów zaciągniętych przez województwo w latach 2008-2019.</w:t>
      </w:r>
    </w:p>
    <w:p>
      <w:pPr>
        <w:pStyle w:val="Akapitzlis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rat kapitałowych powyższych kredytów wykazana została w poszczególnych latach zgodnie z harmonogramami ich spłat, wynikającymi z zawartych umów kredytowych.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redytów planowanych do zaciągnięcia w latach 2020-2022 na spłatę kredytów zaciągniętych w latach poprzednich i pokrycie deficytu budżetowego.”,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Tabela przedstawiająca prognozę spłaty kwot rat kapitałowych poszczególnych kredytów w kolejnych latach ujętą w wieloletniej prognozie finansowej województwa otrzymuje brzmieni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719"/>
        <w:gridCol w:w="719"/>
        <w:gridCol w:w="806"/>
        <w:gridCol w:w="806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980"/>
        <w:gridCol w:w="780"/>
        <w:gridCol w:w="780"/>
        <w:gridCol w:w="780"/>
        <w:gridCol w:w="980"/>
      </w:tblGrid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Horyzont czasow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ciągnięte kredyty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Razem</w:t>
              <w:br/>
              <w:t>spłaty kredytów  zaciągniętych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redyty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 xml:space="preserve">Łącznie </w:t>
              <w:br/>
              <w:t xml:space="preserve">spłaty kredytów </w:t>
              <w:br/>
              <w:t>zaciągniętych</w:t>
              <w:br/>
              <w:t xml:space="preserve"> i planowanych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rajowe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 linii EBI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owane do zaciągnięcia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08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w 2009 r.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0 r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1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2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3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4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5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6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7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8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9 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PI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ZPORR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0 r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1 r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2 r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0 000 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7 035 99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444 95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5 480 95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5 480 952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1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7 462 91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7 036 00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445 03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6 543 95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6 543 952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7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 5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7 5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980 95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 980 95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980 952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1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0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3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6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 8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8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68 3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8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6 168 3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168 324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2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136 5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4 336 5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336 53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2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1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6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0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1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6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0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1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1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2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0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3 0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5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8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1 500 000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803 34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4 987 29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 790 63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2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0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1 790 633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3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2 980 95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10 000 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4 980 952</w:t>
            </w:r>
          </w:p>
        </w:tc>
      </w:tr>
    </w:tbl>
    <w:p>
      <w:pPr>
        <w:pStyle w:val="Normal"/>
        <w:suppressAutoHyphens w:val="false"/>
        <w:ind w:right="-882" w:hanging="0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ęść VI. Prognoza kwoty długu otrzymuje brzmienie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 prognozowanych wielkości dochodów i wydatków wykazanych w wieloletniej prognozie finansowej województwa kujawsko-pomorskiego wynika, że w latach 2020-2022 budżet zamykał się będzie deficytem a w latach 2023-2036 nadwyżką budżetow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ług wojewódz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latach 2020-2022 wzrasta, w związku z planem zaciągnięcia kredytu wyższego, niż planowana spłata rat kapitałowych kredytów z lat poprzedn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latach 2023-2035 maleje, w związku z planem uzyskiwania nadwyżek budżetowych, którymi do roku 2036 włącznie, spłacane będą raty kapitałowe zaciągniętych kredytów.”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>w części VII. Wskaźnik spłaty zobowiązań w ostatnim akapicie tiret drugie otrzymuje brzmienie:</w:t>
      </w:r>
    </w:p>
    <w:p>
      <w:pPr>
        <w:pStyle w:val="Normal"/>
        <w:suppressAutoHyphens w:val="false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wykonanie 2019 r.”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9 r. poz. 1622, 1649 i 2020 oraz z 2020 r. poz. 284, 374, 568 i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20-04-29T12:40:00Z</cp:lastPrinted>
  <dcterms:modified xsi:type="dcterms:W3CDTF">2020-04-29T10:41:00Z</dcterms:modified>
  <cp:revision>180</cp:revision>
  <dc:subject/>
  <dc:title>PROJEKT</dc:title>
</cp:coreProperties>
</file>