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Nr 15/598/2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Zarządu Województwa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Kujawsko-Pomorskiego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z dnia 22 kwietnia 2020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 Pomorza i Kujaw” na lata szkolne od 2020/2021 do 2022/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4 maja 2020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9:00Z</dcterms:created>
  <dc:creator>umwm</dc:creator>
  <dc:description/>
  <cp:keywords/>
  <dc:language>en-US</dc:language>
  <cp:lastModifiedBy>Piotr Nadolny</cp:lastModifiedBy>
  <cp:lastPrinted>2017-06-14T12:34:00Z</cp:lastPrinted>
  <dcterms:modified xsi:type="dcterms:W3CDTF">2020-04-23T12:39:00Z</dcterms:modified>
  <cp:revision>2</cp:revision>
  <dc:subject/>
  <dc:title>Załącznik nr 2</dc:title>
</cp:coreProperties>
</file>