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……</w:t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 ZABEZPIECZENIU ŚRODKÓW FINANSOWYCH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IEZBĘDNYCH DO ZREALIZOWANIA PRO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ubieganiem się Województwa Kujawsko-Pomorskiego o przyznanie dofinansowania ze środków unijnych, na realizację Projektu partnerskiego pn. „Wsparcie opieki nad zabytkami Województwa Kujawsko-Pomorskiego w 2020 roku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 imieniu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..…………………………. 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jc w:val="both"/>
        <w:rPr/>
      </w:pPr>
      <w:r>
        <w:rPr/>
        <w:t xml:space="preserve">oświadczam, że posiadam zabezpieczone środki finansowe na pokrycie kosztów wkładu własnego do </w:t>
      </w:r>
    </w:p>
    <w:p>
      <w:pPr>
        <w:pStyle w:val="Normal"/>
        <w:jc w:val="both"/>
        <w:rPr/>
      </w:pPr>
      <w:r>
        <w:rPr/>
        <w:t>ww. projektu, w wysokości …………………….. zł a w przypadku niewypłacenia dotacji zobowiązuję się do pokrycia całości wydatków niekwalifikowalnych związanych z realizacją projektu (dot. realizowanego zadania), oraz środków, które w toku realizacji, rozliczania i oceny projektu zostaną uznane przez Instytucję Zarządzającą (lub instytucję zewnętrzną) za niekwalifikowalne przez cały okres trwałości projektu.</w:t>
      </w:r>
    </w:p>
    <w:p>
      <w:pPr>
        <w:pStyle w:val="Normal"/>
        <w:ind w:firstLine="708"/>
        <w:jc w:val="both"/>
        <w:rPr/>
      </w:pPr>
      <w:r>
        <w:rPr/>
        <w:t xml:space="preserve">Oświadczam, że zobowiązuje się do uregulowania zobowiązań finansowych wobec wykonawcy prac objętych dofinansowaniem w ramach ww. projektu, zgodnie z fakturą/rachunkiem </w:t>
        <w:br/>
        <w:t xml:space="preserve">i zapisami umowy zawartej z tymże wykonawcą. </w:t>
      </w:r>
    </w:p>
    <w:p>
      <w:pPr>
        <w:pStyle w:val="Normal"/>
        <w:jc w:val="both"/>
        <w:rPr/>
      </w:pPr>
      <w:r>
        <w:rPr/>
        <w:tab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56" w:hanging="0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………………………….………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 i  Nazwisko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i pieczątka osoby upoważnionej do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nia w imieniu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Małgorzata Borgula</dc:creator>
  <dc:description/>
  <cp:keywords/>
  <dc:language>en-US</dc:language>
  <cp:lastModifiedBy>Marzenna Kończak</cp:lastModifiedBy>
  <dcterms:modified xsi:type="dcterms:W3CDTF">2020-04-08T09:38:00Z</dcterms:modified>
  <cp:revision>8</cp:revision>
  <dc:subject/>
  <dc:title/>
</cp:coreProperties>
</file>