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VI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8 kwietnia 2020 r.</w:t>
      </w:r>
    </w:p>
    <w:p>
      <w:pPr>
        <w:pStyle w:val="Subtitle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sesji – początek godz. </w:t>
      </w:r>
      <w:r>
        <w:rPr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: XIV, XV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aport z wykonania w 2019 r. „Wojewódzkiego programu przeciwdziałania narkomanii w województwie kujawsko-pomorskim na lata 2017-2020”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od nazwą „Równe szanse. Program działania na rzecz osób niepełnosprawnych do 2020 roku” za rok 2019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przyjęcia „Programu udzielania pomocy de minimis </w:t>
        <w:br/>
        <w:t xml:space="preserve">w formie pożyczek i poręczeń ze środków zwróconych z regionalnych programów operacyjnych </w:t>
        <w:br/>
        <w:t>w województwie kujawsko-pomorskim” – projekt zarządu województwa – druk nr 26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dotacji na prace konserwatorskie, restauratorskie lub roboty budowlane przy zabytkach wpisanych do rejestru zabytków położonych na obszarze Województwa Kujawsko-Pomorskiego w zakresie naboru wniosków złożonych do 15 grudnia 2019 r. – projekt zarządu województwa – druk nr 16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Inowrocławskiemu – projekt zarządu województwa – druk nr 21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ów drogi publicznej kategorii drogi wojewódzkiej – projekt zarządu województwa – druk nr 19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20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Województwu Pomorskiemu wykonania zadań dotyczących rewitalizacji i promocji drogi wodnej relacji zachód-wschód obejmującej drogi wodne: Odra, Warta, Noteć, Kanał Bydgoski, Brda, Wisła, Nogat, Szkarpawa oraz Zalew Wiślany (planowana droga wodna E70 na terenie Polski) na odcinku położonym na terenie województwa kujawsko-pomorskiego, na lata 2020-2022 – projekt zarządu województwa – druk nr 15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sad, trybu i harmonogramu opracowania Strategii Polityki Społecznej Województwa Kujawsko-Pomorskiego do roku 2030 – projekt zarządu województwa – druk nr 17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Centrum Onkologii im. prof. Franciszka Łukaszczyka w Bydgoszczy – projekt zarządu województwa – druk nr 18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Szpitalowi Zespolonemu im. L. Rydygiera w Toruniu – projekt zarządu województwa – druk nr 22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23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statutu Wojewódzkiej Biblioteki Publicznej </w:t>
        <w:br/>
        <w:t>– Książnicy Kopernikańskiej w Toruniu – projekt zarządu województwa – druk nr 24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Kujawsko-Pomorskiego Centrum Edukacji Nauczycieli we Włocławku – projekt zarządu województwa – druk nr 25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powołania doraźnej Komisji Statutowej Sejmiku Województwa Kujawsko-Pomorskiego – projekt przewodniczącej sejmiku – druk </w:t>
        <w:br/>
        <w:t>nr 1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9:00Z</dcterms:created>
  <dc:creator>Urząd Marszałkowski</dc:creator>
  <dc:description/>
  <cp:keywords/>
  <dc:language>en-US</dc:language>
  <cp:lastModifiedBy>Anna Sobierajska</cp:lastModifiedBy>
  <cp:lastPrinted>2020-04-01T13:28:00Z</cp:lastPrinted>
  <dcterms:modified xsi:type="dcterms:W3CDTF">2020-04-01T13:39:00Z</dcterms:modified>
  <cp:revision>2</cp:revision>
  <dc:subject/>
  <dc:title>Projekt porządku obrad</dc:title>
</cp:coreProperties>
</file>