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chwał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jmiku Województw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jawsko-Pomor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udzielania pomocy de minimis w formie pożyczek i poręczeń ze środków zwróconych z regionalnych programów operacyjnych </w:t>
        <w:br/>
        <w:t>w województwie kujawsko-pomorskim (zwany dalej „Programem”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rt. 89 ust. 1 w związku z art. 18 ust. 1 ustawy z dnia 5 czerwca 1998 r. o samorządzie województwa (t.j. Dz. U. z 2019 r. poz. 51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rt. 29 oraz art. 98 ustawy z dnia 11 lipca 2014 r. o zasadach realizacji programów </w:t>
        <w:br/>
        <w:t>w zakresie polityki spójności finansowanych w perspektywie finansowej 2014-2020 (t.j. Dz. U. z 2018 r. poz. 143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Przepisy ogólne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gram ustala przeznaczenie, warunki i tryb udzielania przez pośredników finansowych przedsiębiorcom pomocy de minimis, do której mają zastosowanie przepisy rozporządzenia Komisji (UE) nr 1407/2013 z dnia 18 grudnia 2013 r. w sprawie stosowania art. 107 i 108 Traktatu o funkcjonowaniu Unii Europejskiej do pomocy de minimis (Dz. Urz. UE L 352 z 24.12.2013, str. 1, zwane dalej: rozporządzeniem Komisji nr 1407/2013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ramach ponownego wykorzystania środków finansowych pochodzących z wkładów wniesionych w ramach Regionalnego Programu Operacyjnego Województwa Kujawsko-Pomorskiego na lata 2007-2013 do instrumentów inżynierii finansowej zwróconych lub niezaangażowanych, o których mowa w art. 98 ust. 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1 lipca 2014 r. o zasadach realizacji programów w zakresie polityki spójności finansowanych w perspektywie finansowej 2014-2020 a także zysków powstałych na skutek obrotu tymi środkami, powierzonymi do realizacji Kujawsko-Pomorskiemu Funduszowi Rozwoju sp. z o.o., na podstawie zawartej dnia 20 grudnia 2017 roku Umowy o powierzeniu zadania publiczneg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ramach ponownego wykorzystania środków zwróconych z instrumentów finansowych zgodnie z art. 44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, str. 320, z późn. zm.) oraz z art. 29 ustawy z dnia 11 lipca 2014 r. o zasadach realizacji programów w zakresie polityki spójności finansowanych w perspektywie finansowej 2014-2020 - (t.j. Dz. U. z 2018 r. poz. 1431, z późn. zm.) w ramach Regionalnego Programu Operacyjnego Województwa Kujawsko-Pomorskiego na lata 2014-2020, powierzonymi do realizacji Kujawsko-Pomorskiemu Funduszowi Rozwoju sp. z o.o., na podstawie zawartej dnia 20 czerwca 2017 roku Umowy o finansowaniu Projektu, zwanych dalej „pomocą”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 ma na celu tworzenie warunków rozwoju gospodarczego, w tym kreowanie rynku pracy, zgodnie z art.11 ust. 2 ustawy o samorządzie województwa (t.j. Dz. U. z 2019 r. poz. 512) zgodnie z polityką województwa, w szczególności na rzecz projektów z zakresu rozwoju mikro, małych i średnich przedsiębiorstw na terenie województwa kujawsko-pomorskiego poprzez ułatwienie dostępu do finansowania o charakterze zwrotnym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moc może być udzielana przedsiębiorcom, z wyłączeniem przypadków, o których mowa w art. 1 ust. 1 rozporządzenia Komisji nr 1407/2013, z zastrzeżeniem art. 1 ust. 2 niniejszego rozporządz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pisów Programu nie stosuje się d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życzki udzielanej przedsiębiorcy, oprocentowanej według stopy referencyjnej ustalonej zgodnie z metodą określoną przez Komisję Europejsk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lub stopy wyższej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ręczenia spłaty kredytu lub innego zobowiązania finansowego udzielanego mikroprzedsiębiorcy, małemu lub średniemu przedsiębiorcy, który nie ma problemów finansowych zgodnie z kryteriami określonymi przez Komisję Europejską, jeżel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szt poręczenia został ustalony w oparciu o stawkę bezpieczną określoną przez Komisję Europejsk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lub stawkę wyższą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ęczenie jest terminowe i udzielane do kwoty z góry oznaczonej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ręczenie nie obejmuje więcej niż 80% niespłaconego kredytu lub innego zobowiązania finansow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oże być udzielana stosownie do celu, o którym mowa w § 1 ust. 2, podmiotom zarejestrowanym na terenie województwa kujawsko-pomorskiego lub odpowiednio na inwestycje realizowane w województwie kujawsko-pomorski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ie może zostać udzielona ani wypłacona przedsiębiorcom, na których ciąży obowiązek zwrotu pomocy publicznej, wynikający z decyzji Komisji Europejskiej, uznającej taką pomoc za niezgodną z prawem oraz z rynkiem wewnętrz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Definicj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ogramie jest mowa 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alności gospodarczej – rozumie się przez to działalność gospodarczą, do której mają zastosowanie reguły konkurencji określone w Rozdziale 1 Tytułu VII Części Trzeciej Traktatu o funkcjonowaniu Unii Europejskiej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dnym przedsiębiorcy – należy przez to rozumieć jedno przedsiębiorstwo w rozumieniu art. 2 ust. 2 rozporządzenia Komisji nr 1407/2013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sztach kwalifikowalnych – rozumie się przez to koszty przedsięwzięcia określone we wniosku o udzielenie pomo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ozporządzeniu Komisji nr 651/2014 – rozumie się przez to Rozporządzenie Komisji (UE) nr 651/2014 z dnia 17 czerwca 2014 r. uznającego niektóre rodzaje pomocy za zgodne </w:t>
        <w:br/>
        <w:t xml:space="preserve">z rynkiem wewnętrznym w zastosowaniu art. 107 i 108 Traktatu (Dz. Urz. UE L 187 </w:t>
      </w:r>
      <w:r>
        <w:rPr/>
        <w:t>z 26</w:t>
      </w:r>
      <w:r>
        <w:rPr>
          <w:rFonts w:cs="Times New Roman" w:ascii="Times New Roman" w:hAnsi="Times New Roman"/>
          <w:sz w:val="24"/>
          <w:szCs w:val="24"/>
        </w:rPr>
        <w:t>.06.2014, str. 1, z późn. zm.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ikroprzedsiębiorcy, małym lub średnim przedsiębiorcy – należy przez to rozumieć odpowiednio mikroprzedsiębiorstwo, małe lub średnie przedsiębiorstwo spełniające warunki określone w załączniku I do rozporządzenia Komisji nr 651/2014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średniku finansowym – należy przez to rozumieć wyspecjalizowane podmioty publiczne lub prywatne odpowiedzialne za zwrotne udostępnienie wsparcia, w tym instytucje finansowe, banki krajowe, banki zagraniczne w rozumieniu ustawy z dnia 29 sierpnia 1997 r. Prawo bankowe (t. j. Dz. U. z 2020 r. poz. 284 z późn. zm.), banki spółdzielcze w rozumieniu ustawy z dnia 7 grudnia 2000 r. o funkcjonowaniu banków spółdzielczych, ich zrzeszaniu się i banków zrzeszających (t.j. Dz. U. z 2020 r. poz. 449 z późn. zm.), fundusze pożyczkowe, fundusze poręczeniowe, inne podmioty finansowe udzielające finansowania dla mikro, małych lub średnich przedsiębiorstw oraz na wsparcie obszarów miejski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zedsiębiorcy – rozumie się przez to podmiot prowadzący działalność gospodarczą, bez względu na formę organizacyjno-prawną oraz sposób finansowania, w rozumieniu art. 1 załącznika I do rozporządzenia Komisji nr 651/2014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środkach finansowych – rozumie się przez to środki, o których mowa w art. 29 i art. 98 ustawy z dnia 11 lipca 2014 r. o zasadach realizacji programów w zakresie polityki spójności finansowanych w perspektywie finansowej 2014–2020 (t.j. Dz. U. z 2018 r. poz. 1431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raktacie – rozumie się przez to Traktat o funkcjonowaniu Unii Europejskiej (Dz. Urz. UE C 115 z 9 maja 2008 r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Formy i warunki udzielania pomocy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jest udzielana w formach i na zasadach określonych w art. 4 rozporządzenia Komisji nr 1407/2013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 jest udzielana z zachowaniem warunków określonych w art. 5 rozporządzenia Komisji nr 1407/20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Wartość pomocy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wota pomocy udzielonej na podstawie Programu w form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życzki – stanowi różnicę pomiędzy zdyskontowanymi kwotami rat obejmującymi spłatę kapitału i odsetek dla analogicznej pożyczki udzielanej na warunkach rynkowych, </w:t>
        <w:br/>
        <w:t>a zdyskontowanymi kwotami rat obejmującymi spłatę kapitału i odsetek wynikającymi z warunków zastosowanych przez pośrednika finansowego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ręczenia – stanowi różnicę między zdyskontowaną wartością rynkowej opłaty prowizyjnej, jaka byłaby pobrana od udzielanego poręczenia, a zdyskontowaną wartością opłaty prowizyjnej pobieranej przez pośrednika finansow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ynkowa wartość odsetek, o której mowa w ust. 1 pkt 1, jest wyliczana na podstawie stóp referencyjnych, obowiązujących w dniu udzielenia pomocy, ustalonych zgodnie z metodą określoną przez Komisję Europejsk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z rynkową opłatę prowizyjną, o której mowa w ust. 1 pkt 2, rozumie się stawkę bezpieczną, ustaloną zgodnie z metodą określoną przez Komisję Europejsk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ręczenie dla przedsiębiorców nie może obejmować więcej niż 80% pozostającej do spłaty kwoty kredytu lub innego zobowiązania finansowego oraz musi być terminowe </w:t>
        <w:br/>
        <w:t>i udzielane do kwoty z góry oznaczon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rtość dopuszczalnej pomocy udzielanej jednemu przedsiębiorcy ustala się zgodnie z art. 11 ust.1 i 3 ustawy z dnia 30 kwietnia 2004 r. o postępowaniu w sprawach dotyczących pomocy publicznej (t.j. Dz. U. z 2020 r. poz. 284, zwana dalej: ustawa o postępowaniu w sprawach dotyczących pomocy publicznej), rozporządzeniem Rady Ministrów w sprawie szczegółowego sposobu obliczania wartości pomocy publicznej udzielanej w różnych formach z dnia 11 sierpnia 2004 r. (Dz. U. nr 194 poz. 1983 z późn. zm.) wydanym na podstawie art. 11 ust. 2 tej ustawy oraz zgodnie z art. 3 ust. 2-9 rozporządzenia Komisji nr 1407/20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Tryb udzielania pomocy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 pomoc na podstawie Programu składa wniosek o udzielenie pomocy, zwany dalej „wnioskiem”, do pośrednika finansow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zawiera w szczególnośc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oraz adres siedziby przedsiębior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zwę i miejsce realizacji przedsięwzięci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l realizacji przedsięwzięci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is przedsięwzięci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lanowane daty rozpoczęcia i zakończenia realizacji przedsięwzięci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artość przedsięwzięci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szty kwalifikowalne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nioskowaną kwotę pomo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źródła finansowania przedsięwzięci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nne informacje, wskazane przez pośrednika finansowego, niezbędne do dokonania oceny wniosk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może stanowić część standardowego wniosku o udzielenie pożyczki lub poręcz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wniosku przedsiębiorca załącz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pie zaświadczeń o pomocy de minimis lub zaświadczeń o pomocy de minimis </w:t>
        <w:br/>
        <w:t xml:space="preserve">w rolnictwie, lub zaświadczeń o pomocy de minimis w rybołówstwie albo oświadczenie </w:t>
        <w:br/>
        <w:t>o wielkości takiej pomocy, albo oświadczenie o nieotrzymaniu takiej pomocy, o których mowa w art. 37 ust. 1 pkt 1 oraz ust. 2 pkt 1 i 2 ustawy o postępowaniu w sprawach dotyczących pomocy publicznej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acje, o których mowa w art. 37 ust. 1 pkt 2 ustawy o postępowaniu w sprawach dotyczących pomocy publiczn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średnik finansowy przeprowadza ocenę wniosku, uwzględniając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el pomocy, o którym mowa w § 1 ust. 2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rtość dopuszczalnej pomoc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przeprowadzeniu oceny, o której mowa w ust. 5, pomoc na pokrycie całości lub części kosztów kwalifikowalnych określonych we wniosku, o którym mowa w ust. 2, może być udzielona przedsiębiorcy na podstawie umo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siębiorca, przed podpisaniem umowy, przedstawia pośrednikowi finansowem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pie zaświadczeń o pomocy de minimis lub zaświadczeń o pomocy de minimis </w:t>
        <w:br/>
        <w:t xml:space="preserve">w rolnictwie, lub zaświadczeń o pomocy de minimis w rybołówstwie albo oświadczenie </w:t>
        <w:br/>
        <w:t>o wielkości takiej pomocy, albo oświadczenie o nieotrzymaniu takiej pomocy, o których mowa w art. 37 ust. 1 pkt 1 oraz ust. 2 pkt 1 i 2 ustawy o postępowaniu w sprawach dotyczących pomocy publicznej – dotyczące okresu od dnia złożenia wniosku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acje o wielkości i przeznaczeniu pomocy publicznej otrzymanej w odniesieniu do tych samych kosztów, na pokrycie których ma być przeznaczona pomoc – dotyczące okresu od dnia złożenia wniosk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średnik finansowy przekazuje przedsiębiorcy informacje, o których mowa w art. 38 ust. 1 ustawy o postępowaniu w sprawach dotyczących pomocy publicznej oraz wydaje przedsiębiorcy zaświadczenie stwierdzające, że udzielona pomoc publiczna jest pomocą de minimis, zgodnie z art. 5 ust. 3 i 4 ww. ust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średnik finansowy sporządza i przekazuje Prezesowi Urzędu Ochrony Konkurencji i Konsumentów sprawozdania, o których mowa w art. 32 ustawy o postępowaniu w sprawach dotyczących pomocy publicznej w zakresie, terminach i z zastosowaniem formularzy określonych rozporządzeniami Rady Ministrów wydanymi na podstawie art. 10 i art. 11 ust. 2 ww. usta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Postanowienia końcow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jest udzielana do dnia obowiązywania terminu określonego w z art. 8 rozporządzenia Komisji 1407/2013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oceny wniosków o udzielenie pomocy złożonych do pośredników finansowych, </w:t>
        <w:br/>
        <w:t>w zakresie których przed dniem wejścia w życie niniejszego Programu nie zawarto umów, stosuje się przepisy niniejszego Program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ki, o których mowa w ust. 2, wymagające uzupełnienia w zakresie wynikającym z niniejszego Programu, uzupełnia się na wezwanie pośrednika finansowego w terminie wyznaczonym przez pośrednika finansowego, nie krótszym niż 14 dni od dnia otrzymania wezwania przez wnioskodawcę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gram wchodzi w życie po upływie 14 dni od dnia publikacji w Dzienniku Urzędowym Województwa Kujawsko-Pomorskiego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9 r. poz. 1571 i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8 r. poz. 1544 oraz z 2019 r. poz. 60, 730 i 1572, 2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toda określona w Komunikacie Komisji w sprawie zmiany metody ustalania stóp referencyjnych i dyskontowych (Dz. Urz. UE C 14 z 19.01.2008) lub w regulacjach zastępujący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wka określona w pkt 3.3 Obwieszczenia Komisji w sprawie zastosowania art. 87 i 88 Traktatu WE do pomocy państwa w formie gwarancji (Dz. Urz. UE C 155 z 20.06.2008, str. 10, z późn. zm.) lub w regulacjach zastępując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toda określona w Komunikacie Komisji w sprawie zmiany metody ustalania stóp referencyjnych i dyskontowych (Dz. Urz.UE C 14 z 19.01.2008, str. 6) lub w regulacjach zastępujący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wka określona w pkt 3.3 Obwieszczenia Komisji w sprawie zastosowania art. 87 i 88 Traktatu WE do pomocy państwa w formie gwarancji (Dz. Urz. UE C 155 z 20.06.2008, str. 10, z późn. zm.) lub w regulacjach zastępujących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9:00Z</dcterms:created>
  <dc:creator>Magdalena Błaszak</dc:creator>
  <dc:description/>
  <dc:language>en-US</dc:language>
  <cp:lastModifiedBy>Anna Sobierajska</cp:lastModifiedBy>
  <cp:lastPrinted>2020-03-25T11:06:00Z</cp:lastPrinted>
  <dcterms:modified xsi:type="dcterms:W3CDTF">2020-04-01T06:42:00Z</dcterms:modified>
  <cp:revision>4</cp:revision>
  <dc:subject/>
  <dc:title/>
</cp:coreProperties>
</file>