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k Nr 26/20     </w:t>
        <w:tab/>
        <w:tab/>
        <w:tab/>
        <w:tab/>
        <w:tab/>
        <w:tab/>
        <w:tab/>
        <w:t xml:space="preserve">Projekt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ządu Województw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jawsko-Pomor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dnia 30 marca 2020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……./……/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JMIKU WOJEWÓDZTWA KUJAWSKO-POMO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…………. 2020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„Programu udzielania pomocy de minimis w formie pożyczek </w:t>
        <w:br/>
        <w:t xml:space="preserve">i poręczeń ze środków zwróconych z regionalnych programów operacyjnych </w:t>
        <w:br/>
        <w:t xml:space="preserve">w województwie kujawsko-pomorskim”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9 ust. 1 w związku z art. 18 pkt 1 ustawy z dnia 5 czerwca 1998 r. </w:t>
        <w:br/>
        <w:t>o samorządzie województwa (Dz. U. z 2019 r. poz. 512, 1571 i 1815) oraz art. 29 oraz art. 98 ustawy z dnia 11 lipca 2014 r. o zasadach realizacji programów w zakresie polityki spójności finansowanych w perspektywie finansowej 2014–2020 (Dz. U. z 2018 r. poz. 1431, z późn. zm.) uchwala się, co następuję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jmuje się „Program udzielania pomoc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 xml:space="preserve">w formie pożyczek </w:t>
        <w:br/>
        <w:t xml:space="preserve">i poręczeń ze środków zwróconych z regionalnych programów operacyjnych </w:t>
        <w:br/>
        <w:t xml:space="preserve">w województwie kujawsko-pomorskim”, który stanowi załącznik do niniejszej uchwał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po upływie 14 dni od dnia publikacji w Dzienniku Urzędowym Województwa Kujawsko-Pomorskieg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Przedmiot regul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egulacji dotyczy przyjęcia uchwały w sprawie „Programu udzielania pomocy </w:t>
        <w:br/>
        <w:t>de minimis w formie pożyczek i poręczeń ze środków zwróconych z regionalnych programów operacyjnych w województwie kujawsko-pomorsk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em art. 41 ust. 2 pkt 4 ustawy o samorządzie województwa (Dz. U. z 2019 r. poz. 512, z późn. zm.) jednym z zadań zarządu województwa jest przygotowywanie projektów strategii rozwoju województwa i innych strategii rozwoju regionalnego programu operacyjnego. Stosownie z kolei do treści art. 98 ust. 1 ustawy z dnia 11 lipca 2014 r. </w:t>
        <w:br/>
        <w:t xml:space="preserve">o zasadach realizacji programów w zakresie polityki spójności finansowanych </w:t>
        <w:br/>
        <w:t xml:space="preserve">w perspektywie finansowej 2014-2020 (Dz. U. z 2018 r. poz. 1431, z późn. zm.) dalej: ustawa wdrożeniowa, środki finansowe pochodzące z wkładów wniesionych w ramach regionalnych programów operacyjnych do instrumentów inżynierii finansowej, wdrażanych na podstawie przepisu art. 44 rozporządzenia Rady (WE) nr 1083/2006, po wykonaniu zobowiązań wynikających z zawartych umów o dofinansowanie w zakresie ich wykorzystania zgodnie </w:t>
        <w:br/>
        <w:t xml:space="preserve">z przepisem art. 78 ust. 7 tego rozporządzenia, niezaangażowane w ramach umów </w:t>
        <w:br/>
        <w:t xml:space="preserve">z odbiorcami wsparcia udzielanego przez instrumenty inżynierii finansowej oraz środki zwracane przez tych odbiorców do instrumentów inżynierii finansowej są ponownie wykorzystywane na realizację celów określonych  w przepisie art. 78 ust. 7 tego rozporządzenia, zgodnie z art. 152 ust. 1 rozporządzenia ogólnego.  Przepis art. 98 ust. 4 ustawy wdrożeniowej stanowi, że wyłącznym dysponentem środków finansowych zgromadzonych na rachunku, o którym mowa w ust. 2, jest zarząd województwa - </w:t>
        <w:br/>
        <w:t xml:space="preserve">w odniesieniu do środków pochodzących z regionalnego programu ope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zyjęty na podstawie przedmiotowej uchwały będzie miał również zastosowanie do środków powracających z instrumentów finansowych zgodnie z art. 44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, str. 320, z późn. zm.) oraz z art. 29 ustawy z dnia 11 lipca 2014 r. </w:t>
        <w:br/>
        <w:t xml:space="preserve">o zasadach realizacji programów w zakresie polityki spójności finansowanych </w:t>
        <w:br/>
        <w:t>w perspektywie finansowej 2014–2020  (Dz. U. z 2018 r. poz. 1431, z późn. zm.) w ramach Regionalnego Programu Operacyjnego Województwa Kujawsko-Pomor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7 ust. 3 ustawy z dnia 30 kwietnia 2004  r. o postępowaniu  </w:t>
        <w:br/>
        <w:t xml:space="preserve">w sprawach dotyczących pomocy publicznej  (Dz. U. z 2018  r., poz. 362 ze zm.) w dniu  </w:t>
        <w:br/>
        <w:t>25 marca 2020 r. Prezes UOKiK poinformował, iż nie zgłasza zastrzeżeń d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stanowieniami Polityki wyjścia z instrumentów inżynierii finansowej w ramach Regionalnego Programu Operacyjnego Województwa Kujawsko-Pomorskiego na lata 2007-2013, stanowiącej załącznik do uchwały Nr 50/2023/16 Zarządu Województwa Kujawsko-Pomorskiego z dnia 21 grudnia 2016 roku, z dniem 1 stycznia 2017 roku uruchomiono procedurę stopniowego wycofywania środków przekazanych pośrednikom finansowym </w:t>
        <w:br/>
        <w:t xml:space="preserve">w ramach Regionalnego Programu Operacyjnego Województwa Kujawsko-Pomorskiego na lata 2007-2013, w Osi priorytetowej 5. Wzmocnienie konkurencyjności przedsiębiorstw Działanie 5.1. Rozwój instytucji otoczenia biznesu. Środki te są sukcesywnie przekazywane do Kujawsko-Pomorskiego Funduszu Rozwoju sp. z o.o., któremu Samorząd Województwa Kujawsko-Pomorskiego powierzył zarządzanie powracającymi środkami na podstawie umowy powierzenia zadania publicznego z dnia 20 grudnia 2017 roku. Zgodnie z umową, Kujawsko-Pomorski Fundusz Rozwoju sp. z o.o. ponownie uruchamia wsparcie zwrotne na rzecz ostatecznych odbiorców zgodnie z przyjętą Strategią Inwestycyjną dla środków finansowych zwróconych z instrumentów inżynierii finansowej w ramach Regionalnego Programu Operacyjnego Województwa Kujawsko-Pomorskiego na lata 2007-2013. W chwili obecnej udzielane wsparcie jest oprocentowane na warunkach rynkowych, według stopy referencyjnej obliczanej przy zastosowaniu obowiązującej stopy bazowej oraz marży ustalonej w oparciu o Komunikat Komisji Europejskiej w sprawie zmiany metody ustalania stóp referencyjnych i dyskontowych (Dz. Urz. UE C 14 z 19.1.2008 r. lub komunikatu zastępującego) oraz po przeprowadzeniu analizy ryzyka niespłacenia zaciągniętego przez przedsiębiorcę zobowiązania na podstawie wdrożonej i akceptowanej w sektorze finansowym metodologii wyznaczania współczynnika ryzy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Ocena skutków regul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takiego Programu umożliwi zastosowanie atrakcyjnego, niższego oprocentowania pożyczek udzielanych przez pośredników finans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j uchwały nie wywołuje skutków finansowych w budżecie Województwa Kujawsko-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8:00Z</dcterms:created>
  <dc:creator>Magdalena Błaszak</dc:creator>
  <dc:description/>
  <dc:language>en-US</dc:language>
  <cp:lastModifiedBy>Anna Sobierajska</cp:lastModifiedBy>
  <cp:lastPrinted>2020-04-01T09:12:00Z</cp:lastPrinted>
  <dcterms:modified xsi:type="dcterms:W3CDTF">2020-04-01T12:28:00Z</dcterms:modified>
  <cp:revision>2</cp:revision>
  <dc:subject/>
  <dc:title/>
</cp:coreProperties>
</file>