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/>
        <w:tc>
          <w:tcPr>
            <w:tcW w:w="8844" w:type="dxa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716"/>
              <w:gridCol w:w="4253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18"/>
                      <w:szCs w:val="18"/>
                    </w:rPr>
                    <w:t xml:space="preserve">Druk Nr 24/20  </w:t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Cs w:val="24"/>
                    </w:rPr>
                    <w:tab/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Projekt </w:t>
                  </w:r>
                </w:p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Zarządu Województwa </w:t>
                  </w:r>
                </w:p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Kujawsko-Pomorskiego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z dnia 25 marca 2020 r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0 r.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i 2 ustawy z dnia 25 października 1991 r. o organizowaniu </w:t>
        <w:br/>
        <w:t>i prowadzeniu działalności kulturalnej (Dz. U. z 2020 r. poz. 194)</w:t>
      </w:r>
      <w:r>
        <w:rPr/>
        <w:t xml:space="preserve"> oraz </w:t>
      </w:r>
      <w:r>
        <w:rPr>
          <w:kern w:val="2"/>
          <w:sz w:val="24"/>
          <w:szCs w:val="24"/>
          <w:lang w:eastAsia="pl-PL"/>
        </w:rPr>
        <w:t xml:space="preserve">art. 11 ust. 1 i 3 ustawy z dnia 27 czerwca 1997 r. o bibliotekach (Dz. U. z 2019 r. poz. 1479) 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statucie Wojewódzkiej Biblioteki Publicznej – Książnicy Kopernikańskiej </w:t>
        <w:br/>
        <w:t xml:space="preserve">w Toruniu, stanowiącym załącznik do uchwały Nr XXXIII/788/09 Sejmiku Województwa Kujawsko-Pomorskiego z dnia 27 kwietnia 2009 r. w sprawie nadania statutu Wojewódzkiej Bibliotece Publicznej – Książnicy Kopernikańskiej w Toruniu </w:t>
      </w:r>
      <w:r>
        <w:rPr>
          <w:szCs w:val="24"/>
        </w:rPr>
        <w:t>(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</w:t>
      </w:r>
      <w:r>
        <w:rPr>
          <w:kern w:val="2"/>
          <w:szCs w:val="24"/>
          <w:lang w:eastAsia="pl-PL"/>
        </w:rPr>
        <w:t xml:space="preserve">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1 otrzymuje brzmieni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§ 1. Wojewódzka Biblioteka Publiczna - Książnica Kopernikańska w Toruniu zwana dalej „Biblioteką" została utworzona na mocy zarządzenia Nr 64/75 Wojewody Toruńskiego z dnia 30 września 1975 roku i działa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czerwca 1997 roku o bibliotek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5 października 1991 r. o organizowaniu i prowadzeniu działalności kultural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Kultury i Dziedzictwa Narodowego z dnia 2 kwietnia 2012 roku w sprawie sposobu i trybu zaliczania bibliotek do niektórych bibliotek naukowych oraz ustalenia ich wykaz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”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w § 2 po ust. 3 dodaje się ust. 4 o następującym brzmieniu:</w:t>
      </w:r>
    </w:p>
    <w:p>
      <w:pPr>
        <w:pStyle w:val="Normal"/>
        <w:spacing w:before="0" w:after="200"/>
        <w:ind w:left="708" w:hanging="345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4. Nadzór nad Biblioteką sprawuje Zarząd Województwa Kujawsko-Pomorskiego.”;</w:t>
      </w:r>
    </w:p>
    <w:p>
      <w:pPr>
        <w:pStyle w:val="Normal"/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6 ust. 1 pkt 5 otrzymuje brzmienie:</w:t>
      </w:r>
    </w:p>
    <w:p>
      <w:pPr>
        <w:pStyle w:val="Normal"/>
        <w:spacing w:before="0" w:after="200"/>
        <w:ind w:left="360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5)</w:t>
        <w:tab/>
        <w:t xml:space="preserve">sprawowanie nadzoru merytorycznego w zakresie realizacji przez powiatowe </w:t>
        <w:br/>
        <w:t>i gminne biblioteki publiczne zadań określonych w art. 27 ust. 5 ustawy z dnia 27 czerwca 1997 roku o bibliotekach.”;</w:t>
      </w:r>
    </w:p>
    <w:p>
      <w:pPr>
        <w:pStyle w:val="Normal"/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Cs w:val="24"/>
          <w:lang w:eastAsia="pl-PL"/>
        </w:rPr>
        <w:t>w § 12 wprowadza się następujące zmian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3 otrzymuje brzmienie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3. Podstawą gospodarki finansowej Biblioteki jest roczny plan finansowy, ustalony przez dyrektora Biblioteki, sporządzony w oparciu o wysokość dotacji organizatora oraz planowane przychody Biblioteki.”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4 otrzymuje brzmienie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4. Dyrektor Biblioteki ustala plan finansowy na dany rok w terminie 30 dni od dnia uchwalenia przez Sejmik Województwa Kujawsko-Pomorskiego uchwały w sprawie budżetu województwa na dany rok.</w:t>
      </w:r>
      <w:r>
        <w:rPr/>
        <w:t xml:space="preserve"> </w:t>
      </w:r>
      <w:r>
        <w:rPr>
          <w:szCs w:val="24"/>
          <w:lang w:eastAsia="pl-PL"/>
        </w:rPr>
        <w:t xml:space="preserve">Plan finansowy sporządzany jest </w:t>
        <w:br/>
        <w:t>w szczegółowości określonej przez Zarząd Województwa Kujawsko-Pomorskiego.”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kern w:val="2"/>
          <w:szCs w:val="24"/>
          <w:lang w:eastAsia="pl-PL"/>
        </w:rPr>
        <w:t>ust. 5 otrzymuje brzmienie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 xml:space="preserve">5. Ustalony przez dyrektora Biblioteki plan finansowy oraz jego zmiany dokonywane </w:t>
        <w:br/>
        <w:t xml:space="preserve">w ciągu roku są niezwłocznie przekazywane do departamentu Urzędu Marszałkowskiego Województwa Kujawsko-Pomorskiego w Toruniu właściwego </w:t>
        <w:br/>
        <w:t>ds. kultury i dziedzictwa narodowego.”.</w:t>
      </w:r>
    </w:p>
    <w:p>
      <w:pPr>
        <w:pStyle w:val="Normal"/>
        <w:spacing w:before="0" w:after="200"/>
        <w:ind w:firstLine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Wojewódzkiej Biblioteki Publicznej – Książnicy Kopernikańskiej 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Artykuł 13 ustawy o organizowaniu i prowadzeniu działalności kulturalnej i artykuł 11 ustawy o bibliotekach stanowią, że instytucje kultury, w tym biblioteki, działają na podstawie aktu o ich utworzeniu oraz statutu nadanego przez organizatora. Wymieniają także informacje, które statut powinien zawiera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  <w:lang w:eastAsia="en-US"/>
        </w:rPr>
        <w:t>Celem wprowadzenia zmian w statucie Wojewódzkiej Biblioteki Publicznej – Książnicy Kopernikańskiej w Toruniu jest dostosowanie zapisów statutu do obowiązujących aktów prawnych. W § 1 oraz § 6 ust. 1 pkt 5 usunięto roczniki i numery Dzienników Ustaw, w których opublikowano przywoływane akty prawa. Powyższe pozwoli uniknąć konieczności zmiany statutu w przypadku nowelizacji tych dokumentów.</w:t>
      </w:r>
      <w:r>
        <w:rPr>
          <w:sz w:val="24"/>
        </w:rPr>
        <w:t xml:space="preserve"> W celu wypełnienia dyspozycji art. 11 ust. 3 pkt 3 ustawy o bibliotekach w § 2 wskazano, że nadzór nad Biblioteką sprawuje Zarząd Województwa Kujawsko-Pomorskiego. Brzmienie § 14 ust. 3, 4 i 5 dostosowano do aktualnych zapisów ustawy o prowadzeniu i organizowaniu działalności kulturalnej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 xml:space="preserve">Wprowadzenie wskazanej w niniejszej uchwale zmiany w statucie Wojewódzkiej </w:t>
        <w:br/>
        <w:t>Biblioteki Publicznej  - Książnicy Kopernikańskiej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XIX/497/12 Sejmiku Województwa Kujawsko-Pomorskiego </w:t>
        <w:br/>
        <w:t>z dnia 17 grudnia 2012 r., Nr XXXVIII/671/13 Sejmiku Województwa Kujawsko-Pomorskiego z dnia 26 sierpnia 2013 r.</w:t>
      </w:r>
      <w:r>
        <w:rPr/>
        <w:t xml:space="preserve">, </w:t>
        <w:br/>
      </w:r>
      <w:r>
        <w:rPr>
          <w:sz w:val="18"/>
          <w:szCs w:val="18"/>
        </w:rPr>
        <w:t>Nr XLIII/736/18 Sejmiku Województwa Kujawsko-Pomorskiego z dnia 23 kwietnia 2018 r. i Nr XLVII/773/18 Sejmiku Województwa Kujawsko-Pomorskiego z dnia 25 czerw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0:00Z</dcterms:created>
  <dc:creator>d.zaremba</dc:creator>
  <dc:description/>
  <cp:keywords/>
  <dc:language>en-US</dc:language>
  <cp:lastModifiedBy>Anna Sobierajska</cp:lastModifiedBy>
  <cp:lastPrinted>2020-02-24T13:53:00Z</cp:lastPrinted>
  <dcterms:modified xsi:type="dcterms:W3CDTF">2020-04-01T07:00:00Z</dcterms:modified>
  <cp:revision>2</cp:revision>
  <dc:subject/>
  <dc:title>Druk Nr …</dc:title>
</cp:coreProperties>
</file>