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ato" w:hAnsi="Lato" w:cs="Arial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97450</wp:posOffset>
            </wp:positionH>
            <wp:positionV relativeFrom="paragraph">
              <wp:posOffset>-690880</wp:posOffset>
            </wp:positionV>
            <wp:extent cx="1662430" cy="16865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ato" w:hAnsi="Lato"/>
          <w:color w:val="000000"/>
          <w:sz w:val="28"/>
        </w:rPr>
        <w:t>INFORMACJA NR 2a/2020</w:t>
      </w:r>
    </w:p>
    <w:p>
      <w:pPr>
        <w:pStyle w:val="Normal"/>
        <w:rPr>
          <w:rFonts w:ascii="Lato" w:hAnsi="Lato" w:cs="Arial"/>
          <w:b/>
          <w:b/>
          <w:color w:val="000000"/>
          <w:sz w:val="24"/>
        </w:rPr>
      </w:pPr>
      <w:r>
        <w:rPr>
          <w:rFonts w:cs="Arial" w:ascii="Lato" w:hAnsi="Lato"/>
          <w:b/>
          <w:color w:val="000000"/>
          <w:sz w:val="24"/>
        </w:rPr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 xml:space="preserve">ZA OKRES OD 19.02.2020 R. DO 29.02.2020 R. </w:t>
      </w:r>
    </w:p>
    <w:p>
      <w:pPr>
        <w:pStyle w:val="Normal"/>
        <w:rPr>
          <w:rFonts w:ascii="Lato" w:hAnsi="Lato" w:cs="Arial"/>
          <w:color w:val="000000"/>
          <w:sz w:val="24"/>
        </w:rPr>
      </w:pPr>
      <w:r>
        <w:rPr>
          <w:rFonts w:cs="Arial" w:ascii="Lato" w:hAnsi="Lato"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</w:rPr>
      </w:pPr>
      <w:r>
        <w:rPr>
          <w:rFonts w:cs="Arial" w:ascii="Lato" w:hAnsi="Lato"/>
          <w:b/>
          <w:bCs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32"/>
          <w:szCs w:val="32"/>
        </w:rPr>
        <w:t>6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19.02.2020 R. </w:t>
      </w:r>
      <w:r>
        <w:rPr>
          <w:rFonts w:cs="Arial" w:ascii="Lato" w:hAnsi="Lato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jc w:val="both"/>
        <w:rPr>
          <w:rFonts w:ascii="Lato" w:hAnsi="Lato" w:cs="Lato"/>
          <w:b w:val="false"/>
          <w:b w:val="false"/>
          <w:color w:val="000000"/>
          <w:szCs w:val="24"/>
        </w:rPr>
      </w:pPr>
      <w:r>
        <w:rPr>
          <w:rFonts w:cs="Lato" w:ascii="Lato" w:hAnsi="Lato"/>
          <w:b w:val="false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6/15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w obrębie Dolna Grupa – I, gmina Dragacz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6/16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w rejonie ulic: św. Jana Bosko i Ugory w Toruniu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6/17/20</w:t>
      </w:r>
      <w:r>
        <w:rPr>
          <w:rFonts w:cs="Arial" w:ascii="Lato" w:hAnsi="Lato"/>
          <w:color w:val="000000"/>
          <w:sz w:val="22"/>
        </w:rPr>
        <w:t xml:space="preserve"> - uzgodniono projekt zmiany miejscowego planu zagospodarowania przestrzennego części wsi Lubicz Dolny, gmina Lubicz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0" w:name="bookmark2"/>
      <w:r>
        <w:rPr>
          <w:rFonts w:cs="Arial" w:ascii="Lato" w:hAnsi="Lato"/>
          <w:b/>
          <w:color w:val="000000"/>
          <w:sz w:val="22"/>
          <w:szCs w:val="22"/>
        </w:rPr>
        <w:t>Nr 6/20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End w:id="0"/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aktualizację projektu założeń do planu zaopatrzenia w ciepło, energię elektryczną i paliwa gazowe dla Gminy Rogowo na lata 2013-202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1" w:name="bookmark4"/>
      <w:r>
        <w:rPr>
          <w:rFonts w:cs="Arial" w:ascii="Lato" w:hAnsi="Lato"/>
          <w:b/>
          <w:color w:val="000000"/>
          <w:sz w:val="22"/>
          <w:szCs w:val="22"/>
        </w:rPr>
        <w:t>Nr 6/20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End w:id="1"/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Rojewo dotyczące realizacji inwestycji drogowej pn. Budowa drogi gminnej nr 150206C Liszkowo – Topola, gmina Rojew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0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Bobrowo dotyczące realizacji inwestycji drogowej pn. Rozbudowa dróg gminnych nr 080418C i 080421C na odcinku od miejscowości Zgniłobłoty do miejscowości Buczek w gminie Bobrowo na odcinku o długości 1262 mb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0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projekt uchwały określającej „Program ochrony powietrza w zakresie pyłu zawieszonego PM10, PM2,5 oraz benzo(a)pirenu dla strefy aglomeracja bydgoska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0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3/82/20 Zarządu Województwa Kujawsko-Pomorskiego z dnia 22 stycznia 2020 r. w sprawie zatwierdzenia harmonogramu rzeczowo-finansowego dla zadania pod nazwą „Modernizacja dróg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0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plan finansowy na rok 2020 Wojewódzkiego Ośrodka Ruchu Drogowego we Włocław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0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konkurs ofert na wybór w 2020 roku realizatora programu polityki zdrowotnej pn. „Program profilaktyki zakażeń pneumokokowych wśród osób dorosłych w oparciu o szczepienia przeciwko pneumokokom w województwie kujawsko-pomorskim” w zakresie koordynacji program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0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konkurs ofert na wybór w 2020 roku realizatorów programu polityki zdrowotnej pn. „Program profilaktyki zakażeń pneumokokowych wśród osób dorosłych w oparciu o szczepienia przeciwko pneumokokom w województwie kujawsko-pomorskim” w zakresie przeprowadzania szczepień ochron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1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konkurs ofert na wybór w 2020 r. realizatora programu polityki zdrowotnej pn. „Program Wykrywania Zakażeń WZW B i C w Województwie Kujawsko-Pomorskim” w zakresie koordynacji program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1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ogłoszono konkurs ofert na wybór w 2020 roku realizatorów programu polityki zdrowotnej pn. „Program Wykrywania Zakażeń WZW B i C w Województwie Kujawsko-Pomorskim” w zakresie przeprowadzania badań diagnostycznych krwi (w kierunku </w:t>
        <w:br/>
        <w:t>HBsAg i na obecność przeciwciał anty-HCV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1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konkurs ofert na wybór w 2020 roku realizatorów programu polityki zdrowotnej pn. „Kujawsko-Pomorski Program Badań Przesiewowych w Kierunku Tętniaka Aorty Brzusznej” w zakresie przeprowadzania badań przesiewowych (USG aorty brzusznej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1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konkurs ofert na wybór w 2020 roku realizatora programu polityki zdrowotnej pn. „Program zapobiegania upadkom dla seniorów w województwie kujawsko-pomorskim” w zakresie koordynacji program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1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Stowarzyszeniu Specjalistyczna Pomoc Rodzinom Nadzieja realizację zadania publicznego pn. DAR SENIORA DLA JUNIORA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1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otwarty konkurs ofert nr 17/2020 na wykonywanie zadań publicznych związanych z realizacją zadań Samorządu Województwa w 2020 roku w zakresie działalności na rzecz osób niepełnosprawnych pod nazwą „Zwiększenie dostępu osób z niepełnosprawnością do lecznictwa specjalistycznego, terapii i rehabilitacji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16/20</w:t>
      </w:r>
      <w:r>
        <w:rPr>
          <w:rFonts w:cs="Arial" w:ascii="Lato" w:hAnsi="Lato"/>
          <w:color w:val="000000"/>
          <w:sz w:val="22"/>
          <w:szCs w:val="22"/>
        </w:rPr>
        <w:t xml:space="preserve"> - powołano komisję konkursową do oceny ofert złożonych w ramach otwartego konkursu ofert nr 23/2020 na wykonywanie zadań publicznych związanych z realizacją zadań Samorządu Województwa Kujawsko-Pomorskiego w 2020 roku w zakresie kultury fizycznej i sport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1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Stowarzyszeniu Centrum Planowania Przygód realizację zadania publicznego pn. „Kujawsko-Pomorskie na Kajaki”.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1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0/1983/18 Zarządu Województwa Kujawsko-Pomorskiego z dnia 17 października 2018 r. w sprawie zatwierdzenia listy ocenionych projektów w ramach Regionalnego Programu Operacyjnego Województwa Kujawsko-Pomorskiego na lata 2014-2020, dla konkursu Nr RPKP.05.01.00-IZ.00-04-157/18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1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uwzględnić protest złożony w dniu 3 stycznia 2020 r. od negatywnej oceny formalno-merytorycznej projektu złożonego w odpowiedzi na konkurs </w:t>
      </w:r>
      <w:bookmarkStart w:id="2" w:name="_Hlk25149909"/>
      <w:r>
        <w:rPr>
          <w:rFonts w:cs="Arial" w:ascii="Lato" w:hAnsi="Lato"/>
          <w:color w:val="000000"/>
          <w:sz w:val="22"/>
          <w:szCs w:val="22"/>
        </w:rPr>
        <w:br/>
        <w:t>Nr RPKP.01.02.01-IZ.00-04-192/18</w:t>
      </w:r>
      <w:bookmarkEnd w:id="2"/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2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0 zadania</w:t>
        <w:br/>
        <w:t>pod nazwą „Zakup wyposażenia” realizowanego przez Zespół Szkół nr 33 Specjalnych dla Dzieci i Młodzieży Przewlekle Chorej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21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</w:t>
        <w:br/>
        <w:t xml:space="preserve">pod nazwą „Wymiana pokrycia dachowego na zabytkowym spichrzu przy ul. Bulwary 9 </w:t>
        <w:br/>
        <w:t>we Włocławku” realizowanego przez Muzeum Ziemi Kujawskiej i Dobrzyńskiej we Włocław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22/20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Agnieszce Brzezińskiej do udziału i wykonywania w imieniu Zarządu Województwa Kujawsko-Pomorskiego prawa głosu na Nadzwyczajnym Zgromadzeniu Wspólników spółki Kujawsko-Pomorski Fundusz Poręczeń Kredytowych Sp. z o.o. z siedzibą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23/20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Małgorzacie Albrecht-Pakule do udziału </w:t>
        <w:br/>
        <w:t>i wykonywania w imieniu Zarządu Województwa Kujawsko-Pomorskiego prawa głosu na Nadzwyczajnym Zgromadzeniu Wspólników spółki Kujawsko-Pomorski Fundusz Poręczeń Kredytowych Sp. z o.o. z siedzibą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24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17/694/19 Zarządu Województwa Kujawsko-Po</w:t>
      </w:r>
      <w:bookmarkStart w:id="3" w:name="_GoBack"/>
      <w:bookmarkEnd w:id="3"/>
      <w:r>
        <w:rPr>
          <w:rFonts w:cs="Arial" w:ascii="Lato" w:hAnsi="Lato"/>
          <w:color w:val="000000"/>
          <w:sz w:val="22"/>
          <w:szCs w:val="22"/>
        </w:rPr>
        <w:t>morskiego z dnia 30 kwietnia 2019 r. w sprawie upoważnienia pracowników Urzędu Marszałkowskiego Województwa Kujawsko-Pomorskiego w Toruniu do składania oświadczeń woli związanych z prowadzeniem bieżącej działalności Województwa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2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brano podmiot do badania sprawozdania finansowego Filharmonii Pomorskiej im. Ignacego Jana Paderewskiego w Bydgoszczy za rok 2019 i rok 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2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zgodę Dyrektorowi Zespołu Szkół nr 33 Specjalnych dla Dzieci </w:t>
        <w:br/>
        <w:t>i Młodzieży Przewlekle Chorej w Bydgoszczy na ustalenie 10 czerwca 2020 r. dniem wolnym od zajęć dydaktyczno-wychowawczych i zrealizowanie tych zajęć w sobotę 6 czerwca 2020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27/20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na prowadzenie szczególnego nadzoru nad pomieszczeniami oraz terenem wokół jednostek w postaci monitoringu wizyjnego w następujących szkołach i placówkach oświatowych prowadzonych przez Samorząd Województwa Kujawsko-Pomor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2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brano podmiot do badania sprawozdania finansowego Opery Nova </w:t>
        <w:br/>
        <w:t>w Bydgoszczy za rok 2019 i rok 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29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3/83/20 Zarządu Województwa Kujawsko-Pomorskiego z dnia 22 stycznia 2020 r. w sprawie wszczęcia postępowania </w:t>
        <w:br/>
        <w:t>o udzielenie zamówienia publicznego w trybie przetargu nieograniczo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3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wyboru oferty w postępowaniu na usługę społeczną, którego przedmiotem jest przygotowanie, zorganizowanie i przeprowadzenie dodatkowych zajęć dla uczniów rozwijających kompetencje cyfrowe, matematyczno-przyrodnicze, matematyczne, oraz szkoleń dla nauczycieli i pracowników pedagogicznych podnoszących kompetencje cyfrowe oraz szkoleń w zakresie metod pracy z uczniem w ramach projektu „Region Nauk Ścisłych II – edukacja przyszłości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3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i nr 1 i nr 2 do uchwały Nr 1/9/20 Zarządu Województwa Kujawsko-Pomorskiego z dnia 8 stycznia 2020 r. w sprawie ogłoszenia konkursu o dofinansowanie projektów ze środków Europejskiego Funduszu Rozwoju Regionalnego </w:t>
        <w:br/>
        <w:t xml:space="preserve">w ramach Osi priorytetowej 3. Efektywność energetyczna i gospodarka niskoemisyjna </w:t>
        <w:br/>
        <w:t>w regionie, Działania 3.5 Efektywność energetyczna i gospodarka niskoemisyjna w ramach ZIT, Poddziałania 3.5.2 Zrównoważona mobilność miejska i promowanie strategii niskoemisyjnych w ramach ZIT, Schemat: Modernizacja oświetlenia ulicznego w ramach Zintegrowanych Inwestycji Terytorialnych (ZIT), Regionalnego Programu Operacyjnego Województwa Kujawsko-Pomorskiego na lata 2014-2020 (konkurs Nr RPKP.03.05.02-IZ.00-04-363/20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32/20</w:t>
      </w:r>
      <w:r>
        <w:rPr>
          <w:rFonts w:cs="Arial" w:ascii="Lato" w:hAnsi="Lato"/>
          <w:color w:val="000000"/>
          <w:sz w:val="22"/>
          <w:szCs w:val="22"/>
        </w:rPr>
        <w:t xml:space="preserve"> - zatwierdzono listę ocenionych projektów w trakcie prac Komisji Oceny Projektów w ramach konkursu Nr RPKP.08.03.00-IZ.00-04-314/19 oraz wykaz wskaźników zakładanych do osiągnięcia poprzez realizację projektów wybranych do dofinans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33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5/193/20 Zarządu Województwa Kujawsko-Pomorskiego z dnia 12 lutego 2020 r. w sprawie akceptacji listy projektów ocenionych w trakcie prac Komisji Oceny Projektów w ramach konkursu </w:t>
        <w:br/>
        <w:t>Nr RPKP.10.02.02-IZ.00-04-305/1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b/>
          <w:color w:val="000000"/>
          <w:sz w:val="22"/>
          <w:szCs w:val="22"/>
        </w:rPr>
        <w:t>Nr 6/234/20</w:t>
      </w:r>
      <w:r>
        <w:rPr>
          <w:rFonts w:cs="Arial" w:ascii="Lato" w:hAnsi="Lato"/>
          <w:color w:val="000000"/>
          <w:sz w:val="22"/>
          <w:szCs w:val="22"/>
        </w:rPr>
        <w:t xml:space="preserve"> - zatwierdzono listę ocenionych projektów w trakcie prac Komisji Oceny Projektów w ramach konkursu Nr RPKP.09.02.01-IZ.00-04-320/19 oraz wykaz wskaźników zakładanych do osiągnięcia poprzez realizację projektów wybranych do dofinans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3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ocenionych projektów, przygotowaną przez Komisję Oceny Projektów, złożonych w odpowiedzi na konkurs Nr RPKP.06.04.01-IZ.00-04-221/18 – runda X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3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3/2018/19 Zarządu Województwa Kujawsko-Pomorskiego z dnia 6 listopada 2019 r. w sprawie zatwierdzenia listy pozytywnie zweryfikowanych wniosków o udzielenie wsparcia w ramach Osi priorytetowej 7. Rozwój lokalny kierowany przez społeczność, Działania 7.1 Rozwój lokalny kierowany przez społeczność, Regionalnego Programu Operacyjnego Województwa Kujawsko-Pomorskiego na lata 2014-2020, finansowanego z Europejskiego Funduszu Rozwoju Regionalnego w ramach naboru ogłoszonego przez Lokalna Grupa Działania „Ziemia Gotyku” Nr naboru LGD 6/2018 (nabór IZ RPO WK-P Nr RPKP.07.01.00-IZ.00-04-181/18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3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wniosków o udzielenie wsparcia zweryfikowanych przez Komisję Oceny Projektów, złożonych w odpowiedzi na konkurs ogłoszony przez Stowarzyszenie Lokalna Grupa Działania Dorzecza Zgłowiączki nr LGD 4/2019 (nabór IZ RPO WK-P Nr RPKP.07.01.00-IZ.00-04-295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3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pacing w:val="-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ocenionych projektów, przygotowaną przez Komisję Oceny Projektów, złożonych w odpowiedzi na konkurs Nr RPKP.03.03.00-IZ.00-04-270/1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3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dłużono czas trwania etap</w:t>
      </w:r>
      <w:bookmarkStart w:id="4" w:name="_Hlk510073546"/>
      <w:bookmarkStart w:id="5" w:name="_Hlk506901847"/>
      <w:bookmarkStart w:id="6" w:name="_Hlk11766679"/>
      <w:r>
        <w:rPr>
          <w:rFonts w:cs="Arial" w:ascii="Lato" w:hAnsi="Lato"/>
          <w:color w:val="000000"/>
          <w:sz w:val="22"/>
          <w:szCs w:val="22"/>
        </w:rPr>
        <w:t xml:space="preserve">u oceny formalno-merytorycznej dla konkursu Nr RPKP.03.05.02-IZ.00-04-284/19 </w:t>
      </w:r>
      <w:bookmarkEnd w:id="4"/>
      <w:bookmarkEnd w:id="5"/>
      <w:bookmarkEnd w:id="6"/>
      <w:r>
        <w:rPr>
          <w:rFonts w:cs="Arial" w:ascii="Lato" w:hAnsi="Lato"/>
          <w:color w:val="000000"/>
          <w:sz w:val="22"/>
          <w:szCs w:val="22"/>
        </w:rPr>
        <w:t xml:space="preserve">dla rundy I </w:t>
      </w:r>
      <w:bookmarkStart w:id="7" w:name="_Hlk19786697"/>
      <w:r>
        <w:rPr>
          <w:rFonts w:cs="Arial" w:ascii="Lato" w:hAnsi="Lato"/>
          <w:color w:val="000000"/>
          <w:sz w:val="22"/>
          <w:szCs w:val="22"/>
        </w:rPr>
        <w:t>o 19 dni roboczych, tj. do 6 marca 2020 r.</w:t>
      </w:r>
      <w:bookmarkEnd w:id="7"/>
    </w:p>
    <w:p>
      <w:pPr>
        <w:pStyle w:val="Normal"/>
        <w:widowControl w:val="false"/>
        <w:ind w:right="20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rPr/>
      </w:pPr>
      <w:r>
        <w:rPr>
          <w:rFonts w:cs="Arial" w:ascii="Lato" w:hAnsi="Lato"/>
          <w:b/>
          <w:bCs/>
          <w:color w:val="000000"/>
          <w:sz w:val="32"/>
          <w:szCs w:val="32"/>
        </w:rPr>
        <w:t>7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26.02.2020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6"/>
        </w:numPr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zapoznał się z Informacją o sytuacji na rynku pracy województwa kujawsko-pomorskiego w styczniu 2020 ro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7/18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„Śródmieście – Plac Wolności” w Bydgoszczy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7/19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w obrębach ewidencyjnych: Ciężkowo, Wrzosy i Retkowo, gmina Szubin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7/20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Gminy Łubianka dla sołectwa Łubianka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7/21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ów położonych w miejscowości Jakubowo, gmina Lniano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7/22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ów położonych w miejscowości Lniano, gmina Lniano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7/23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ów położonych w części miejscowości Lniano, gmina Lniano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6"/>
        </w:numPr>
        <w:rPr/>
      </w:pPr>
      <w:r>
        <w:rPr>
          <w:rFonts w:cs="Lato" w:ascii="Lato" w:hAnsi="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5/20</w:t>
      </w:r>
      <w:r>
        <w:rPr>
          <w:rFonts w:cs="Arial" w:ascii="Lato" w:hAnsi="Lato"/>
          <w:color w:val="000000"/>
          <w:sz w:val="22"/>
          <w:szCs w:val="22"/>
        </w:rPr>
        <w:t xml:space="preserve"> - w sprawie powierzenia Województwu Pomorskiemu wykonania zadań dotyczących rewitalizacji i promocji drogi wodnej relacji zachód-wschód obejmującej drogi wodne: Odra, Warta, Noteć, Kanał Bydgoski, Brda, Wisła, Nogat, Szkarpawa oraz Zalew Wiślany (planowana droga wodna E70 na terenie Polski) na odcinku położonym na terenie województwa kujawsko-pomorskiego, na lata 2020-2022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 sprawie udzielenia dotacji na prace konserwatorskie, restauratorskie lub roboty budowlane przy zabytkach wpisanych do rejestru zabytków położonych na obszarze Województwa Kujawsko-Pomorskiego w zakresie naboru wniosków złożonych do 15 grudnia 2019 r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6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4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gminnym zaliczonym do kategorii dróg gminnych na terenie gminy Gostycy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4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Prezydenta Miasta Włocławek dotyczące realizacji inwestycji drogowej pn. Piwna woonerfem/przebudowa ul. Piwnej </w:t>
        <w:br/>
        <w:t>we Włocław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4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Dobrcz dotyczące realizacji inwestycji drogowej pn. Rozbudowa drogi gminnej nr 050216C na odcinku Nekla – Borówno, gmina Dobrc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4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Zławieś Wielka dotyczące realizacji inwestycji drogowej pn. Rozbudowa drogi gminnej nr 100182C (ul. Osiedlowa) w miejscowości Górsk, gmina Zławieś Wielk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4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postępowanie o udzielenie zamówienia publicznego na usługę społeczną, której przedmiotem jest kompleksowa organizacja i przeprowadzenie cyklu szkoleń dla potencjalnych beneficjentów i beneficjentów realizujących projekty lub aplikujących o środki unijne w ramach Regionalnego Programu Operacyjnego Województwa Kujawsko-Pomorskiego na lata 2014-2020 oraz realizacja webinariów oraz tutoriali na potrzeby promocji RPO WK-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45/20</w:t>
      </w:r>
      <w:r>
        <w:rPr>
          <w:rFonts w:cs="Arial" w:ascii="Lato" w:hAnsi="Lato"/>
          <w:color w:val="000000"/>
          <w:sz w:val="22"/>
          <w:szCs w:val="22"/>
        </w:rPr>
        <w:t xml:space="preserve"> - dokonano wyboru oferty w postępowaniu o udzielenie zamówienia publicznego, którego przedmiotem zamówienia jest wykonanie remontu posadzek w pomieszczeniach budynku Kujawsko-Pomorskiego Specjalnego Ośrodka Szkolno-Wychowawczego nr 2 im. gen. Maczka w Bydgoszczy, ul. Akademicka 3, 85-796 Bydgoszcz – ułożenie wykładzin homogenicznych winylow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4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nie uwzględnić protestu złożonego w dniu 17 stycznia </w:t>
        <w:br/>
        <w:t>2020 r. na wynik wyboru operacji Wnioskodawcy będący następstwem rozstrzygnięcia konkursu nr 10/2019 w ramach poddziałania „Wsparcie na wdrażanie operacji w ramach strategii rozwoju lokalnego kierowanego przez społeczność” objętego Programem Rozwoju Obszarów Wiejskich na lata 2014-2020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4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XII/262/19 Sejmiku Województwa Kujawsko-Pomorskiego z dnia 16 grudnia 2019 r. w sprawie budżetu województwa na rok 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4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prowadzono zmiany w załącznikach nr 1 i nr 2 do uchwały </w:t>
        <w:br/>
        <w:t>Nr 50/2342/19 Zarządu Województwa Kujawsko-Pomorskiego z dnia 30 grudnia 2019 r. w sprawie ustalenia planu finansowego zadań zleconych z zakresu administracji rządowej oraz innych zadań zleconych ustawami Samorządowi Województwa Kujawsko-Pomorskiego finansowanych z dotacji celowych z budżetu państwa na rok 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49/20</w:t>
      </w:r>
      <w:r>
        <w:rPr>
          <w:rFonts w:cs="Arial" w:ascii="Lato" w:hAnsi="Lato"/>
          <w:color w:val="000000"/>
          <w:sz w:val="22"/>
          <w:szCs w:val="22"/>
        </w:rPr>
        <w:t xml:space="preserve"> - zatwierdzono program naprawczy, uwzględniający raport o sytuacji ekonomiczno-finansowej, na okres od 2019 roku do 2021 roku, Wojewódzkiego Ośrodka Medycyny Pracy we Włocław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5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rozstrzygnięto otwarty konkurs ofert nr 3/2020 na wykonywanie zadań publicznych związanych z realizacją zadań Samorządu Województwa w 2020 roku w zakresie przeciwdziałania uzależnieniom pn. „Rozwiązywanie problemów alkoholowych </w:t>
        <w:br/>
        <w:t>w województwie kujawsko-pomorskim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51/20</w:t>
      </w:r>
      <w:r>
        <w:rPr>
          <w:rFonts w:cs="Arial" w:ascii="Lato" w:hAnsi="Lato"/>
          <w:color w:val="000000"/>
          <w:sz w:val="22"/>
          <w:szCs w:val="22"/>
        </w:rPr>
        <w:t xml:space="preserve"> - rozstrzygnięto otwarty konkurs ofert nr 4/2020 na wykonywanie zadań publicznych związanych z realizacją zadań Samorządu Województwa w 2020 roku w zakresie przeciwdziałania uzależnieniom pod nazwą „Przeciwdziałanie narkomanii w województwie kujawsko-pomorskim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52/20</w:t>
      </w:r>
      <w:r>
        <w:rPr>
          <w:rFonts w:cs="Arial" w:ascii="Lato" w:hAnsi="Lato"/>
          <w:color w:val="000000"/>
          <w:sz w:val="22"/>
          <w:szCs w:val="22"/>
        </w:rPr>
        <w:t xml:space="preserve"> - rozstrzygnięto otwarty konkurs ofert nr 5/2020 na wykonywanie zadań publicznych związanych z realizacją zadań Samorządu Województwa w 2020 roku w zakresie przeciwdziałania uzależnieniom pod nazwą „Aktywizacja środowisk wiejskich w zakresie rozwiązywania problemów alkoholowych, narkomanii i innych uzależnień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5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otwarty konkurs ofert nr 10/2020 na wykonywanie zadań publicznych związanych z realizacją zadań Samorządu Województwa w 2020 roku w zakresie promocji i ochrony zdrowia pn. „Ochrona i promocja zdrowia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54/20</w:t>
      </w:r>
      <w:r>
        <w:rPr>
          <w:rFonts w:cs="Arial" w:ascii="Lato" w:hAnsi="Lato"/>
          <w:color w:val="000000"/>
          <w:sz w:val="22"/>
          <w:szCs w:val="22"/>
        </w:rPr>
        <w:t xml:space="preserve"> - rozstrzygnięto otwarty konkurs ofert nr 16/2020 na wykonywanie zadań publicznych związanych z realizacją zadań Samorządu Województwa w 2020 roku w zakresie promocji i ochrony zdrowia pn. „Ochrona zdrowia psychicznego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55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</w:t>
        <w:br/>
        <w:t xml:space="preserve">pod nazwą „Zakup wózka transportowo-gastronomicznego na wyposażenie kuchni”, realizowanego przez Kujawsko-Pomorski Specjalny Ośrodek Szkolno-Wychowawczy </w:t>
        <w:br/>
        <w:t>im. J. Korczaka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56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</w:t>
        <w:br/>
        <w:t>pod nazwą „Utrzymanie – zakup akcesoriów oraz wyposażenia do sal” realizowanego przez Zespół Szkół nr 33 Specjalnych dla Dzieci i Młodzieży Przewlekle Chorej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57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2020 rok zadania pod nazwą „Zakup pomocy naukowych dla pracowni komputerowej” realizowanego przez Medyczno-Społeczne Centrum Kształcenia Zawodowego i Ustawicznego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5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0 zadania pod nazwą „Zakup sprzętu i oprogramowania dla Filharmonii Pomorskiej w Bydgoszczy” realizowanego przez Filharmonię Pomorską im. I.J. Paderewskiego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59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2020 rok zadania pod nazwą „Zakup wyposażenia do pracowni techniki dentystycznej i techniki masażu” realizowanego przez Medyczno-Społeczne Centrum Kształcenia Zawodowego i Ustawicznego </w:t>
        <w:br/>
        <w:t>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60/20</w:t>
      </w:r>
      <w:r>
        <w:rPr>
          <w:rFonts w:cs="Arial" w:ascii="Lato" w:hAnsi="Lato"/>
          <w:color w:val="000000"/>
          <w:sz w:val="22"/>
          <w:szCs w:val="22"/>
        </w:rPr>
        <w:t xml:space="preserve"> - </w:t>
      </w:r>
      <w:r>
        <w:rPr>
          <w:sz w:val="24"/>
          <w:szCs w:val="24"/>
        </w:rPr>
        <w:t>z</w:t>
      </w:r>
      <w:r>
        <w:rPr>
          <w:rFonts w:cs="Arial" w:ascii="Lato" w:hAnsi="Lato"/>
          <w:color w:val="000000"/>
          <w:sz w:val="22"/>
          <w:szCs w:val="22"/>
        </w:rPr>
        <w:t>atwierdzono harmonogram rzeczowo-finansowy na rok 2020 zadania pod nazwą „Zakup zestawu do gry w warcaby” realizowanego przez Kujawsko-Pomorski Specjalny Ośrodek Szkolno-Wychowawczy im. J. Korczaka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6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34/1171/15 Zarządu Województwa Kujawsko-Pomorskiego z dnia 26 sierpnia 2015 r. w sprawie przyjęcia oraz opublikowania Szczegółowego Opisu Osi Priorytetowych Regionalnego Programu Operacyjnego Województwa Kujawsko-Pomorskiego na lata 2014-2020 („SZOOP RPO”) ze z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6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6/2094/19 z dnia 28 listopada 2019 r. w sprawie przyjęcia harmonogramu naborów wniosków o dofinansowanie projektu w trybie konkursowym na 2020 rok dla projektów współfinansowanych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6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6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33/1533/17 Zarządu Województwa Kujawsko-Pomorskiego z dnia 23 sierpnia 2017 r. w sprawie przyjęcia projektu kryteriów wyboru projektów dla Działania 6.3 Inwestycje w infrastrukturę edukacyjną, Poddziałania 6.3.1 Inwestycje w infrastrukturę przedszkolną, schemat: inwestycje związane z budową i adaptacją istniejących obiektów na potrzeby świadczenia usług edukacji przedszkolnej </w:t>
        <w:br/>
        <w:t>w ramach polityki terytorialnej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6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0/829/19 Zarządu Województwa Kujawsko-Pomorskiego z dnia 22 maja 2019 r. w sprawie przyjęcia projektu kryteriów wyboru projektów dla Działania 5.3 Infrastruktura kolejowa, schemat: przygotowanie dokumentacji przedprojektowej i technicznej dla projektów kolejowych, Regionalnego Programu Operacyjnego Województwa Kujawsko-Pomorskiego na 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6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41/1420/15 Zarządu Województwa Kujawsko-Pomorskiego z dnia 7 października 2015 r. w sprawie przyjęcia projektu kryteriów wyboru projektów dla Działania 4.4 Ochrona i rozwój zasobów kultury, Regionalnego Programu Operacyjnego Województwa Kujawsko-Pomorskiego na lata 2014-2020 </w:t>
        <w:br/>
        <w:t>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6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39/1784/19 Zarządu Województwa Kujawsko-Pomorskiego z dnia 9 października 2019 r. w sprawie przyjęcia projektu Planu Działań na rok 2020 dla Osi priorytetowej 8. Aktywni na rynku pracy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6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nie uwzględnić protestu złożonego w dniu 10 lutego 2020 r. od negatywnej oceny formalno-merytorycznej projektu złożonego w odpowiedzi na konkurs Nr 08.03.00-IZ.00-04-314/1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6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projekt kryteriów wyboru projektów dla Działania 1.5 Opracowywanie i wdrażanie nowych modeli biznesowych dla MŚP, Poddziałania 1.5.2 Promocja gospodarcza regionu, schemat: promocja terenów inwestycyjnych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7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podziału środków przeznaczonych w budżecie Województwa Kujawsko-Pomorskiego na dofinansowanie doskonalenia zawodowego nauczyciel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7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ie przyznano dofinansowania na realizację zadania publicznego pn. Aktywizacja i integracja społeczna seniorów Fundacji Całk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7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otwarty konkurs ofert nr 18/2020 na wykonywanie zadań publicznych związanych z realizacją zadań Samorządu Województwa w 2020 r. w zakresie wspierania rodziny i systemu pieczy zastępczej pod nazwą „Wspieranie rodzin w pełnieniu funkcji rodzicielskich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7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otwarty konkurs ofert nr 8/2020 na wykonywanie zadań publicznych związanych z realizacją zadań Samorządu Województwa w 2020 r. w zakresie pomocy społecznej pod nazwą „Wspieranie aktywizacji i integracji społecznej seniorów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7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otwarty konkurs ofert nr 9/2020 na wykonywanie zadań publicznych związanych z realizacją zadań Samorządu Województwa w 2020 r. w zakresie pomocy społecznej pod nazwą „Wsparcie działań z zakresu opieki nad osobami przewlekle chorymi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7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ie przyznano dofinansowania na realizację zadania publicznego pn. KROPKI KRESKI Stowarzyszeniu Akcja Zdro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7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otwarty konkurs ofert nr 7/2020 na wykonywanie zadań publicznych związanych z realizacją zadań Samorządu Województwa w 2020 r. w zakresie pomocy społecznej pod nazwą „Wspieranie prac wychowawczych z dziećmi i młodzieżą realizowanych przez organizacje młodzieżowe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7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otwarty konkurs ofert nr 6/2020 na wykonywanie zadań publicznych związanych z realizacją zadań Samorządu Województwa w 2020 r. w zakresie pomocy społecznej pod nazwą „Wspieranie zajęć rozwojowych dla dzieci i młodzieży zagrożonych wykluczeniem społecznym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7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Oddziałowi Polskiego Towarzystwa Turystyczno-Krajoznawczego Przy Klubie Inspektoratu Wsparcia Sił Zbrojnych realizację zadania publicznego pn. „Dokończenie konserwacji szlaku turystycznego KP-4023n Sypniewo – Drożdżenica”.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79/20</w:t>
      </w:r>
      <w:r>
        <w:rPr>
          <w:rFonts w:cs="Arial" w:ascii="Lato" w:hAnsi="Lato"/>
          <w:color w:val="000000"/>
          <w:sz w:val="22"/>
          <w:szCs w:val="22"/>
        </w:rPr>
        <w:t xml:space="preserve"> - rozstrzygnięto otwarty konkurs ofert nr 11/2020 pn. „Upowszechnianie turystyki i krajoznawstwa” na wykonywanie zadań publicznych związanych z realizacją zadań samorządu województwa w 2020 r., zlecanych organizacjom pozarządowym oraz innym podmiotom prowadzącym działalność pożytku publicznego w zakresie turystyki i krajoznawstw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80/20</w:t>
      </w:r>
      <w:r>
        <w:rPr>
          <w:rFonts w:cs="Arial" w:ascii="Lato" w:hAnsi="Lato"/>
          <w:color w:val="000000"/>
          <w:sz w:val="22"/>
          <w:szCs w:val="22"/>
        </w:rPr>
        <w:t xml:space="preserve"> - rozstrzygnięto otwarty konkurs ofert nr 14/2020 pn. „Rozwój i promocja kulturowych szlaków turystycznych w województwie kujawsko-pomorskim” na wykonywanie zadań publicznych związanych z realizacją zadań samorządu województwa </w:t>
        <w:br/>
        <w:t>w 2020 r., zlecanych organizacjom pozarządowym oraz innym podmiotom prowadzącym działalność pożytku publicznego w zakresie turystyki i krajoznawstw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8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ustalono termin składania wniosków o przyznanie pomocy dla operacji typu „Inwestycje w targowiska lub obiekty budowlane przeznaczone na cele promocji lokalnych produktów”, w ramach poddziałania „Wsparcie inwestycji w tworzenie, ulepszanie i rozwijanie podstawowych usług lokalnych dla ludności wiejskiej, w tym rekreacji, kultury i powiązanej infrastruktury” objętych Programem Rozwoju Obszarów Wiejskich na lata 2014-2020, od dnia 16.03.2020 r. do dnia 08.05.2020 r. (do godz. 12:00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8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zawrzeć umowę dotacyjną z Partnerami projektu „Budowa Kujawsko-Pomorskiego systemu udostępniania elektronicznej dokumentacji medycznej – </w:t>
        <w:br/>
        <w:t>II etap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8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konkurs o dofinansowanie projektów ze środków Europejskiego Funduszu Rozwoju Regionalnego w ramach Osi priorytetowej 3. Efektywność energetyczna i gospodarka niskoemisyjna w regionie, Działania 3.4 Zrównoważona mobilność miejska i promowanie strategii niskoemisyjnych, Schemat: Budowa i przebudowa ścieżek rowerowych, Schemat 1: Budowa i przebudowa ścieżek rowerowych powyżej 5 km przy drogach wojewódzkich, Schemat 2: Budowa i przebudowa ścieżek rowerowych do 5 km, Regionalnego Programu Operacyjnego Województwa Kujawsko-Pomorskiego na lata 2014-2020 (konkurs Nr RPKP.03.04.00-IZ.00-04-367/20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8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37/1696/19 Zarządu Województwa Kujawsko-Pomorskiego z dnia 25 września 2019 r. w sprawie ogłoszenia naboru wniosków o dofinansowanie projektów ze środków Europejskiego Funduszu Społecznego i przyjęcia regulaminu konkursu w ramach Poddziałania 9.3.2 Rozwój usług społecznych, Działania 9.3 Rozwój usług zdrowotnych i społecznych, Oś priorytetowa 9. Solidarne społeczeństwo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8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ocenionego projektu, przygotowaną przez Komisję Oceny Projektów, złożonego w odpowiedzi na konkurs Nr RPKP.06.04.03-IZ.00-04-317/19 runda 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8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konkurs o dofinansowanie projektów ze środków Europejskiego Funduszu Rozwoju Regionalnego w ramach Osi priorytetowej 3. Efektywność energetyczna i gospodarka niskoemisyjna w regionie, Działania 3.3 Efektywność energetyczna w sektorze publicznym i mieszkaniowym, Schemat: Modernizacja energetyczna budynków publicznych w ramach polityki terytorialnej, Regionalnego Programu Operacyjnego Województwa Kujawsko-Pomorskiego na lata 2014-2020 (konkurs Nr RPKP.03.03.00-IZ.00-04-369/20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8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ogłoszono konkurs o dofinansowanie projektów ze środków Europejskiego Funduszu Rozwoju Regionalnego w ramach Osi priorytetowej 7. Rozwój Lokalny Kierowany przez Społeczność, Działania 7.1 Rozwój Lokalny Kierowany przez Społeczność, w ramach Regionalnego Programu Operacyjnego Województwa Kujawsko-Pomorskiego na lata 2014-2020, finansowanych z Europejskiego Funduszu Rozwoju Regionalnego (konkurs </w:t>
        <w:br/>
        <w:t>Nr RPKP.07.01.00-IZ.00-04-368/20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8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V edycję Konkursu o Nagrodę Marszałka Województwa Kujawsko-Pomorskiego pod nazwą „Agricola – Syn Ziemi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8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znano stypendia sportowe dla osób fizycznych za osiągnięte wyniki sportowe w 2019 ro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9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otwarty konkurs ofert nr 22/2020 na wykonywanie zadań  publicznych związanych z realizacją zadań Samorządu Województwa w 2020 r. w zakresie kultury fizycznej i spor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9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otwarty konkurs ofert nr 19/2020 na wykonywanie zadań  publicznych związanych z realizacją zadań Samorządu Województwa w 2020 r. w zakresie kultury fizycznej i spor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9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rozstrzygnięto otwarty konkurs ofert nr 12/2020 na wykonywanie zadań publicznych związanych z realizacją zadań Samorządu Województwa w 2020 roku pod nazwą „Zorganizowanie i przeprowadzenie bloku szkoleniowo-doradczego, skierowanego </w:t>
        <w:br/>
        <w:t>do organizacji pozarządowych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9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bCs/>
          <w:sz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otwarty konkurs ofert nr 13/2020 na wykonywanie zadań publicznych związanych z realizacją zadań Samorządu Województwa w 2020 roku pod nazwą „Dofinansowanie wkładu własnego do projektów finansowanych z funduszy zewnętrznych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9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djęto decyzję o dofinansowaniu projektu Województwa Kujawsko-Pomorskiego pn. „Kwalifikacyjne Kursy Zawodowe twoją zawodową szansą – nowe formy praktycznej nauki zawodu w Kujawsko-Pomorskim Centrum Kształcenia Zawodowego </w:t>
        <w:br/>
        <w:t>w Bydgoszczy” Nr RPKP.06.03.02-04-0015/1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9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djęto decyzję o dofinansowaniu projektu Województwa Kujawsko-Pomorskiego pn. „Utworzenie Centrum Czynnej Ochrony Przyrody Wdeckiego Parku Krajobrazowego” Nr </w:t>
      </w:r>
      <w:bookmarkStart w:id="8" w:name="_Hlk33444781"/>
      <w:r>
        <w:rPr>
          <w:rFonts w:cs="Arial" w:ascii="Lato" w:hAnsi="Lato"/>
          <w:color w:val="000000"/>
          <w:sz w:val="22"/>
          <w:szCs w:val="22"/>
        </w:rPr>
        <w:t>RPKP.06.05.00-04-0010/18</w:t>
      </w:r>
      <w:bookmarkEnd w:id="8"/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ind w:right="-108" w:hanging="0"/>
        <w:jc w:val="both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  <w:vertAlign w:val="superscript"/>
        </w:rPr>
        <w:t xml:space="preserve">*) </w:t>
      </w:r>
      <w:r>
        <w:rPr>
          <w:rFonts w:cs="Arial" w:ascii="Lato" w:hAnsi="Lato"/>
          <w:i/>
          <w:color w:val="000000"/>
          <w:sz w:val="22"/>
          <w:szCs w:val="22"/>
        </w:rPr>
        <w:t xml:space="preserve">przygotowało Biuro Obsługi Zarządu </w:t>
      </w:r>
    </w:p>
    <w:p>
      <w:pPr>
        <w:pStyle w:val="Normal"/>
        <w:jc w:val="both"/>
        <w:rPr>
          <w:rFonts w:ascii="Lato" w:hAnsi="Lato" w:cs="Arial"/>
          <w:b/>
          <w:b/>
          <w:color w:val="000000"/>
          <w:sz w:val="24"/>
          <w:szCs w:val="16"/>
        </w:rPr>
      </w:pPr>
      <w:r>
        <w:rPr>
          <w:rFonts w:cs="Arial" w:ascii="Lato" w:hAnsi="Lato"/>
          <w:b/>
          <w:color w:val="000000"/>
          <w:sz w:val="24"/>
          <w:szCs w:val="16"/>
        </w:rPr>
      </w:r>
    </w:p>
    <w:p>
      <w:pPr>
        <w:pStyle w:val="Heading4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rPr>
          <w:rFonts w:ascii="Lato" w:hAnsi="Lato" w:cs="Arial"/>
          <w:color w:val="000000"/>
          <w:sz w:val="24"/>
        </w:rPr>
      </w:pPr>
      <w:r>
        <w:rPr>
          <w:rFonts w:cs="Arial" w:ascii="Lato" w:hAnsi="Lato"/>
          <w:color w:val="000000"/>
          <w:sz w:val="24"/>
        </w:rPr>
      </w:r>
    </w:p>
    <w:p>
      <w:pPr>
        <w:pStyle w:val="Heading4"/>
        <w:rPr/>
      </w:pPr>
      <w:r>
        <w:rPr>
          <w:rFonts w:cs="Arial" w:ascii="Lato" w:hAnsi="Lato"/>
          <w:color w:val="000000"/>
          <w:sz w:val="24"/>
        </w:rPr>
        <w:t>Sporządzono, 2 marca 2020 roku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/>
  </w:style>
  <w:style w:type="character" w:styleId="WW8Num14z6">
    <w:name w:val="WW8Num14z6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/>
  </w:style>
  <w:style w:type="character" w:styleId="WW8Num26z6">
    <w:name w:val="WW8Num26z6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4">
    <w:name w:val="WW8Num33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5">
    <w:name w:val="WW8Num33z5"/>
    <w:qFormat/>
    <w:rPr/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/>
  </w:style>
  <w:style w:type="character" w:styleId="WW8Num35z6">
    <w:name w:val="WW8Num35z6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4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1z1">
    <w:name w:val="WW8Num61z1"/>
    <w:qFormat/>
    <w:rPr/>
  </w:style>
  <w:style w:type="character" w:styleId="WW8Num61z6">
    <w:name w:val="WW8Num61z6"/>
    <w:qFormat/>
    <w:rPr>
      <w:rFonts w:ascii="Arial" w:hAnsi="Arial" w:cs="Arial"/>
      <w:b w:val="false"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Times New Roman"/>
    </w:rPr>
  </w:style>
  <w:style w:type="character" w:styleId="WW8Num66z1">
    <w:name w:val="WW8Num66z1"/>
    <w:qFormat/>
    <w:rPr/>
  </w:style>
  <w:style w:type="character" w:styleId="WW8Num66z6">
    <w:name w:val="WW8Num66z6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>
      <w:rFonts w:ascii="Arial" w:hAnsi="Arial" w:cs="Times New Roman"/>
    </w:rPr>
  </w:style>
  <w:style w:type="character" w:styleId="WW8Num67z1">
    <w:name w:val="WW8Num67z1"/>
    <w:qFormat/>
    <w:rPr/>
  </w:style>
  <w:style w:type="character" w:styleId="WW8Num67z6">
    <w:name w:val="WW8Num67z6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Arial" w:hAnsi="Arial" w:cs="Times New Roman"/>
    </w:rPr>
  </w:style>
  <w:style w:type="character" w:styleId="WW8Num77z1">
    <w:name w:val="WW8Num77z1"/>
    <w:qFormat/>
    <w:rPr/>
  </w:style>
  <w:style w:type="character" w:styleId="WW8Num77z6">
    <w:name w:val="WW8Num77z6"/>
    <w:qFormat/>
    <w:rPr>
      <w:rFonts w:ascii="Arial" w:hAnsi="Arial" w:cs="Arial"/>
      <w:b w:val="false"/>
      <w:i w:val="false"/>
      <w:sz w:val="24"/>
    </w:rPr>
  </w:style>
  <w:style w:type="character" w:styleId="WW8Num80z0">
    <w:name w:val="WW8Num80z0"/>
    <w:qFormat/>
    <w:rPr>
      <w:rFonts w:ascii="Arial" w:hAnsi="Arial" w:cs="Times New Roman"/>
    </w:rPr>
  </w:style>
  <w:style w:type="character" w:styleId="WW8Num80z1">
    <w:name w:val="WW8Num80z1"/>
    <w:qFormat/>
    <w:rPr/>
  </w:style>
  <w:style w:type="character" w:styleId="WW8Num80z6">
    <w:name w:val="WW8Num80z6"/>
    <w:qFormat/>
    <w:rPr>
      <w:rFonts w:ascii="Arial" w:hAnsi="Arial" w:cs="Arial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3z1">
    <w:name w:val="WW8Num8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3z3">
    <w:name w:val="WW8Num8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3z4">
    <w:name w:val="WW8Num83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6z1">
    <w:name w:val="WW8Num86z1"/>
    <w:qFormat/>
    <w:rPr/>
  </w:style>
  <w:style w:type="character" w:styleId="WW8Num86z6">
    <w:name w:val="WW8Num86z6"/>
    <w:qFormat/>
    <w:rPr>
      <w:rFonts w:ascii="Arial" w:hAnsi="Arial" w:cs="Arial"/>
      <w:b w:val="false"/>
      <w:i w:val="false"/>
      <w:sz w:val="24"/>
    </w:rPr>
  </w:style>
  <w:style w:type="character" w:styleId="WW8Num88z0">
    <w:name w:val="WW8Num88z0"/>
    <w:qFormat/>
    <w:rPr>
      <w:rFonts w:ascii="Arial" w:hAnsi="Arial" w:cs="Times New Roman"/>
    </w:rPr>
  </w:style>
  <w:style w:type="character" w:styleId="WW8Num88z1">
    <w:name w:val="WW8Num88z1"/>
    <w:qFormat/>
    <w:rPr/>
  </w:style>
  <w:style w:type="character" w:styleId="WW8Num88z6">
    <w:name w:val="WW8Num88z6"/>
    <w:qFormat/>
    <w:rPr>
      <w:rFonts w:ascii="Arial" w:hAnsi="Arial" w:cs="Arial"/>
      <w:b w:val="false"/>
      <w:i w:val="false"/>
      <w:sz w:val="24"/>
    </w:rPr>
  </w:style>
  <w:style w:type="character" w:styleId="WW8Num89z0">
    <w:name w:val="WW8Num89z0"/>
    <w:qFormat/>
    <w:rPr>
      <w:rFonts w:ascii="Arial" w:hAnsi="Arial" w:cs="Times New Roman"/>
    </w:rPr>
  </w:style>
  <w:style w:type="character" w:styleId="WW8Num89z1">
    <w:name w:val="WW8Num89z1"/>
    <w:qFormat/>
    <w:rPr/>
  </w:style>
  <w:style w:type="character" w:styleId="WW8Num89z6">
    <w:name w:val="WW8Num89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character" w:styleId="Offertitle">
    <w:name w:val="offertitle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0:00Z</dcterms:created>
  <dc:creator>Tomaszewski</dc:creator>
  <dc:description/>
  <cp:keywords/>
  <dc:language>en-US</dc:language>
  <cp:lastModifiedBy>Anna Sobierajska</cp:lastModifiedBy>
  <cp:lastPrinted>2012-08-17T12:59:00Z</cp:lastPrinted>
  <dcterms:modified xsi:type="dcterms:W3CDTF">2020-03-20T12:00:00Z</dcterms:modified>
  <cp:revision>2</cp:revision>
  <dc:subject/>
  <dc:title>Informacja</dc:title>
</cp:coreProperties>
</file>