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2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02.2020 R. DO 18.02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5.02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rząd Województwa zapoznał się z Informacją o sytuacji na rynku pracy województwa kujawsko-pomorskiego w grudniu 2019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rębu ewidencyjnego Buczek, gmina Jeże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ek nr 14/17-18 i 14/31 położonych w miejscowości Czarne Błoto oraz dla działek położonych w rejonie ulicy Henryka Sienkiewicza w miejscowości Toporzysko – gmina Zławieś Wielk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szaru części wsi Lubicz Dolny – Małgorzato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/1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obrębie ewidencyjnym Lińsk, gmina Śliwic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4/11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Aleksandrów Kuja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/20</w:t>
      </w:r>
      <w:r>
        <w:rPr>
          <w:rFonts w:cs="Arial" w:ascii="Lato" w:hAnsi="Lato"/>
          <w:color w:val="000000"/>
          <w:sz w:val="22"/>
          <w:szCs w:val="22"/>
        </w:rPr>
        <w:t xml:space="preserve"> - w sprawie ogłoszenia zamiaru zmiany statutu Wojewódzkiej i Miejskiej Biblioteki Publicznej im. dr. Witolda Bełzy w Bydgoszczy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4/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sprawozdanie za 2019 rok z wysokości średnich wynagrodzeń nauczycieli na poszczególnych stopniach awansu zawod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4/86/20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1"/>
      <w:r>
        <w:rPr>
          <w:rFonts w:cs="Arial" w:ascii="Lato" w:hAnsi="Lato"/>
          <w:color w:val="000000"/>
          <w:sz w:val="22"/>
          <w:szCs w:val="22"/>
        </w:rPr>
        <w:t>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użyczyć Teatrowi im. Wilama Horzycy w Toruniu na czas nieoznaczony zabudowaną nieruchomość położoną w Toruniu przy Placu Teatralnym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4/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poważniono Pana Artura Janasa – Dyrektora Wojewódzkiego Urzędu Pracy w Toruniu, do zaciągania zobowiązań związanych z realizacją przedsięwzięć określonych w załączniku nr 2 do uchwały Nr XII/261/19 Sejmiku Województwa Kujawsko-Pomorskiego z dnia 16 grudnia 2019 r. w sprawie wieloletniej prognozy finansowej Województwa Kujawsko-Pomorskiego na lata 2020-2038 (z późn. zm.), dla których jednostką odpowiedzialną lub koordynującą jest Wojewódzki Urząd Pracy w Toruniu oraz przedsięwzięć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Łubian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Lubic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Miasta Lip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drodze gminnej zaliczonej do kategorii dróg gminnych na terenie gminy Bartnicz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Lubie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Dróg Miejskich w Grudziądzu dotyczące realizacji inwestycji drogowej pn. Budowa drogi łączącej ul. Toruńską z ul. Kwiatową w Grudziądz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Waganiec dotyczące realizacji inwestycji drogowej pn. Rozbudowa dróg polegająca na budowie ścieżek rowerowych i pieszo-rowerowych na terenie gminy Waganie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Rogowo dotyczące realizacji inwestycji drogowej pn. Przebudowa drogi gminnej nr 130531C na tzw. Małej Cegiel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7/235/17 Zarządu Województwa Kujawsko-Pomorskiego z dnia 22 lutego 2017 r. w sprawie przystąpienia do sporządzenia projektu audytu krajobrazowego dla województwa kujawsko-pomorskiego oraz wyznaczenia jednostki odpowiedzialnej za wykonanie zad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6/2094/19 z dnia 28 listopada 2019 r. w sprawie przyjęcia harmonogramu naborów wniosków o dofinansowanie projektu w trybie konkursowym na 2020 rok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dla konkursu </w:t>
      </w:r>
      <w:bookmarkStart w:id="3" w:name="_Hlk26955597"/>
      <w:bookmarkStart w:id="4" w:name="_Hlk11766794"/>
      <w:r>
        <w:rPr>
          <w:rFonts w:cs="Arial" w:ascii="Lato" w:hAnsi="Lato"/>
          <w:color w:val="000000"/>
          <w:sz w:val="22"/>
          <w:szCs w:val="22"/>
        </w:rPr>
        <w:t>Nr </w:t>
      </w:r>
      <w:bookmarkEnd w:id="3"/>
      <w:bookmarkEnd w:id="4"/>
      <w:r>
        <w:rPr>
          <w:rFonts w:cs="Arial" w:ascii="Lato" w:hAnsi="Lato"/>
          <w:color w:val="000000"/>
          <w:sz w:val="22"/>
          <w:szCs w:val="22"/>
        </w:rPr>
        <w:t>RPKP.03.03.00-IZ.00-04-270/19 o 38 dni roboczych, tj. do dnia 19 lutego 2020 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9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-3 do uchwały Nr 13/395/16 Zarządu Województwa Kujawsko-Pomorskiego z dnia 31 marca 2016 r. w sprawie przyjęcia podręczników beneficjenta dotyczących wykorzystania SL2014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9 stycznia 2020 r. od negatywnej oceny formalno-merytorycznej projektu złożonego w odpowiedzi na konkurs </w:t>
      </w:r>
      <w:bookmarkStart w:id="5" w:name="_Hlk25149909"/>
      <w:r>
        <w:rPr>
          <w:rFonts w:cs="Arial" w:ascii="Lato" w:hAnsi="Lato"/>
          <w:color w:val="000000"/>
          <w:sz w:val="22"/>
          <w:szCs w:val="22"/>
        </w:rPr>
        <w:t>Nr RPKP.06.03.01-IZ.00-04-266/19</w:t>
      </w:r>
      <w:bookmarkEnd w:id="5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w ramach konkursu Nr RPKP.03.04.00-IZ.00-04-286/19 ulega wydłużeniu o 5 dni roboczych, tj. do 5 lutego 2020 r. dla I i II run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</w:t>
      </w:r>
      <w:bookmarkStart w:id="6" w:name="_Hlk510073546"/>
      <w:bookmarkStart w:id="7" w:name="_Hlk506901847"/>
      <w:bookmarkStart w:id="8" w:name="_Hlk11766679"/>
      <w:r>
        <w:rPr>
          <w:rFonts w:cs="Arial" w:ascii="Lato" w:hAnsi="Lato"/>
          <w:color w:val="000000"/>
          <w:sz w:val="22"/>
          <w:szCs w:val="22"/>
        </w:rPr>
        <w:t xml:space="preserve">u oceny formalno-merytorycznej w ramach konkursu Nr RPKP.06.03.01-IZ.00-04-265/19 </w:t>
      </w:r>
      <w:bookmarkStart w:id="9" w:name="_Hlk19786697"/>
      <w:bookmarkEnd w:id="6"/>
      <w:bookmarkEnd w:id="7"/>
      <w:bookmarkEnd w:id="8"/>
      <w:r>
        <w:rPr>
          <w:rFonts w:cs="Arial" w:ascii="Lato" w:hAnsi="Lato"/>
          <w:color w:val="000000"/>
          <w:sz w:val="22"/>
          <w:szCs w:val="22"/>
        </w:rPr>
        <w:t>o 3 dni robocze dla rundy I i II, tj. do 5 lutego 2020 r.</w:t>
      </w:r>
      <w:bookmarkEnd w:id="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weryfikacji wniosków</w:t>
      </w:r>
      <w:bookmarkStart w:id="10" w:name="_Hlk3450637"/>
      <w:r>
        <w:rPr>
          <w:rFonts w:cs="Arial" w:ascii="Lato" w:hAnsi="Lato"/>
          <w:color w:val="000000"/>
          <w:sz w:val="22"/>
          <w:szCs w:val="22"/>
        </w:rPr>
        <w:t xml:space="preserve"> w ramach konkursu Nr </w:t>
      </w:r>
      <w:bookmarkEnd w:id="10"/>
      <w:r>
        <w:rPr>
          <w:rFonts w:cs="Arial" w:ascii="Lato" w:hAnsi="Lato"/>
          <w:color w:val="000000"/>
          <w:sz w:val="22"/>
          <w:szCs w:val="22"/>
        </w:rPr>
        <w:t>RPKP.07.01.00-IZ.00-04-295/19 o 14 dni roboczych, tj. do dnia 21 lutego 2020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w ramach konkursu Nr RPKP.06.01.02-IZ.00-04-279/18 o 31 dni robocze, tj. do dnia 13 marca 2020 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rocedurę powołania na stanowisko dyrektora Wojewódzkiej Biblioteki Publicznej – Książnicy Kopernikańskiej w Toruniu Danetty Ryszkowskiej-Mirowskiej na okres pięciu lat, bez przeprowadzania kon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„KATHARSIS” realizację zadania publicznego pn. W stronę Meksyku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stypendia osobom zajmującym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dodatki motywacyjne dyrektorom szkół i placówek oświatowych na okres od dnia 1 marca 2020 r. do dnia 31 sierpnia 2020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0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2/2020 na wykonywanie zadań publicznych związanych z realizacją zadań samorządu województwa w 2020 roku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VIII Wojewódzki Konkurs Astronomiczny dla uczniów szkół </w:t>
        <w:br/>
        <w:t>z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0/672/11 Zarządu Województwa Kujawsko-Pomorskiego z dnia 14 czerwca 2011 r. w sprawie ustanowienia  Wojewódzkiego Konkursu im. gen. bryg. prof. Elżbiety Zawackiej pn. „Oni tworzyli naszą historię” oraz przyjęcia jego regulaminu (ze zm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j Stacji Pogotowia Ratunkowego w Bydgoszczy na sprzedaż w drodze przetargu nieograniczonego dwóch pojazd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Wojewódzki Urząd Pracy w Toruniu – Remonty” realizowanego przez Wojewódzki Urząd Prac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Dla Dzieci i Młodzieży Niepełnosprawnej Oraz Ich Rodzin „Dziewiętnastka”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Kulturalnemu „Serpentyna”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5/2020 pn. „Rehabilitacja zawodowa i społeczna osób niepełnosprawnych” na wykonanie zadań publicznych związanych z realizacją zadań Samorządu Województwa w 2020 roku, ze środków Państwowego Funduszu Rehabilitacji Osób Niepełnosprawnych, przez organizacje prowadzące działalność pożytku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8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17/2020 pn. „Zwiększenie dostępu osób z niepełnosprawnością do lecznictwa specjalistycznego, terapii i rehabilitacji” na wykonanie zadań publicznych związanych z realizacją zadań Samorządu Województwa w zakresie działalności na rzecz osób niepełnosprawnych w 2020 roku przez organizacje prowadzące działalność pożytku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na Rzecz Rozwoju Wsi Pruskie realizację zadania publicznego pn. „Zimowe ferie w świetlicy – zajęcia integracyjno-edukacyjne dla dzieci ze wsi Pruskie”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Zgromadzeniu Sióstr Miłosierdzia Świętego Wincentego a Paulo Prowincja Chełmińsko-Poznańska realizację zadania publicznego pn. „Być razem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Parafii Rzymsko-Katolicka Najświętszego Serca Jezusowego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Fundacja „Liberi”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Na Rzecz Rozwoju Wsi Kozielec i Okolic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onkursową do oceny ofert złożonych w ramach otwartych konkursów ofert nr: 6/2020 na wykonywanie zadań publicznych związanych z realizacją zadań Samorządu Województwa w 2020 roku w zakresie pomocy społecznej, w tym pomocy rodzinom i osobom w trudnej sytuacji życiowej oraz wyrównywania szans tych rodzin i osób </w:t>
      </w:r>
      <w:bookmarkStart w:id="11" w:name="_GoBack"/>
      <w:bookmarkEnd w:id="11"/>
      <w:r>
        <w:rPr>
          <w:rFonts w:cs="Arial" w:ascii="Lato" w:hAnsi="Lato"/>
          <w:color w:val="000000"/>
          <w:sz w:val="22"/>
          <w:szCs w:val="22"/>
        </w:rPr>
        <w:t>pod nazwą „Wspieranie zajęć rozwojowych dla dzieci i młodzieży zagrożonych wykluczeniem społecznym” i 7/2020 na wykonywanie zadań publicznych związanych z realizacją zadań Samorządu Województwa w 2020 roku w zakresie pomocy społecznej, w tym pomocy rodzinom i osobom w trudnej sytuacji życiowej oraz wyrównywania szans tych rodzin i osób pod nazwą „Wspieranie prac wychowawczych z dziećmi i młodzieżą realizowanych przez organizacje młodzieżow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8/2020 na wykonanie zadań publicznych związanych z realizacją zadań Samorządu Województwa w 2020 roku w zakresie pomocy społecznej pn. „Wspieranie aktywizacji i integracji społecznej seniorów” oraz otwartego konkursu ofert nr 9/2020 na wykonanie zadań publicznych związanych z realizacją zadań Samorządu Województwa w 2020 roku w zakresie pomocy społecznej pn. „Wsparcie działań z zakresu opieki nad osobami przewlekle chorym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Fundacji Akademia Rozwoju Anny Kruszyk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7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Fundacji "Wychowanie bez porażek" na realizację zada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: 18/2020 na wykonywanie zadań publicznych związanych z realizacją zadań Samorządu Województwa w 2020 roku w zakresie wspierania rodziny i systemu pieczy zastępczej pod nazwą „Wspieranie rodzin w pełnieniu funkcji rodzicielski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2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5 do uchwały Nr 13/134/09 Zarządu Województwa Kujawsko-Pomorskiego z dnia 17 lutego 2009 r. w sprawie przyjęcia do stosowania Książek Procedur  dla działań delegowanych w ramach Programu Rozwoju Obszarów Wiejskich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0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wykonanie usługi pełnienia samodzielnych funkcji technicznych polegających na sprawowaniu nadzoru inwestorskiego nad robotami budowlanymi zamierzenia wykonania kompleksowej modernizacji i rozbudowy Kujawsko-Pomorskiego  Specjalnego Ośrodka Szkolno-Wychowawczego im. J. Korczaka przy ul. Żwirki i Wigury 15 i 21 w Toruniu, w tym przebudowa sieci i instalacji wewnętrznych i zewnętrznych oraz zagospodarowanie tere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1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 udzielenie zamówienia publicznego przeprowadzonego w trybie z wolnej ręki, którego przedmiotem jest świadczenie usług serwisu i bieżącej konserwacji systemu KSAT2000i polegające na zapewnienia ciągłości funkcjonowania systemu, dostosowywania do zmian prawnych wynikających ze zmiany powszechnie obowiązujących przepisów pra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na usługę społeczną, której przedmiotem jest kompleksowa organizacja i przeprowadzenie cyklu szkoleń dla potencjalnych beneficjentów i beneficjentów realizujących projekty lub aplikujących o środki unijne w ramach Regionalnego Programu Operacyjnego Województwa Kujawsko-Pomorskiego na lata 2014-2020 oraz realizacja webinariów oraz tutoriali na potrzeby promocji RPO WK-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na kandydatów na ekspertów do oceny merytorycznej projektów zgłaszanych do dofinansowania z Europejskiego Funduszu Rozwoju Regionalnego w ramach Regionalnego Programu Operacyjnego Województwa Kujawsko-Pomorskiego na lata 2014-2020 w ramach dziedziny Infrastruktura społeczna nr 17 i Infrastruktura edukacyjna nr 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3.04.00-IZ.00-04-286/19 – runda 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3.04.00-IZ.00-04-286/19 – runda I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37/1697/19 Zarządu Województwa Kujawsko-Pomorskiego z dnia 25 września 2019 r. w sprawie  ogłoszenia naboru wniosków o dofinansowanie projektów ze środków Europejskiego Funduszu Społecznego i przyjęcia regulaminu konkursu w ramach Poddziałania 9.1.1 Aktywne włączenie społeczne w ramach ZIT, Działania 9.1 Włączenie społeczne i rozwój usług opiekuńczych w ramach ZIT, Oś priorytetowa 9. Solidarne społeczeństwo, Regionalnego Programu Operacyjnego Województwa Kujawsko-Pomorskiego na lata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Zintegrowanych Inwestycji Terytorialnych (KOP ZIT)  w ramach konkursu Nr RPKP.09.01.01-IZ.00-04-318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39/20</w:t>
      </w:r>
      <w:r>
        <w:rPr>
          <w:rFonts w:cs="Arial" w:ascii="Lato" w:hAnsi="Lato"/>
          <w:color w:val="000000"/>
          <w:sz w:val="22"/>
          <w:szCs w:val="22"/>
        </w:rPr>
        <w:t xml:space="preserve"> - postanowiono zlecić Polskiemu Towarzystwu Turystyczno-Krajoznawcze</w:t>
        <w:softHyphen/>
        <w:t xml:space="preserve">mu Oddziałowi Nadgoplańskiemu realizację zadania publicznego pn. „Wojewódzkie Obchody Międzynarodowego Dnia Przewodnika Turystycznego w Kruszwicy”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y dla osób fizycznych za osiągnięte wyniki sportowe, trenerów oraz innych osób wyróżniających się osiągnięciami w działalności sportowej w 2019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Wojewódzkiego Ośrodka Ruchu Drogowego w Toruniu za rok 2019 i rok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Wojewódzkiego Ośrodka Ruchu Drogowego w Bydgoszczy za rok 2019 i rok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82/1008/08 Zarządu Województwa Kujawsko-Pomorskiego z dnia 23 października 2008 r. w sprawie ustalenia wysokości wynagrodzenia dyrektorów wojewódzkich ośrodków ruchu drogow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ych konkursów ofert Nr 19/2020, 20/2020, 21/2020 i 22/2020 na wykonywanie zadań publicznych związanych z realizacją zadań Samorządu Województwa w 2020 roku dotyczących działalności na rzecz organizacji pozarządowych oraz podmiotów wymienionych w art. 3. ust. 3, w zakresie określonym w art. 4 ust. 1 pkt 1-32 ustawy o działalności pożytku publicznego i o wolontariacie pod nazwą „Upowszechnianie i rozwój kultury fizycznej i sportu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6.03.01-IZ.00-04-265/19 (runda 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6.03.01-IZ.00-04-265/19 (runda I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/1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5/632/19 Zarządu Województwa Kujawsko-Pomorskiego z dnia 17 kwietnia 2019 r. w sprawie zatwierdzenia listy ocenionych projektów w ramach Regionalnego Programu Operacyjnego Województwa Kujawsko-Pomorskiego na lata 2014-2020, dla konkursu Nr RPKP.06.05.00-IZ.00-04-233/18 (ze zm.)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/>
      </w:pPr>
      <w:bookmarkStart w:id="12" w:name="bookmark8"/>
      <w:bookmarkEnd w:id="12"/>
      <w:r>
        <w:rPr>
          <w:rFonts w:cs="Arial" w:ascii="Lato" w:hAnsi="Lato"/>
          <w:b/>
          <w:bCs/>
          <w:color w:val="000000"/>
          <w:sz w:val="32"/>
          <w:szCs w:val="32"/>
        </w:rPr>
        <w:t>5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2.0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" w:hAnsi="Lato"/>
          <w:b/>
          <w:color w:val="000000"/>
          <w:sz w:val="22"/>
        </w:rPr>
        <w:t>nr 5/1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Południowy rejon ul. Chełmińskiej i ul. Mikołaja z Ryńska” w miejscowości Lisewo, gmina Lisewo, 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/13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ejmującego teren położony przy drodze powiatowej nr 1260C we wsi Kozłowo, gmina Świecie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/14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ki nr 18 położonej w Wiągu, gmina Świeci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/20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Miastu Bydgoszcz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3/20</w:t>
      </w:r>
      <w:r>
        <w:rPr>
          <w:rFonts w:cs="Arial" w:ascii="Lato" w:hAnsi="Lato"/>
          <w:color w:val="000000"/>
          <w:sz w:val="22"/>
          <w:szCs w:val="22"/>
        </w:rPr>
        <w:t xml:space="preserve"> - w sprawie Obszaru Chronionego Krajobrazu Jezioro Modzerow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Śliwickiego Obszaru Chronionego Krajobraz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Doliny Osy i Gardęg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/20</w:t>
      </w:r>
      <w:r>
        <w:rPr>
          <w:rFonts w:cs="Arial" w:ascii="Lato" w:hAnsi="Lato"/>
          <w:color w:val="000000"/>
          <w:sz w:val="22"/>
          <w:szCs w:val="22"/>
        </w:rPr>
        <w:t xml:space="preserve"> - w sprawie Obszaru Chronionego Krajobrazu Jezioro Skęp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/20</w:t>
      </w:r>
      <w:r>
        <w:rPr>
          <w:rFonts w:cs="Arial" w:ascii="Lato" w:hAnsi="Lato"/>
          <w:color w:val="000000"/>
          <w:sz w:val="22"/>
          <w:szCs w:val="22"/>
        </w:rPr>
        <w:t xml:space="preserve"> - w sprawie Obszaru Chronionego Krajobrazu Jezior Żędowski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cia projektu uchwały w sprawie Obszaru Chronionego Krajobrazu Jezioro Głuszyń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cia projektu uchwały w sprawie Obszaru Chronionego Krajobrazu Drumliny Zbójeń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wieloletniej prognozy finansowej Województwa Kujawsko-Pomorskiego na lata 2020-2038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any budżetu województwa na rok 2020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2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kreślenia ogólnej powierzchni przeznaczonej pod uprawy maku i konopi włóknistych oraz rejonizacji tych upraw w roku 2020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ustalenia stawek opłat za zajęcie pasa drogowego dróg wojewódzkich na terenie Województwa Kujawsko-Pomorskiego na cele niezwiązane z potrzebami zarządzania drogami lub potrzebami ruch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Grudziądz dotyczące realizacji inwestycji drogowej pn. Rozbudowa drogi gminnej 040150C Wałdowo Szlacheckie – Pilewice, gmina Grudziąd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rezydenta Miasta Bydgoszczy dotyczące realizacji inwestycji drogowej pn. Budowa drogi publicznej – ulicy Nowogrudziądzkiej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Kowalewa Pomorskiego dotyczące realizacji inwestycji drogowej pn. Budowa drogi gminnej w miejscowości Piątkowo, gmina Kowalewo Pomor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Generalnego Dyrektora Dróg Krajowych i Autostrad dotyczące realizacji inwestycji drogowej pn. Rozbudowa drogi krajowej nr 15 w m. Niewierz polegająca na budowie ciągu pieszo-rowerowego w ramach PBDK – Programu Likwidacji Miejsc Niebezpie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Korono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3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Zgromadzeniu Wspólników spółki POLREGIO spółka z ograniczoną odpowiedzialnością z siedzibą w Warsza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4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Zgromadzeniu Wspólników spółki POLREGIO spółka z ograniczoną odpowiedzialnością z siedzibą w Warsza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6/1151/19 Zarządu Województwa Kujawsko-Pomorskiego z dnia 3 lipca 2019 r. w sprawie darowizny nieruchomości na rzecz Gminy Nakło nad Note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harmonogram realizacji dochodów i wydatków budżetu Województwa Kujawsko-Pomorskiego na rok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Polskiemu Komitetowi Pomocy Społecznej na realizację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2100/18 Zarządu Województwa Kujawsko-Pomorskiego z dnia 14 listopada 2018 r. w sprawie dofinansowania kosztów działania Zakładu Aktywności Zawodowej „OSiR” w Białych Błotach w 2019 ro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Sagitta na realizację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Rozwoju Gminy Bytoń na realizację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„Zakres prac na DW 551 Unisław – Wybcz od km 17+515 do km 22+550 oraz DW 265 Kowal – granica województwa od km 19+950 do km 34+025 zadań z programu modernizacji dróg wojewódzkich z grupy III Kujawsko-pomorskiego planu spójności komunikacji drogowej i kolejowej 2014-2020 – etap I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2/2020 na wykonywanie zadań publicznych związanych z realizacją zadań Samorządu Województwa w 2020 roku dotyczących działalności na rzecz organizacji pozarządowych oraz podmiotów wymienionych w art. 3. ust. 3, w zakresie określonym w art. 4 ust. 1 pkt 1-32 ustawy o działalności pożytku publicznego i o wolontariacie pod nazwą „Zorganizowanie i przeprowadzenie bloku szkoleniowo-doradczego, skierowanego do organizacji pozarządowych”, otwartego konkursu ofert nr 13/2020 na wykonywanie zadań publicznych związanych z realizacją zadań Samorządu Województwa w 2020 r. dotyczących działalności na rzecz organizacji pozarządowych oraz podmiotów wymienionych w art. 3. ust. 3, w zakresie określonym w art. 4 ust. 1 pkt 1-32 ustawy o działalności pożytku publicznego i o wolontariacie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y inwestycyjne dla Wojewódzkiej i Miejskiej Biblioteki Publicznej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 laptopów i tabletów w związku z planowanym wprowadzeniem dziennika elektronicznego” realizowanego przez Kujawsko-Pomorski Specjalny Ośrodek Szkolno-Wychowawczy  im. J. Korczaka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sprzętu komputerowego wraz z oprogramowaniem  dla Filharmonii Pomorskiej w Bydgoszczy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6/20</w:t>
      </w:r>
      <w:r>
        <w:rPr>
          <w:rFonts w:cs="Arial" w:ascii="Lato" w:hAnsi="Lato"/>
          <w:color w:val="000000"/>
          <w:sz w:val="22"/>
          <w:szCs w:val="22"/>
        </w:rPr>
        <w:t xml:space="preserve"> - udzielono Pani Jolancie Habasińskiej oraz Pani Joannie Nowakowskiej pełnomocnictwa do przeprowadzenia kontroli w spółce Zakład Sprzętu Ortopedycznego i Rehabilitacyjnego spółka z ograniczoną odpowiedzialnością z siedzibą w Bydgoszczy, w zakresie obejmującym przeglądanie ksiąg i dokumentów Spółki, sporządzanie bilansu dla użytku Województwa Kujawsko-Pomorskiego oraz żądanie wyjaśnień od Zarządu Spół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17/694/19 Zarządu Województwa Kujawsko-Pomorskiego z dnia 30 kwietnia 2019 r. w sprawie upoważnienia pracowników Urzędu Marszałkowskiego Województwa Kujawsko-Pomorskiego w Toruniu do składania oświadczeń woli związanych z prowadzeniem bieżącej działalności Województwa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8/20</w:t>
      </w:r>
      <w:r>
        <w:rPr>
          <w:rFonts w:cs="Arial" w:ascii="Lato" w:hAnsi="Lato"/>
          <w:color w:val="000000"/>
          <w:sz w:val="22"/>
          <w:szCs w:val="22"/>
        </w:rPr>
        <w:t xml:space="preserve"> - ogłoszono nabór wniosków na wsparcie wykonania zadań publicznych w zakresie utrzymania wód i urządzeń wodnych w 2020 roku dla spółek wodnych z terenu województwa kujawsko-pomor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4/2020 na wykonywanie zadań publicznych związanych z realizacją zadań Samorządu Województwa w 2020 roku w zakresie turystyki i krajoznawstwa pn. „Rozwój i promocja kulturowych szlaków turystycznych w województwie kujawsko-pomorski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3/2020 na wykonywanie zadań publicznych związanych z realizacją zadań Samorządu Województwa w zakresie kultury fizycznej i sportu w 2020 r. przez organizacje prowadzące działalność pożytku publicznego pn. „Realizacja programu powszechnej nauki pływania Umiem Pływać w województwie kujawsko-pomorski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1/2020 na wykonywanie zadań publicznych związanych z realizacją zadań Samorządu Województwa w 2020 roku w zakresie turystyki i krajoznawstwa pn. „Upowszechnianie turystyki i krajoznawstwa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Muzeum Ziemi Kujawskiej i Dobrzyńskiej we Włocławku za rok 2019 i rok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3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Ewangelickiemu Stowarzyszeniu Kultury z Łodzi na realizację zada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Hufcowi Bydgoszcz-Miasto Chorągwi Kujawsko-Pomorskiej ZHP realizację zadania publicznego pn. „Bydgoszcz jest Polska 1920” zuchowe spotkania z histor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Muzeum Archeologiczne w Biskupinie za rok 2019 i rok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Wojewódzkiej Biblioteki Publicznej – Książnicy Kopernikańskiej w Toruniu za rok 2019 i rok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brano podmiot do badania sprawozdania finansowego Muzeum Etnograficznego im. Marii Znamierowskiej-Prüfferowej w Toruniu za rok 2019 i rok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5/17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uwzględnić protest złożony w dniu 7 stycznia 2020 r. od negatywnej oceny formalno-merytorycznej projektu złożonego w odpowiedzi na konkurs Nr RPKP.01.02.01-IZ.00-04-192/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5/1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5/1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5/1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kreślono limity środków finansowych na realizację zadań wynikających z ustawy o służbie medycyny pra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5/1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godę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ojewódzkiemu Ośrodkowi Medycyny Pracy we Włocławku na oddanie w użytkowanie nieruchomości położonej we Włocławku, oznaczonej geodezyjnie jako działki ewidencyjne 21/12 i 21/13, na rzecz Powiatu Włocławskiego na cele związane z wykonywaniem zadań publicznych w zakresie ochrony zdrow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godę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ojewódzkiemu Szpitalowi dla Nerwowo i Psychicznie Chorych im. dr J. Bednarza w Świeciu na zawarcie kolejnych umów najmu garaży oraz stanowisk garażowych przy ul. Sądowej 18 w Świe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89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ych  konkursów ofert nr 4/2020 pn. „Przeciwdziałanie narkomanii w województwie kujawsko-pomorskim” i nr 5/2020 pn. „Aktywizacja środowisk wiejskich w zakresie rozwiązywania problemów alkoholowych, narkomanii i innych uzależnień” na wykonywanie zadań publicznych związanych z realizacją zadań Samorządu Województwa Kujawsko-Pomorskiego w 2020 roku w zakresie przeciwdziałania uzależnieni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 konkursu ofert nr 3/2020 pn. „Rozwiązywanie problemów alkoholowych w województwie kujawsko-pomorskim” na wykonywanie zadań publicznych związanych z realizacją zadań Samorządu Województwa Kujawsko-Pomorskiego w 2020 roku w zakresie przeciwdziałania uzależnieni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5/1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1.01.00-IZ.00-04-309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0.02.02-IZ.00-04-305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37/1694/19 Zarządu Województwa Kujawsko-Pomorskiego z dnia 25 września 2019 r. w sprawie  ogłoszenia naboru wniosków o dofinansowanie projektów ze środków Europejskiego Funduszu Społecznego i przyjęcia regulaminu konkursu w ramach Poddziałania 9.2.1 Aktywne włączenie społeczne, Działania 9.2 Włączenie społeczne, Oś priorytetowa 9. Solidarne społeczeństwo, Regionalnego Programu Operacyjnego Województwa Kujawsko-Pomorskiego na lata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wniosków o udzielenie wsparcia zweryfikowanych przez Komisję Oceny Projektów, złożonych w odpowiedzi na konkurs ogłoszony przez Stowarzyszenie Lokalna Grupa Działania „Dolina Drwęcy” nr LGD 2/2019 (nabór IZ RPO WK-P Nr RPKP.07.01.00-IZ.00-04-293/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wniosków o udzielenie wsparcia zweryfikowanych przez Komisję Oceny Projektów, złożonych w odpowiedzi na konkurs ogłoszony przez Lokalną Grupę Działania „Vistula – Terra Culmensis – Rozwój przez Tradycję” nr LGD 1/2019/R (nabór IZ RPO WK-P Nr RPKP.07.01.00-IZ.00-04-280/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 pn. „Zdrowi i aktywni w pracy 2” Nr RPKP.08.06.01-04-0015/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/1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Regulamin Organizacyjny Zarządu Dróg Wojewódzkich w Bydgoszczy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8 lutego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/>
  </w:style>
  <w:style w:type="character" w:styleId="WW8Num59z6">
    <w:name w:val="WW8Num59z6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/>
  </w:style>
  <w:style w:type="character" w:styleId="WW8Num76z6">
    <w:name w:val="WW8Num76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3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0-03-09T13:23:00Z</dcterms:modified>
  <cp:revision>2</cp:revision>
  <dc:subject/>
  <dc:title>Informacja</dc:title>
</cp:coreProperties>
</file>