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ruk nr</w:t>
        <w:tab/>
        <w:t xml:space="preserve">22/20  </w:t>
        <w:tab/>
        <w:tab/>
        <w:tab/>
        <w:tab/>
        <w:tab/>
        <w:tab/>
        <w:t xml:space="preserve">              Projekt Zarządu Wojewódz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20"/>
        </w:rPr>
        <w:t>z dnia 18 marca 2020 r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 NR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 WOJEWÓDZTWA  KUJAWSKO – POMORSKIEGO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60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nadania Statutu Wojewódzkiemu Szpitalowi Zespolonemu im. L Rydygiera w Toruniu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1" w:name="_Hlk6560346"/>
      <w:bookmarkStart w:id="2" w:name="_Hlk6560346"/>
      <w:bookmarkEnd w:id="2"/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ab/>
        <w:t>Na podstawie art. 42 ust. 4 ustawy z dnia 15 kwietnia 2011 r. o działalności leczniczej (Dz. U. z 2020 r. poz. 295), uchwala się, co następuj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</w:t>
      </w:r>
      <w:bookmarkStart w:id="3" w:name="_Hlk34294942"/>
      <w:r>
        <w:rPr>
          <w:sz w:val="24"/>
          <w:szCs w:val="24"/>
        </w:rPr>
        <w:t xml:space="preserve">Nr XXXI/516/17 Sejmiku Województwa Kujawsko-Pomorskiego z dnia 27 marca 2017 r. w sprawie nadania Statutu Wojewódzkiemu Szpitalowi Zespolonemu im. L. Rydygiera w Toruniu </w:t>
      </w:r>
      <w:bookmarkEnd w:id="3"/>
      <w:r>
        <w:rPr>
          <w:sz w:val="24"/>
          <w:szCs w:val="24"/>
        </w:rPr>
        <w:t xml:space="preserve">(Dz. Urz. Województwa Kujawsko-Pomorskiego poz. 1400), </w:t>
        <w:br/>
        <w:t>w załączniku do uchwały wprowadza się następujące zmiany:</w:t>
      </w:r>
    </w:p>
    <w:p>
      <w:pPr>
        <w:pStyle w:val="Normal"/>
        <w:numPr>
          <w:ilvl w:val="0"/>
          <w:numId w:val="3"/>
        </w:numPr>
        <w:spacing w:lineRule="exact" w:line="30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16 w ust. 1 po pkt 2 kropkę zastępuje się średnikiem i dodaje się pkt 3 i 4 </w:t>
        <w:br/>
        <w:t>w brzmieniu:</w:t>
      </w:r>
    </w:p>
    <w:p>
      <w:pPr>
        <w:pStyle w:val="Normal"/>
        <w:spacing w:lineRule="exact" w:line="300"/>
        <w:ind w:left="107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) Wojewódzki Szpital Psychiatryczny Całodobowy, udzielający stacjonarnych </w:t>
        <w:br/>
        <w:t>i całodobowych świadczeń szpitalnych;</w:t>
      </w:r>
    </w:p>
    <w:p>
      <w:pPr>
        <w:pStyle w:val="Normal"/>
        <w:spacing w:lineRule="exact" w:line="300"/>
        <w:ind w:left="107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Wojewódzki Zespół Psychiatryczny Ambulatoryjny, udzielający ambulatoryjnych świadczeń zdrowotnych.”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Uchwała wchodzi w życie po upływie 14 dni od dnia ogłoszenia w Dzienniku Urzędowym Województwa Kujawsko-Pomorski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16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4" w:name="bookmark1"/>
      <w:r>
        <w:rPr>
          <w:b/>
          <w:sz w:val="24"/>
          <w:szCs w:val="24"/>
        </w:rPr>
        <w:t>Przedmiot regulacji: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ą z</w:t>
      </w:r>
      <w:r>
        <w:rPr>
          <w:bCs/>
          <w:sz w:val="24"/>
          <w:szCs w:val="24"/>
        </w:rPr>
        <w:t xml:space="preserve">mienia się załącznik do uchwały </w:t>
      </w:r>
      <w:r>
        <w:rPr>
          <w:sz w:val="24"/>
          <w:szCs w:val="24"/>
        </w:rPr>
        <w:t>Nr XXXI/516/17 Sejmiku Województwa Kujawsko-Pomorskiego z dnia 27 marca 2017 r. w sprawie nadania Statutu Wojewódzkiemu Szpitalowi Zespolonemu im. L. Rydygiera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5" w:name="bookmark2"/>
      <w:r>
        <w:rPr>
          <w:b/>
          <w:sz w:val="24"/>
          <w:szCs w:val="24"/>
        </w:rPr>
        <w:t>Omówienie podstawy prawnej:</w:t>
      </w:r>
      <w:bookmarkEnd w:id="5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z art. 42 ust. 4 ustawy z dnia 15 kwietnia 2011 r. o działalności leczniczej statut nadaje podmiot tworząc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6" w:name="bookmark3"/>
      <w:r>
        <w:rPr>
          <w:b/>
          <w:sz w:val="24"/>
          <w:szCs w:val="24"/>
        </w:rPr>
        <w:t>Konsultacje wymagane przepisami prawa (łącznie z przepisami wewnętrznymi):</w:t>
      </w:r>
      <w:bookmarkEnd w:id="6"/>
    </w:p>
    <w:p>
      <w:pPr>
        <w:pStyle w:val="Normal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chwały nie podlega procedurze uzgodnień.</w:t>
      </w:r>
    </w:p>
    <w:p>
      <w:pPr>
        <w:pStyle w:val="Normal"/>
        <w:ind w:left="540" w:right="2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73" w:leader="none"/>
        </w:tabs>
        <w:ind w:left="120" w:hanging="0"/>
        <w:jc w:val="both"/>
        <w:outlineLvl w:val="0"/>
        <w:rPr>
          <w:b/>
          <w:b/>
          <w:sz w:val="24"/>
          <w:szCs w:val="24"/>
        </w:rPr>
      </w:pPr>
      <w:bookmarkStart w:id="7" w:name="bookmark4"/>
      <w:r>
        <w:rPr>
          <w:b/>
          <w:sz w:val="24"/>
          <w:szCs w:val="24"/>
        </w:rPr>
        <w:t>Uzasadnienie merytoryczne:</w:t>
      </w:r>
      <w:bookmarkStart w:id="8" w:name="bookmark5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ą Nr XXXI/516/17 Sejmiku Województwa Kujawsko-Pomorskiego z dnia 27 marca 2017 r. </w:t>
      </w:r>
      <w:r>
        <w:rPr>
          <w:bCs/>
          <w:sz w:val="24"/>
          <w:szCs w:val="24"/>
        </w:rPr>
        <w:t xml:space="preserve">został nadany Statut Wojewódzkiemu Szpitalowi Zespolonemu im. L. Rydygiera </w:t>
        <w:br/>
        <w:t xml:space="preserve">w Toruniu. </w:t>
      </w:r>
      <w:r>
        <w:rPr>
          <w:sz w:val="24"/>
          <w:szCs w:val="24"/>
        </w:rPr>
        <w:t>Zmiany Statutu Szpitala dotyczą § 16 ust. 1, który określa zakłady lecznicze, poprzez które Szpital wykonuje działalność leczni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zmiana związana jest z wejściem w życie rozporządzenia Ministra Zdrowia z dnia 9 października 2019 r. zmieniającego rozporządzenie w sprawie programu pilotażowego </w:t>
        <w:br/>
        <w:t xml:space="preserve">w centrach zdrowia psychicznego (Dz. U. z 2019 r., poz. 1953). W ww. rozporządzeniu </w:t>
        <w:br/>
        <w:t xml:space="preserve">wprowadzono zapis w § 1 ust. 2, w którym dodano § 3a z datą wejścia w życie </w:t>
        <w:br/>
        <w:t>od 1 kwietnia 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a znowelizowanego rozporządzenia Ministra Zdrowia z dnia 27 kwietnia 2018 r. </w:t>
        <w:br/>
        <w:t xml:space="preserve">w sprawie programu pilotażowego w centrach zdrowia psychicznego (Dz. U. z 2018 r., poz. 852, z późn. zm.) wskazuje na konieczność wyodrębnienia Centrum Zdrowia Psychicznego </w:t>
        <w:br/>
        <w:t xml:space="preserve">w strukturze organizacyjnej Szpitala, w związku z czym istnieje konieczność wydzielenia dla CZP przynajmniej dwóch zakładów leczniczych: jednego dla działalności stacjonarnej </w:t>
        <w:br/>
        <w:t xml:space="preserve">i całodobowej oraz drugiego dla działalności ambulator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ojewódzkim Szpitalu Zespolonym im. L. Rydygiera w Toruniu z dniem 1 kwietnia </w:t>
        <w:br/>
        <w:t>2020 r. utworzone zostaną dwa nowe zakłady lecznicze o następujących nazwach: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Wojewódzki Szpital Psychiatryczny Całodobowy (udzielający stacjonarnych </w:t>
        <w:br/>
        <w:t>i całodobowych świadczeń szpitalnych),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ojewódzki Zespół Psychiatryczny Ambulatoryjny (udzielający ambulatoryjnych świadczeń zdrowotnych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, konieczne jest dostosowanie Statutu Szpitala, wprowadzając zmiany w § 16 ust. 1 poprzez dodanie nowych zakładów leczniczych w pkt 3 oraz pkt 4 </w:t>
        <w:br/>
        <w:t>w brzmieniu:</w:t>
      </w:r>
    </w:p>
    <w:p>
      <w:pPr>
        <w:pStyle w:val="Normal"/>
        <w:spacing w:lineRule="exact" w:line="300"/>
        <w:ind w:left="107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) Wojewódzki Szpital Psychiatryczny Całodobowy, udzielający stacjonarnych </w:t>
        <w:br/>
        <w:t>i całodobowych świadczeń szpitalnych;</w:t>
      </w:r>
    </w:p>
    <w:p>
      <w:pPr>
        <w:pStyle w:val="Normal"/>
        <w:spacing w:lineRule="exact" w:line="300"/>
        <w:ind w:left="10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Wojewódzki Zespół Psychiatryczny Ambulatoryjny, udzielający ambulatoryjnych świadczeń zdrowotnych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>Uchwała nie powoduje skutków finansowych dla budżetu Województwa Kujawsko-Pomorskiego.</w:t>
        <w:b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sz w:val="24"/>
      <w:szCs w:val="24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2pt">
    <w:name w:val="Normalny + 12 pt"/>
    <w:basedOn w:val="Normal"/>
    <w:qFormat/>
    <w:pPr>
      <w:ind w:left="540"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7:00Z</dcterms:created>
  <dc:creator>j.boladz</dc:creator>
  <dc:description/>
  <cp:keywords/>
  <dc:language>en-US</dc:language>
  <cp:lastModifiedBy>Anna Sobierajska</cp:lastModifiedBy>
  <cp:lastPrinted>2020-03-10T12:50:00Z</cp:lastPrinted>
  <dcterms:modified xsi:type="dcterms:W3CDTF">2020-03-20T06:57:00Z</dcterms:modified>
  <cp:revision>2</cp:revision>
  <dc:subject/>
  <dc:title>Druk Nr</dc:title>
</cp:coreProperties>
</file>