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Druk nr 20/20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Projekt 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  <w:t>Zarządu Województwa</w:t>
      </w:r>
    </w:p>
    <w:p>
      <w:pPr>
        <w:pStyle w:val="Heading3"/>
        <w:ind w:left="6379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4"/>
        </w:rPr>
        <w:t>Kujawsko-Pomorskiego</w:t>
        <w:br/>
        <w:t>z dnia 18 marca 2020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../…..</w:t>
      </w:r>
      <w:r>
        <w:rPr>
          <w:rFonts w:cs="Times New Roman" w:ascii="Times New Roman" w:hAnsi="Times New Roman"/>
          <w:szCs w:val="24"/>
        </w:rPr>
        <w:t>/20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20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owierzenia zarządzania odcinkiem wojewódzkiej drogi publicznej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Na podstawie art. 18 pkt 12 ustawy z dnia 5 czerwca 1998 r. o samorządzie województwa (Dz. U. z 2019 r. poz. 512, 1571 i 1815), uchwala się, co następ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. Powierza się</w:t>
      </w:r>
      <w:r>
        <w:rPr>
          <w:b/>
          <w:szCs w:val="24"/>
        </w:rPr>
        <w:t xml:space="preserve"> </w:t>
      </w:r>
      <w:r>
        <w:rPr>
          <w:szCs w:val="24"/>
        </w:rPr>
        <w:t xml:space="preserve">Wójtowi Gminy Chełmża prowadzenie zadania publicznego- zarządzania drogą wojewódzką nr 551 w zakresie realizacji projektu polegającego na rozbudowie DW nr 551 Strzyżawa – Unisław – Wąbrzeźno, poprzez budowę drogi rowerowej na odcinku Zelgno </w:t>
      </w:r>
      <w:r>
        <w:rPr>
          <w:b/>
          <w:szCs w:val="24"/>
        </w:rPr>
        <w:t>–</w:t>
      </w:r>
      <w:r>
        <w:rPr>
          <w:szCs w:val="24"/>
        </w:rPr>
        <w:t xml:space="preserve"> Pluskowęsy,</w:t>
      </w:r>
      <w:r>
        <w:rPr>
          <w:color w:val="000000"/>
          <w:szCs w:val="24"/>
        </w:rPr>
        <w:t xml:space="preserve"> na czas</w:t>
      </w:r>
      <w:r>
        <w:rPr>
          <w:szCs w:val="24"/>
        </w:rPr>
        <w:t xml:space="preserve"> przygotowania i realizacji inwestycji wraz </w:t>
        <w:br/>
        <w:t>z okresem trwałości projekt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Cs w:val="24"/>
        </w:rPr>
        <w:t>2. Szczegółowe warunki powierzenia zadania, określonego w ust. 1 zostaną określone w porozumi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Przekazanie Wójtowi Gminy Chełmża prowadzenie zadania publicznego zarządzania drogą wojewódzką 551 w zakresie realizacji projektu polegającego na rozbudowie DW nr 551 Strzyżawa – Unisław – Wąbrzeźno poprzez budowę drogi rowerowej na odcinku Zelgno </w:t>
      </w:r>
      <w:r>
        <w:rPr>
          <w:b/>
          <w:szCs w:val="24"/>
        </w:rPr>
        <w:t>–</w:t>
      </w:r>
      <w:r>
        <w:rPr>
          <w:szCs w:val="24"/>
        </w:rPr>
        <w:t xml:space="preserve"> Pluskowęsy</w:t>
      </w:r>
      <w:r>
        <w:rPr>
          <w:color w:val="000000"/>
          <w:szCs w:val="24"/>
        </w:rPr>
        <w:t xml:space="preserve"> na czas</w:t>
      </w:r>
      <w:r>
        <w:rPr>
          <w:szCs w:val="24"/>
        </w:rPr>
        <w:t xml:space="preserve"> przygotowania i realizacji inwestycji wraz z okresem trwałości projektu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4"/>
        </w:rPr>
        <w:t xml:space="preserve">Art. 18 pkt 12 do wyłącznej właściwości Sejmiku Województwa należy podejmowanie uchwał w sprawie powierzenia zadań samorządu województwa innym jednostkom samorządu terytorialn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284" w:hanging="360"/>
        <w:jc w:val="both"/>
        <w:rPr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szCs w:val="24"/>
        </w:rPr>
      </w:pPr>
      <w:r>
        <w:rPr>
          <w:szCs w:val="24"/>
        </w:rPr>
        <w:t>Nie dotyczy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Przekazanie prowadzenia zadania przedmiotowego odcinka drogi wojewódzkiej Wójtowi Gminy Chełmża ma na celu uregulowanie kwestii formalno-prawnej wynikającej </w:t>
        <w:br/>
        <w:t>z obowiązujących przepisów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dmiotowa inwestycja stanowi zadanie własne Województwa realizowane</w:t>
        <w:br/>
        <w:t>na terenie powiatu toruńskiego w Gminie Chełmża przez Wójta Gminy Chełmża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Budowa ścieżki rowerowej poprawi jakoś</w:t>
      </w:r>
      <w:r>
        <w:rPr>
          <w:color w:val="000000"/>
          <w:szCs w:val="24"/>
        </w:rPr>
        <w:t xml:space="preserve">ć infrastruktury drogowej przy drodze wojewódzkiej Nr 551 relacji Zelgno – Pluskowęsy, a także zwiększy bezpieczeństwo </w:t>
        <w:br/>
        <w:t xml:space="preserve">na przedmiotowym odcinku drogi wojewódzkiej i ochroni uczestników ruchu drogowego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Porozumienie umożliwi budowę ścieżki rowerowej </w:t>
      </w:r>
      <w:r>
        <w:rPr>
          <w:color w:val="000000"/>
          <w:szCs w:val="24"/>
        </w:rPr>
        <w:t>przy drodze wojewódzkiej Nr 551 relacji Zelgno – Pluskowęsy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Realizacja przedmiotowego projektu przyczyni się do poprawy bezpieczeństwa</w:t>
        <w:br/>
        <w:t xml:space="preserve">użytkowników drogi wojewódzkiej Nr 551 </w:t>
      </w:r>
      <w:r>
        <w:rPr>
          <w:color w:val="000000"/>
          <w:szCs w:val="24"/>
        </w:rPr>
        <w:t>relacji Zelgno – Pluskowęsy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kern w:val="2"/>
          <w:szCs w:val="24"/>
        </w:rPr>
      </w:pPr>
      <w:r>
        <w:rPr>
          <w:szCs w:val="24"/>
        </w:rPr>
        <w:t>Uchwała ma charakter formalny i nie rodzi skutków finansowych.</w:t>
      </w:r>
    </w:p>
    <w:p>
      <w:pPr>
        <w:pStyle w:val="Normal"/>
        <w:spacing w:lineRule="auto" w:line="240" w:before="0" w:after="240"/>
        <w:ind w:firstLine="709"/>
        <w:jc w:val="both"/>
        <w:rPr>
          <w:szCs w:val="24"/>
        </w:rPr>
      </w:pPr>
      <w:r>
        <w:rPr>
          <w:szCs w:val="24"/>
        </w:rPr>
        <w:t>W przedstawionym stanie faktycznym i prawnym podjęcie przedmiotowej uchwały</w:t>
        <w:br/>
        <w:t>jest celowe i uzasadnione.</w:t>
      </w:r>
    </w:p>
    <w:p>
      <w:pPr>
        <w:pStyle w:val="Normal"/>
        <w:spacing w:lineRule="auto" w:line="240" w:before="0" w:after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4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a.kopylowska</dc:creator>
  <dc:description/>
  <dc:language>en-US</dc:language>
  <cp:lastModifiedBy>Anna Sobierajska</cp:lastModifiedBy>
  <cp:lastPrinted>2020-03-16T08:57:00Z</cp:lastPrinted>
  <dcterms:modified xsi:type="dcterms:W3CDTF">2020-03-20T07:57:00Z</dcterms:modified>
  <cp:revision>2</cp:revision>
  <dc:subject/>
  <dc:title/>
</cp:coreProperties>
</file>