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21/20                                                                                                                      Projekt </w:t>
        <w:tab/>
        <w:tab/>
        <w:t xml:space="preserve">     </w:t>
        <w:tab/>
        <w:t xml:space="preserve">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       Zarządu Województwa</w:t>
      </w:r>
    </w:p>
    <w:p>
      <w:pPr>
        <w:pStyle w:val="Footnote"/>
        <w:ind w:left="5664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Kujawsko-Pomorskiego </w:t>
      </w:r>
    </w:p>
    <w:p>
      <w:pPr>
        <w:pStyle w:val="Normal"/>
        <w:rPr/>
      </w:pPr>
      <w:r>
        <w:rPr>
          <w:sz w:val="18"/>
          <w:szCs w:val="18"/>
        </w:rPr>
        <w:t xml:space="preserve"> 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 z dnia 18 marca 2020 r.  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………/…………./20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..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udzielenia pomocy finansowej Powiatowi Inowrocławskiem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8a ustawy z dnia 5 czerwca 1998 r. o samorządzie województwa</w:t>
      </w:r>
      <w:r>
        <w:rPr/>
        <w:br/>
      </w:r>
      <w:r>
        <w:rPr>
          <w:sz w:val="24"/>
          <w:szCs w:val="24"/>
        </w:rPr>
        <w:t xml:space="preserve">(Dz. U. z 2019 r. poz. 512, 1571 i 1815) 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oraz art. 216 ust. 2 pkt 5 i art. 220 ust. 1 ustawy</w:t>
        <w:br/>
        <w:t>z dnia 27 sierpnia 2009 r. o finansach publicznych (Dz. U. z 2019 r. poz. 869, 1622, 1649, 2020 oraz z 2020 r. poz. 284 i 374), uchwala się, co następuje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Udziela się Powiatowi Inowrocławskiemu w 2020 r. pomocy finansowej</w:t>
        <w:br/>
        <w:t>z budżetu województwa w formie dotacji celowej w kwocie 1.460.013,00 zł brutto (jeden</w:t>
        <w:br/>
        <w:t>milion czterysta sześćdziesiąt tysięcy trzynaście zł brutto) na dofinansowanie rozbudowy</w:t>
        <w:br/>
        <w:t>skrzyżowania ulic: Stanisława Staszica, Górnicza, Poznańska, Prymasa Józefa Glempa</w:t>
        <w:br/>
        <w:t>w Inowrocławi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31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Uchwała wchodzi w życie z dniem podjęcia.</w:t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dmiot regulacji</w:t>
      </w:r>
      <w:r>
        <w:rPr>
          <w:bCs/>
          <w:sz w:val="24"/>
          <w:szCs w:val="24"/>
        </w:rPr>
        <w:t>: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     </w:t>
      </w:r>
      <w:r>
        <w:rPr>
          <w:bCs/>
          <w:sz w:val="24"/>
          <w:szCs w:val="24"/>
        </w:rPr>
        <w:t>Projekt uchwały dotyczy pomocy finansowej, udzielanej w formie dotacji celowej</w:t>
        <w:br/>
        <w:t xml:space="preserve">Powiatowi Inowrocławskiemu </w:t>
      </w:r>
      <w:r>
        <w:rPr>
          <w:sz w:val="24"/>
          <w:szCs w:val="24"/>
        </w:rPr>
        <w:t>dla zadania pn. „Rozbudowa skrzyżowania ulic: Stanisława</w:t>
        <w:br/>
        <w:t>Staszica, Górnicza, Poznańska, Prymasa Józefa Glempa w Inowrocławiu”.</w:t>
      </w:r>
      <w:r>
        <w:rPr>
          <w:bCs/>
          <w:sz w:val="24"/>
          <w:szCs w:val="24"/>
        </w:rPr>
        <w:t xml:space="preserve"> Wartość</w:t>
        <w:br/>
        <w:t>wsparcia finansowego w roku 2020 r. wynosi 1.460.013,00</w:t>
      </w:r>
      <w:r>
        <w:rPr>
          <w:sz w:val="24"/>
          <w:szCs w:val="24"/>
        </w:rPr>
        <w:t xml:space="preserve"> zł brutto.</w:t>
      </w:r>
    </w:p>
    <w:p>
      <w:pPr>
        <w:pStyle w:val="Akapitzlist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ówienie podstawy prawnej:</w:t>
      </w:r>
    </w:p>
    <w:p>
      <w:pPr>
        <w:pStyle w:val="Akapitzlist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  <w:r>
        <w:rPr>
          <w:bCs/>
          <w:sz w:val="24"/>
          <w:szCs w:val="24"/>
        </w:rPr>
        <w:t>Art. 8a ustawy z dnia 5 czerwca 1998 r. o samorządzie województwa (</w:t>
      </w:r>
      <w:r>
        <w:rPr>
          <w:sz w:val="24"/>
          <w:szCs w:val="24"/>
        </w:rPr>
        <w:t>Dz. U. z 2019 r.</w:t>
        <w:br/>
        <w:t>poz. 512  z późn. zm.</w:t>
      </w:r>
      <w:r>
        <w:rPr>
          <w:bCs/>
          <w:sz w:val="24"/>
          <w:szCs w:val="24"/>
        </w:rPr>
        <w:t>), na podstawie którego województwa mogą sobie wzajemnie bądź</w:t>
        <w:br/>
        <w:t>innym jednostkom samorządu terytorialnego udzielać pomocy, w tym pomocy finansowej;</w:t>
      </w:r>
    </w:p>
    <w:p>
      <w:pPr>
        <w:pStyle w:val="Akapitzlist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rt. 216 ust. 2 pkt 5 ustawy o finansach publicznych (</w:t>
      </w:r>
      <w:r>
        <w:rPr>
          <w:sz w:val="24"/>
          <w:szCs w:val="24"/>
        </w:rPr>
        <w:t>Dz. U. z 2019 r., poz. 869 z późn. zm.</w:t>
      </w:r>
      <w:r>
        <w:rPr>
          <w:bCs/>
          <w:sz w:val="24"/>
          <w:szCs w:val="24"/>
        </w:rPr>
        <w:t>), na podstawie którego wydatki budżetu jednostki samorządu terytorialnego są przeznaczone na realizację zadań określonych w odrębnych przepisach,</w:t>
        <w:br/>
        <w:t>a w szczególności na pomoc rzeczową lub finansową dla innych jednostek samorządu</w:t>
        <w:br/>
        <w:t>terytorialnego, określoną odrębną uchwałą przez organ stanowiący jednostki samorządu</w:t>
        <w:br/>
        <w:t>terytorialnego;</w:t>
      </w:r>
    </w:p>
    <w:p>
      <w:pPr>
        <w:pStyle w:val="Akapitzlist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20 ust.1 ww. ustawy, na podstawie którego z budżetu jednostki samorządu</w:t>
        <w:br/>
        <w:t>terytorialnego może być udzielona innym jednostkom samorządu terytorialnego pomoc</w:t>
        <w:br/>
        <w:t>finansowa w formie dotacji celowej lub pomoc rzeczowa.</w:t>
      </w:r>
    </w:p>
    <w:p>
      <w:pPr>
        <w:pStyle w:val="Akapitzlist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Akapitzlist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  <w:r>
        <w:rPr>
          <w:bCs/>
          <w:sz w:val="24"/>
          <w:szCs w:val="24"/>
        </w:rPr>
        <w:t>Nie dotyczy.</w:t>
      </w:r>
    </w:p>
    <w:p>
      <w:pPr>
        <w:pStyle w:val="Akapitzlist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merytoryczn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Zadanie powyższe dotyczy pomocy finansowej, udzielonej w formie dotacji</w:t>
        <w:br/>
        <w:t>celowej Powiatowi Inowrocławskiemu na dofinansowanie rozbudowy skrzyżowania ulic:</w:t>
        <w:br/>
        <w:t>Stanisława Staszica, Górnicza, Poznańska, Prymasa Józefa Glempa w Inowrocławiu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artość całego zadania została po zakończeniu procedury przetargowej wynosi</w:t>
        <w:br/>
        <w:t>5.840.053,33 zł brutto. Powyższe zadanie otrzymało dofinansowanie w ramach Funduszu</w:t>
        <w:br/>
        <w:t>Dróg Samorządowych. Rozbudowa skrzyżowania ulic: Stanisława Staszica, Górnicza,</w:t>
        <w:br/>
        <w:t>Poznańska, Prymasa Józefa Glempa w Inowrocławiu stworzy ciąg komunikacyjny łączący</w:t>
        <w:br/>
        <w:t>dwa największe osiedla mieszkaniowe Inowrocławia, umożliwiając szybszy i bezpieczny</w:t>
        <w:br/>
        <w:t>dostęp do nowo wybudowanej obwodnicy miasta Inowrocław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Akapitzlist"/>
        <w:tabs>
          <w:tab w:val="clear" w:pos="708"/>
          <w:tab w:val="left" w:pos="284" w:leader="none"/>
        </w:tabs>
        <w:ind w:left="284" w:firstLine="360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Rozbudowa skrzyżowania na terenie powiatu inowrocławskiego przyczyni się</w:t>
        <w:br/>
        <w:t>do poprawy jakości i bezpieczeństwa ruchu drogowego. Udzielenie przez Województwo</w:t>
        <w:br/>
        <w:t>Kujawsko-Pomorskie wsparcia finansowego Powiatowi Inowrocławskiemu</w:t>
        <w:br/>
        <w:t>jest uzasadnione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ind w:left="284" w:first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first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first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first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firstLine="360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7:00Z</dcterms:created>
  <dc:creator>p.lacwik</dc:creator>
  <dc:description/>
  <cp:keywords/>
  <dc:language>en-US</dc:language>
  <cp:lastModifiedBy>Anna Sobierajska</cp:lastModifiedBy>
  <cp:lastPrinted>2020-03-12T14:42:00Z</cp:lastPrinted>
  <dcterms:modified xsi:type="dcterms:W3CDTF">2020-03-20T07:57:00Z</dcterms:modified>
  <cp:revision>3</cp:revision>
  <dc:subject/>
  <dc:title>Druk Nr</dc:title>
</cp:coreProperties>
</file>