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UCHWAŁA NR 9/35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RZĄDU WOJEWÓDZTWA KUJAWSKO-POMOR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11 marca 2020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 sprawie zatwierdzenia sprawozdania z realizacji wojewódzkiego programu pn. „Równe szanse. Program działania na rzecz osób niepełnosprawnych do 2020 roku” za rok 2019</w:t>
      </w:r>
    </w:p>
    <w:p>
      <w:pPr>
        <w:pStyle w:val="TextBody"/>
        <w:ind w:firstLine="708"/>
        <w:rPr>
          <w:rFonts w:ascii="Times New Roman" w:hAnsi="Times New Roman" w:cs="Times New Roman"/>
          <w:b/>
          <w:b/>
          <w:sz w:val="24"/>
          <w:szCs w:val="24"/>
        </w:rPr>
      </w:pPr>
      <w:r>
        <w:rPr>
          <w:rFonts w:cs="Times New Roman"/>
          <w:b/>
          <w:sz w:val="24"/>
          <w:szCs w:val="24"/>
        </w:rPr>
      </w:r>
    </w:p>
    <w:p>
      <w:pPr>
        <w:pStyle w:val="TextBody"/>
        <w:spacing w:before="240" w:after="0"/>
        <w:ind w:firstLine="708"/>
        <w:rPr>
          <w:szCs w:val="24"/>
        </w:rPr>
      </w:pPr>
      <w:r>
        <w:rPr>
          <w:szCs w:val="24"/>
        </w:rPr>
        <w:t xml:space="preserve">Na podstawie art. 41 ust. 1 ustawy z dnia 5 czerwca 1998 r. o samorządzie województwa (Dz. U. z 2019 poz. 512, </w:t>
      </w:r>
      <w:r>
        <w:rPr/>
        <w:t>1517 i 1815)</w:t>
      </w:r>
      <w:r>
        <w:rPr>
          <w:szCs w:val="24"/>
        </w:rPr>
        <w:t xml:space="preserve">, art. 35 ust. 1 pkt 1 ustawy z dnia 27 sierpnia 1997 r. o rehabilitacji zawodowej i społecznej oraz zatrudnianiu osób niepełnosprawnych (Dz. U. z 2019 poz. 1172, </w:t>
      </w:r>
      <w:r>
        <w:rPr/>
        <w:t>1495, 1619, 1818 i 2495</w:t>
      </w:r>
      <w:r>
        <w:rPr>
          <w:szCs w:val="24"/>
        </w:rPr>
        <w:t>), w wykonaniu uchwały Nr 45/1376/12 Zarządu Województwa Kujawsko-Pomorskiego z dnia 7 listopada 2012 r. w sprawie przyjęcia programu wojewódzkiego pn. „Równe szanse. Program działania na rzecz Osób Niepełnosprawnych do 2020 r.”, uchwala się, co następuje:</w:t>
      </w:r>
    </w:p>
    <w:p>
      <w:pPr>
        <w:pStyle w:val="TextBody"/>
        <w:rPr>
          <w:szCs w:val="24"/>
        </w:rPr>
      </w:pPr>
      <w:r>
        <w:rPr>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Zatwierdza się sprawozdanie z realizacji wojewódzkiego programu pn. „Równe szanse. Program działania na rzecz osób niepełnosprawnych do 2020 roku” za rok 2019, stanowiące załącznik do niniejszej uchwał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 2. </w:t>
      </w:r>
      <w:r>
        <w:rPr>
          <w:rFonts w:cs="Times New Roman" w:ascii="Times New Roman" w:hAnsi="Times New Roman"/>
          <w:sz w:val="24"/>
          <w:szCs w:val="24"/>
        </w:rPr>
        <w:t>Uchwała wchodzi w życie z dniem podjęcia.</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iCs/>
          <w:sz w:val="24"/>
          <w:szCs w:val="24"/>
        </w:rPr>
      </w:pPr>
      <w:r>
        <w:rPr>
          <w:rFonts w:cs="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Akapitzlist"/>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zedmiot regul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wierdzenie przez Zarząd Województwa Kujawsko-Pomorskiego sprawozdania z realizacji wojewódzkiego programu pn. „Równe szanse. Program działania na rzecz osób niepełnosprawnych do 2020 roku” za rok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Omówienie podstawy prawnej:</w:t>
      </w:r>
    </w:p>
    <w:p>
      <w:pPr>
        <w:pStyle w:val="Normal"/>
        <w:spacing w:lineRule="auto" w:line="240" w:before="0" w:after="0"/>
        <w:jc w:val="both"/>
        <w:rPr/>
      </w:pPr>
      <w:r>
        <w:rPr>
          <w:rFonts w:cs="Times New Roman" w:ascii="Times New Roman" w:hAnsi="Times New Roman"/>
          <w:sz w:val="24"/>
          <w:szCs w:val="24"/>
        </w:rPr>
        <w:t>1) art. 41 ust. 1 ustawy z dnia 5 czerwca 1998 r. o samorządzie województwa (Dz. U. z 2019 poz. 512, z późn. zm.) stanowi, że „</w:t>
      </w:r>
      <w:r>
        <w:rPr>
          <w:rFonts w:cs="Times New Roman" w:ascii="Times New Roman" w:hAnsi="Times New Roman"/>
          <w:i/>
          <w:sz w:val="24"/>
          <w:szCs w:val="24"/>
        </w:rPr>
        <w:t>Zarząd województwa wykonuje zadania należące do samorządu województwa, niezastrzeżone na rzecz sejmiku województwa i wojewódzkich samorządowych jednostek organizacyjnych</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2) art. 35 ust. 1 pkt. 1 ustawy z dnia 27 sierpnia 1997 r. o rehabilitacji zawodowej i społecznej oraz zatrudnianiu osób niepełnosprawnych </w:t>
      </w:r>
      <w:r>
        <w:rPr>
          <w:szCs w:val="24"/>
        </w:rPr>
        <w:t xml:space="preserve">(Dz. U. z 2019 poz. 1172, </w:t>
      </w:r>
      <w:r>
        <w:rPr/>
        <w:t>1495, 1619, 1818 i 2495</w:t>
      </w:r>
      <w:r>
        <w:rPr>
          <w:szCs w:val="24"/>
        </w:rPr>
        <w:t xml:space="preserve">) </w:t>
      </w:r>
      <w:r>
        <w:rPr>
          <w:rFonts w:cs="Times New Roman" w:ascii="Times New Roman" w:hAnsi="Times New Roman"/>
          <w:sz w:val="24"/>
          <w:szCs w:val="24"/>
        </w:rPr>
        <w:t>stanowi co należy do zadań realizowanych w ramach ustawy, to jest: „</w:t>
      </w:r>
      <w:r>
        <w:rPr>
          <w:rFonts w:cs="Times New Roman" w:ascii="Times New Roman" w:hAnsi="Times New Roman"/>
          <w:i/>
          <w:sz w:val="24"/>
          <w:szCs w:val="24"/>
        </w:rPr>
        <w:t xml:space="preserve">opracowanie </w:t>
        <w:br/>
        <w:t>i realizacja wojewódzkich programów dotyczących wyrównywania szans osób niepełno-sprawnych i przeciwdziałania ich wykluczeniu społecznemu oraz pomoc w realizacji zadań na rzecz zatrudniania osób niepełnospra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godnie z rozdziałem IV pkt 5 wojewódzkiego programu pn. „Równe szanse. Program działania na rzecz osób niepełnosprawnych do 2020 roku” stanowiącego załącznik do uchwały Nr 45/1376/12 Zarządu Województwa Kujawsko-Pomorskiego z dnia 7 listopada 2012 r., komórka organizacyjna departamentu Urzędu Marszałkowskiego właściwego do spraw realizacji zadań na rzecz osób niepełnosprawnych jest odpowiedzialna za monitorowanie realizacji ww. programu. Sprawozdanie z realizacji programu po uprzednim zaopiniowaniu przez Wojewódzką Społeczną Radę ds. Osób Niepełnosprawnych, przedstawia się Zarządowi Województwa Kujawsko-Pomorskiego. Następnie zatwierdzone przez Zarząd Sprawozdanie przedstawione zostaje Sejmikowi Województwa Kujawsko-Pomor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Konsultacje wymagane przepisami prawa (łącznie z przepisami wewnętrz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realizacji wojewódzkiego programu pn. „Równe szanse. Program działania na rzecz osób niepełnosprawnych do 2020 roku” za rok 2019 zostało pozytywnie zaopiniowane przez Wojewódzką Społeczną Radę ds. Osób Niepełnosprawnych. Opinia stanowi załącznik do niniejsz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zasadnienie merytor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realizacji wojewódzkiego programu pn. „Równe szanse. Program działania na rzecz osób niepełnosprawnych do 2020 roku” za rok 2019 zostało przygotowane przez Wydział Integracji Osób Niepełnosprawnych Departamentu Spraw Społecznych w oparciu o dane przekazane przez jednostki samorządu terytorialnego, instytucje rządowe, organizacje pozarządowe oraz PFRON. Wypełniając zapisy rozdziału IV pkt 5 ww. programu zatwierdzone przez Zarząd Województwa Kujawsko-Pomorskiego sprawozdanie zostanie przedstawione Sejmikowi Województwa Kujawsko-Pomor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cena skutków regula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wała nie powoduje skutków finansowych dla budżetu Województwa Kujawsko-Pomorskiego oraz okoliczności zmiany innych uchwał lub zarządzeń. </w:t>
      </w:r>
    </w:p>
    <w:p>
      <w:pPr>
        <w:pStyle w:val="Akapitzlist"/>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40:00Z</dcterms:created>
  <dc:creator>Mateusz Rumiński</dc:creator>
  <dc:description/>
  <dc:language>en-US</dc:language>
  <cp:lastModifiedBy>Anna Sobierajska</cp:lastModifiedBy>
  <cp:lastPrinted>2017-03-02T11:17:00Z</cp:lastPrinted>
  <dcterms:modified xsi:type="dcterms:W3CDTF">2020-03-20T07:40:00Z</dcterms:modified>
  <cp:revision>2</cp:revision>
  <dc:subject/>
  <dc:title/>
</cp:coreProperties>
</file>