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i/>
          <w:sz w:val="20"/>
        </w:rPr>
        <w:t xml:space="preserve"> </w:t>
      </w:r>
      <w:r>
        <w:rPr>
          <w:sz w:val="20"/>
        </w:rPr>
        <w:t xml:space="preserve">do ogłoszenia w sprawie konkursu ofert </w:t>
        <w:br/>
        <w:t>na wybór w 2020 roku realizatorów programu polityki zdrowotnej pn. „Program Wykrywania Zakażeń WZW B i C                                  w Województwie Kujawsko-Pomorskim” w zakresie przeprowadzania badań diagnostycznych krwi (w kierunku HBsAg i na obecność przeciwciał anty-HC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Wykrywania Zakażeń WZW B i C w Województwie Kujawsko-Pomorskim” 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w zakresie przeprowadzania badań diagnostycznych krwi (w kierunku HBsAg i na obecność przeciwciał anty-HCV) 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dla mieszkańców samorządu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a laboratoryj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k analityki medy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Wyposażenie laboratorium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lanowana liczba uczestników programu zgodnie z załącznikiem nr 1 do ogłoszenia (łączna liczba osób objętych programem dla danego samorządu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 sposoby podania ww. informacji do wiadomości osobom uprawnionym do świadczeń zdrowotnych, informacje dot. możliwości pobierania krwi na terenie danego samorząd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942"/>
        <w:gridCol w:w="2298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badań diagnostycznych krwi w kierunku HBsAg*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d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badań diagnostycznych krwi na obecność przeciwciał anty-HCV*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d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W ramach przeprowadzania badań diagnostycznych krwi Oferent zobowiązany jest do wypełnienia kwestionariusza uczestnika i formularza dot. wyniku bad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/programy polityki zdrowotnej realizowane przez Oferenta w latach 2017-2019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ekwencja w % (liczba uczestników </w:t>
              <w:br/>
              <w:t xml:space="preserve">w stosunku do zawartej umowy) </w:t>
              <w:br/>
              <w:t>w programach realizowanych przez Oferenta ze środków jst  -  średnia z lat 2017-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oraz załącznikami </w:t>
        <w:br/>
        <w:t>do ww. ogłoszenia.</w:t>
      </w:r>
    </w:p>
    <w:p>
      <w:pPr>
        <w:pStyle w:val="TextBody"/>
        <w:numPr>
          <w:ilvl w:val="0"/>
          <w:numId w:val="7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8 poz. 2190 z późn. zm.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 xml:space="preserve">środkami publicznymi oraz nie byłam/em skazana/y </w:t>
        <w:br/>
        <w:t>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 składający ofertę jest jedynym posiadaczem rachunku, na który zostaną przekazane środki </w:t>
        <w:br/>
        <w:t>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/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 xml:space="preserve">ze stanem faktycznym i prawnym na dzień sporządzenia oferty) – przynajmniej pierwsza strona </w:t>
        <w:br/>
        <w:t>oraz strony potwierdzające posiadanie w strukturach laboratorium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kopia zaświadczenia o wpisie do Centralnej Ewidencji i Informacji o Działalności Gospodarczej.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ę statutu jednostki (bądź innego dokumentu potwierdzającego jego formę organizacyjną, np. kopię umowy spółki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j polisy ubezpieczenia odpowiedzialności cywilnej w zakresie niezbędnym do realizacji programu.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sectPr>
          <w:footerReference w:type="default" r:id="rId2"/>
          <w:type w:val="nextPage"/>
          <w:pgSz w:w="11906" w:h="16838"/>
          <w:pgMar w:left="1418" w:right="926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/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Wykrywania Zakażeń WZW B </w:t>
        <w:br/>
        <w:t>i C 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Wykrywania Zakażeń WZW B i C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zesyłania korespondencji, w tym elektronicznej oraz przekazywaniem za pośrednictwem kontaktu telefonicznego informacji dotyczących realizacji „Programu Wykrywania Zakażeń WZW B i C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Programu Wykrywania Zakażeń WZW B i C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wykorzystania mojego wizerunku w ramach realizacji „Programu Wykrywania Zakażeń WZW B i C </w:t>
        <w:br/>
        <w:t>w Województwie Kujawsko-Pomorskim” 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Wykrywania Zakażeń WZW B </w:t>
        <w:br/>
        <w:t>i C 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Wykrywania Zakażeń WZW B i C 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zesyłania korespondencji, w tym elektronicznej oraz przekazywaniem za pośrednictwem kontaktu telefonicznego informacji dotyczących realizacji „Programu Wykrywania Zakażeń WZW B i C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wadzenia działań informacyjno-promocyjnych służących realizacji „Programu Wykrywania Zakażeń WZW B i C w Województwie Kujawsko-Pomorskim”;</w:t>
      </w:r>
    </w:p>
    <w:p>
      <w:pPr>
        <w:pStyle w:val="Normal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wykorzystania mojego wizerunku w ramach realizacji „Programu Wykrywania Zakażeń WZW B </w:t>
        <w:br/>
        <w:t>i C w Województwie Kujawsko-Pomorskim” 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iod@kujawsko-pomorski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20-03-05T11:37:00Z</cp:lastPrinted>
  <dcterms:modified xsi:type="dcterms:W3CDTF">2020-03-05T10:39:00Z</dcterms:modified>
  <cp:revision>83</cp:revision>
  <dc:subject/>
  <dc:title>Druk 191 /11                                                                           </dc:title>
</cp:coreProperties>
</file>