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i/>
          <w:sz w:val="20"/>
        </w:rPr>
        <w:t xml:space="preserve"> </w:t>
      </w:r>
      <w:r>
        <w:rPr>
          <w:sz w:val="20"/>
        </w:rPr>
        <w:t xml:space="preserve">do ogłoszenia w sprawie konkursu ofert </w:t>
        <w:br/>
        <w:t>na wybór w 2019 roku realizatorów programu polityki zdrowotnej pn. „Program Wykrywania Zakażeń WZW B i C                                  w Województwie Kujawsko-Pomorskim” w zakresie przeprowadzania badań diagnostycznych krwi (w kierunku HBsAg i na obecność przeciwciał anty-HC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zakresie przeprowadzania badań diagnostycznych krwi (w kierunku HBsAg i na obecność przeciwciał anty-HCV)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dla mieszkańców samorządu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a laboratoryj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k analityki medy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laboratorium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 sposoby podania ww. informacji do wiadomości osobom uprawnionym do świadczeń zdrowotnych, informacje dot. możliwości pobierania krwi na terenie danego samorząd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942"/>
        <w:gridCol w:w="2298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w kierunku HBsAg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na obecność przeciwciał anty-HCV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W ramach przeprowadzania badań diagnostycznych krwi Oferent zobowiązany jest do wypełnienia kwestionariusza uczestnika i formularza dot wyniku bad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16-2018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6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oraz załącznikami </w:t>
        <w:br/>
        <w:t>do ww. ogłoszenia,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poz. 2190, 2219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ruk z Rejestru Podmiotów Wykonujących Działalność Leczniczą  (stan aktualny) </w:t>
      </w:r>
      <w:r>
        <w:rPr>
          <w:rFonts w:cs="Arial" w:ascii="Arial" w:hAnsi="Arial"/>
          <w:sz w:val="20"/>
          <w:szCs w:val="20"/>
        </w:rPr>
        <w:t>– przynajmniej pierwsza strona oraz strony potwierdzające posiadanie w strukturach laboratorium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ny odpis z Krajowego Rejestru Sądowego – wydruk informacji odpowiadającej odpisowi aktualnemu z KRS lub kopię zaświadczenia o wpisie do Centralnej Ewidencji i Informacji o Działalności Gospodarczej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statutu jednostki (bądź innego dokumentu potwierdzającego jego formę organizacyjną, 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ykorzystania mojego wizerunku w ramach realizacji „Programu Wykrywania Zakażeń WZW B i C </w:t>
        <w:br/>
        <w:t>w Województwie Kujawsko-Pomorskim” 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ykorzystania mojego wizerunku w ramach realizacji „Programu Wykrywania Zakażeń WZW B </w:t>
        <w:br/>
        <w:t>i C w Województwie Kujawsko-Pomorskim”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od@kujawsko-pomors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8:00Z</dcterms:created>
  <dc:creator>s.lemanska</dc:creator>
  <dc:description/>
  <cp:keywords/>
  <dc:language>en-US</dc:language>
  <cp:lastModifiedBy>SuperUser</cp:lastModifiedBy>
  <cp:lastPrinted>2015-03-09T10:04:00Z</cp:lastPrinted>
  <dcterms:modified xsi:type="dcterms:W3CDTF">2020-02-20T09:28:00Z</dcterms:modified>
  <cp:revision>5</cp:revision>
  <dc:subject/>
  <dc:title>Druk 191 /11</dc:title>
</cp:coreProperties>
</file>