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18"/>
          <w:szCs w:val="18"/>
        </w:rPr>
      </w:pPr>
      <w:r>
        <w:rPr>
          <w:b/>
          <w:i/>
          <w:sz w:val="20"/>
          <w:szCs w:val="20"/>
        </w:rPr>
        <w:t>Załącznik</w:t>
      </w:r>
      <w:r>
        <w:rPr>
          <w:sz w:val="20"/>
          <w:szCs w:val="20"/>
        </w:rPr>
        <w:t xml:space="preserve"> do ogłoszenia w sprawie konkursu ofert na wybór w 2020 roku realizatora programu polityki zdrowotnej pn. „Program Wykrywania Zakażeń WZW B i C w Województwie Kujawsko-Pomorskim” w zakresie koordynacji 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Wykrywania Zakażeń WZW B i C w Województwie Kujawsko-Pomorskim”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zakresie koordynacji program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.  Dane dotyczące Oferent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Miejsce realizacji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walifikacje, doświadczenie </w:t>
              <w:br/>
              <w:t>w koordynowaniu programów zdrowotnych/ programów polityki zdrowotnej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acowując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rowadzące szkolenia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508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4pt;width:5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Planowana liczba uczestników programu:           2</w:t>
      </w:r>
      <w:r>
        <w:rPr>
          <w:rFonts w:cs="Arial" w:ascii="Arial" w:hAnsi="Arial"/>
          <w:b/>
          <w:sz w:val="20"/>
          <w:szCs w:val="20"/>
        </w:rPr>
        <w:t> 674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17475</wp:posOffset>
                </wp:positionV>
                <wp:extent cx="743585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2.65pt;mso-wrap-distance-left:7.05pt;mso-wrap-distance-right:7.05pt;mso-wrap-distance-top:0pt;mso-wrap-distance-bottom:0pt;margin-top:9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any % wykonania programu: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pis i </w:t>
      </w:r>
      <w:r>
        <w:rPr>
          <w:rFonts w:cs="Arial" w:ascii="Arial" w:hAnsi="Arial"/>
          <w:sz w:val="20"/>
          <w:szCs w:val="20"/>
          <w:u w:val="single"/>
        </w:rPr>
        <w:t>harmonogram</w:t>
      </w:r>
      <w:r>
        <w:rPr>
          <w:rFonts w:cs="Arial" w:ascii="Arial" w:hAnsi="Arial"/>
          <w:sz w:val="20"/>
          <w:szCs w:val="20"/>
        </w:rPr>
        <w:t xml:space="preserve"> poszczególnych działań zaplanowa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417"/>
        <w:gridCol w:w="1418"/>
        <w:gridCol w:w="2126"/>
      </w:tblGrid>
      <w:tr>
        <w:trPr>
          <w:trHeight w:val="1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wota brutto </w:t>
              <w:br/>
              <w:t>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edukacyjne i informacyjne (opracowanie, projekt graficzny, druk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katy (B2 - 480x 690mm)</w:t>
            </w:r>
          </w:p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ulotki (A4 - 210x297mm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kwestionariusz uczestnika programu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formacja o wyniku badania przesiewoweg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nkieta satysfakcji pacjenta</w:t>
            </w:r>
          </w:p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ne działania edukacyjno-inform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dla beneficjentów program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adzoru merytorycznego nad realizacją programu (np. delegacje, sprawozdawczość, kontakty z realizatorami i jst, raport końcowy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administracyjne (obsługa szkoleń, obsługa strony internetowej, obsługa księgowa, zakup materiałów biurowych, wysyłka materiałów edukacyjnych i informacyjnych, koszty telefo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gramy zdrowotne/programy polityki zdrowotnej koordynowane przez Oferenta w latach 2017-2019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kryteria wynikające z art. 17 ust. ustawy z dnia 15 kwietnia 2011 r. o działalności leczniczej (Dz. U. z 2018 poz. 2190 z późn. zm.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 z Rejestru Podmiotów Wykonujących Działalność Leczniczą (zawierający dane zgodne ze stanem faktycznym i prawnym na dzień sporządzenia oferty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(zawierający dane zgodne ze stanem faktycznym i prawnym na dzień sporządzenia oferty) lub kopia zaświadczenia o wpisie do Centralnej Ewidencji i Informacji </w:t>
        <w:br/>
        <w:t xml:space="preserve">o Działalności Gospodarczej.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j polisy ubezpieczenia odpowiedzialności cywilnej w zakresie niezbędnym </w:t>
        <w:br/>
        <w:t xml:space="preserve">do realizacji programu.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suppressAutoHyphens w:val="true"/>
        <w:spacing w:before="0" w:after="0"/>
        <w:ind w:left="3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kumenty przedłożone w ofercie będą stanowiły podstawę potwierdzenia spełnienia </w:t>
        <w:br/>
        <w:t>przez oferenta wymagań związanych z przystąpieniem do konkursu oraz oceny parametrów ośrodk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Wykrywania Zakażeń WZW B </w:t>
        <w:br/>
        <w:t>i C 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Wykrywania Zakażeń WZW B i C w Województwie Kujawsko-Pomorskim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zesyłania korespondencji, w tym elektronicznej oraz przekazywaniem za pośrednictwem kontaktu telefonicznego informacji dotyczących realizacji „Programu Wykrywania Zakażeń WZW B i C </w:t>
        <w:br/>
        <w:t>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Programu Wykrywania Zakażeń WZW B i C w Województwie Kujawsko-Pomorskim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wykorzystania mojego wizerunku w ramach realizacji „Programu Wykrywania Zakażeń WZW B i C </w:t>
        <w:br/>
        <w:t>w Województwie Kujawsko-Pomorskim” 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Normal"/>
        <w:jc w:val="both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Wykrywania Zakażeń WZW B </w:t>
        <w:br/>
        <w:t>i C 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Wykrywania Zakażeń WZW B i C 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zesyłania korespondencji, w tym elektronicznej oraz przekazywaniem za pośrednictwem kontaktu telefonicznego informacji dotyczących realizacji „Programu Wykrywania Zakażeń WZW B i C </w:t>
        <w:br/>
        <w:t>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Programu Wykrywania Zakażeń WZW B i C w Województwie Kujawsko-Pomorskim”;</w:t>
      </w:r>
    </w:p>
    <w:p>
      <w:pPr>
        <w:pStyle w:val="Normal"/>
        <w:ind w:left="426" w:hanging="0"/>
        <w:jc w:val="both"/>
        <w:rPr>
          <w:rFonts w:eastAsia="Calibri"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wykorzystania mojego wizerunku w ramach realizacji „Programu Wykrywania Zakażeń WZW B </w:t>
        <w:br/>
        <w:t>i C w Województwie Kujawsko-Pomorskim” 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JBAA A+ F 1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JBAA A+ F 1;Arial" w:hAnsi="SJBAA A+ F 1;Arial" w:eastAsia="Times New Roman" w:cs="SJBAA A+ F 1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6:00Z</dcterms:created>
  <dc:creator>s.lemanska</dc:creator>
  <dc:description/>
  <cp:keywords/>
  <dc:language>en-US</dc:language>
  <cp:lastModifiedBy>SuperUser</cp:lastModifiedBy>
  <cp:lastPrinted>2017-02-23T12:11:00Z</cp:lastPrinted>
  <dcterms:modified xsi:type="dcterms:W3CDTF">2020-02-20T09:28:00Z</dcterms:modified>
  <cp:revision>3</cp:revision>
  <dc:subject/>
  <dc:title>Załącznik nr 1 do ogłoszenia w sprawie konkursu ofert na wybór w 2015 roku realizatora programu polityki zdrowotnej pn</dc:title>
</cp:coreProperties>
</file>