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sz w:val="20"/>
        </w:rPr>
        <w:t xml:space="preserve"> do ogłoszenia w sprawie konkursu ofert na wybór w 2020  roku realizatorów programu polityki zdrowotnej pn. „Program profilaktyki zakażeń pneumokokowych wśród osób dorosłych w oparciu </w:t>
        <w:br/>
        <w:t xml:space="preserve">o szczepienia przeciwko pneumokokom  </w:t>
        <w:br/>
        <w:t xml:space="preserve">w województwie kujawsko-pomorskim” w zakresie przeprowadzania szczepień ochro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osób dorosłych w oparciu </w:t>
        <w:br/>
        <w:t xml:space="preserve">o szczepienia przeciwko pneumokokom w województwie kujawsko-pomorskim” </w:t>
        <w:br/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 gminie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arz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Inne wyposażenie zabezpieczone do realizacji programu (np. sprzęt komputerowy)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a liczba uczestników programu zgodnie z załącznikiem nr 1 do ogłoszenia (łączna liczba osób objętych programem dla danego samorządu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w wieku powyżej 65 r.ż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będących mieszkańcami gminy/powiatu, której dotyczy oferta, nad którymi Oferent sprawuje profilaktyczną opiekę zdrowotn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,</w:t>
      </w:r>
      <w:r>
        <w:rPr/>
        <w:t xml:space="preserve">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osób dorosłych po 65 r.ż. przeciwko pneumokokom szczepionką 13-waletną, w ty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wykonanie szczep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pełnienie niezbędnej dokumentacji medycznej dotyczącej szczepień ochron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</w:rPr>
      </w:pPr>
      <w:r>
        <w:rPr>
          <w:rFonts w:cs="Arial" w:ascii="Arial" w:hAnsi="Arial"/>
          <w:b/>
          <w:bCs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zdrowotne/programy polityki zdrowotnej realizowane przez Oferenta w latach 2017-2019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kwencja w % (liczba uczestników w stosunku do zawartej umowy) w programach realizowanych przez Oferenta ze środków jst  -  średnia z lat 2017-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.</w:t>
      </w:r>
    </w:p>
    <w:p>
      <w:pPr>
        <w:pStyle w:val="TextBody"/>
        <w:numPr>
          <w:ilvl w:val="0"/>
          <w:numId w:val="7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y udzielające świadczeń zdrowotnych w ramach programu posiadają wymagane kwalifikacje. 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z dnia 15 kwietnia 2011 r. o działalności leczniczej </w:t>
        <w:br/>
        <w:t>(Dz. U. z 2018 r. poz. 2190 z późn. zm.)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ko osoba uprawniona do reprezentowania podmiotu składającego ofertę nie byłam/em  karana/y zakazem pełnienia funkcji związanych z środkami publicznymi oraz nie byłam/em skazana/y za umyślne przestępstwo lub umyślne przestępstwo skarbow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xtBody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ruk z Rejestru Podmiotów Wykonujących Działalność Leczniczą (zawierający dane zgodne </w:t>
        <w:br/>
        <w:t>ze stanem faktycznym i prawnym na dzień sporządzenia oferty) – przynajmniej pierwsza strona oraz strony potwierdzające posiadanie w strukturach punktu szczepień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Krajowego Rejestru Sądowego – wydruk informacji odpowiadającej odpisowi aktualnemu z KRS (zawierający dane zgodne ze stanem faktycznym i prawnym na dzień sporządzenia oferty) lub kopia zaświadczenia o wpisie do Centralnej Ewidencji i Informacji </w:t>
        <w:br/>
        <w:t xml:space="preserve">o Działalności Gospodarczej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statutu jednostki (bądź innego dokumentu potwierdzającego jego formę organizacyjną </w:t>
        <w:br/>
        <w:t>np. kopia umowy spółki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a aktualnej polisy ubezpieczenia odpowiedzialności cywilnej w zakresie niezbędnym </w:t>
        <w:br/>
        <w:t>do realizacji programu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</w:t>
      </w:r>
      <w:r>
        <w:rPr>
          <w:rFonts w:cs="Arial" w:ascii="Arial" w:hAnsi="Arial"/>
          <w:sz w:val="20"/>
          <w:szCs w:val="20"/>
        </w:rPr>
        <w:t>według załączonego wzor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08585" cy="1035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2pt;margin-top:4.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108585" cy="1035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.2pt;margin-top:3.8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108585" cy="10350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.2pt;margin-top:3.6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08585" cy="103505"/>
                <wp:effectExtent l="5715" t="5715" r="4445" b="444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.2pt;margin-top:4.6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owadzenia działań informacyjno-promocyjnych służących realizacji „Programu profilaktyki zakażeń pneumokokowych wśród osób dorosłych w oparciu o szczepienia przeciwko pneumokokom </w:t>
        <w:br/>
        <w:t>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.2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Marszałka Województwa Kujawsko-Pomor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108585" cy="103505"/>
                <wp:effectExtent l="5715" t="5715" r="4445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75pt;margin-top: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1910</wp:posOffset>
                </wp:positionV>
                <wp:extent cx="108585" cy="103505"/>
                <wp:effectExtent l="5715" t="5715" r="4445" b="444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.75pt;margin-top:3.3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08585" cy="103505"/>
                <wp:effectExtent l="5715" t="5715" r="4445" b="444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.75pt;margin-top:3.7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52070</wp:posOffset>
                </wp:positionV>
                <wp:extent cx="108585" cy="103505"/>
                <wp:effectExtent l="5715" t="5715" r="4445" b="4445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.75pt;margin-top:4.1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owadzenia działań informacyjno-promocyjnych służących realizacji „Programu profilaktyki zakażeń pneumokokowych wśród osób dorosłych w oparciu o szczepienia przeciwko pneumokokom </w:t>
        <w:br/>
        <w:t>w województwie kujawsko-pomorskim”;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.75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</w:t>
        <w:br/>
        <w:t xml:space="preserve">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raz do ich sprostowania, usunięcia, a także </w:t>
        <w:br/>
        <w:t>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iniejszą zgodę wraz z informacją przygotowano w dwóch egzemplarzach, jednym dla Urzędu, drugim </w:t>
        <w:br/>
        <w:t xml:space="preserve">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(podpis osoby, której dane dotyczą)</w:t>
      </w:r>
    </w:p>
    <w:p>
      <w:pPr>
        <w:sectPr>
          <w:type w:val="nextPage"/>
          <w:pgSz w:w="11906" w:h="16838"/>
          <w:pgMar w:left="1418" w:right="1418" w:gutter="0" w:header="0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continuous"/>
      <w:pgSz w:w="11906" w:h="16838"/>
      <w:pgMar w:left="1418" w:right="1418" w:gutter="0" w:header="0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0:00Z</dcterms:created>
  <dc:creator>s.lemanska</dc:creator>
  <dc:description/>
  <cp:keywords/>
  <dc:language>en-US</dc:language>
  <cp:lastModifiedBy>SuperUser</cp:lastModifiedBy>
  <cp:lastPrinted>2017-02-13T08:18:00Z</cp:lastPrinted>
  <dcterms:modified xsi:type="dcterms:W3CDTF">2020-02-20T09:13:00Z</dcterms:modified>
  <cp:revision>3</cp:revision>
  <dc:subject/>
  <dc:title>Druk 191 /11</dc:title>
</cp:coreProperties>
</file>